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 xml:space="preserve">                                                                                                № 30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2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 xml:space="preserve">«Организация и осуществление мероприятий по работе с детьми, подростками и молодежью»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(с изменениями от 29.03.2013 № 68,                  от 22.01.2014 № 17, от 25.07.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254, от 18.01.2016 № 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Организация и осуществление мероприятий по работе с детьми, подростками и молодежь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Организация и осуществление мероприятий по работе с детьми, подростками и молодежь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редакции посел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9.03.2013 № 68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2.01.2014 № 17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5.07.2014 № 254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1.2016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рганизация и осуществление мероприятий по работе с детьми, подростками и молодежью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Организация и осуществление мероприятий по работе с детьми, подростками и молодежью» (далее – Регламент) разработан в целях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для детей, подростков и молодежи культурно-досуговых услуг в учреждении культуры</w:t>
      </w:r>
      <w:r>
        <w:rPr>
          <w:rFonts w:cs="Times New Roman" w:ascii="Times New Roman" w:hAnsi="Times New Roman"/>
          <w:sz w:val="28"/>
        </w:rPr>
        <w:t xml:space="preserve"> МКУ «КДЦ «Респект», наиболее полного раскрытия творческого потенциала личност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результативности деятельности Учреждения при предоставлении муниципальных услуг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осуществление мероприятий по работе с деть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ами и молодеж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. Наименование муниципальной услуги: «Организация и осуществление мероприятий по работе с детьми, подростками и молодежью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 в возрасте от 14 до 30 лет (далее – Заявител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организация и осуществление мероприятий по работе с детьми, подростками и молодежью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планом мероприятий по работе с детьми, подростками и молодежью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     «КДЦ «Респект» (с изменениями на 28.04.2012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7. Для получения Муниципальной услуги требуется предоставление заявления на имя директора Учреждения с приложением копий документов, определенных положениями о культурно-досугов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9. Информацию по вопросам предоставления Муниципальной услуги, 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. Основанием для отказа в предоставлении Муниципальной услуги является не представление Заявителем документов, определенных положениями о культурно-досугов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18.01.2016 № 10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7. Индивидуальное письменное информирование при обращении Заявителя в Учреждение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Единый порта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лучае направления документов в электронном виде на адрес электронной почты администрации поселения заявление должно быть заполнено                в электронном виде по форме, размещенной на официальном сайте органа                местного самоуправления поселения, Едином портале. Документы, необходимые для предоставления Муниципальной услуги, должны быть отсканированы в формате </w:t>
      </w:r>
      <w:r>
        <w:rPr>
          <w:rFonts w:cs="Times New Roman" w:ascii="Times New Roman" w:hAnsi="Times New Roman"/>
          <w:bCs/>
          <w:sz w:val="28"/>
          <w:lang w:val="en-US"/>
        </w:rPr>
        <w:t>Portable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Document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Format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sz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</w:rPr>
        <w:t xml:space="preserve">) либо в другом общедоступном                 графическом формате с разрешением не менее 150 </w:t>
      </w:r>
      <w:r>
        <w:rPr>
          <w:rFonts w:cs="Times New Roman" w:ascii="Times New Roman" w:hAnsi="Times New Roman"/>
          <w:bCs/>
          <w:sz w:val="28"/>
          <w:lang w:val="en-US"/>
        </w:rPr>
        <w:t>dpi</w:t>
      </w:r>
      <w:r>
        <w:rPr>
          <w:rFonts w:cs="Times New Roman" w:ascii="Times New Roman" w:hAnsi="Times New Roman"/>
          <w:bCs/>
          <w:sz w:val="28"/>
        </w:rPr>
        <w:t>, сформированы в архив данных в общедоступном формате и направлены на электронную почту администрации поселения. Электронное письмо, содержащее вышеназванные документы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Отдела, ответственный за предоставление Муниципальной услуги,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обращения и представления документов является день регистрации заявления специалистом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ителей для подачи документов осуществляется в соответствии с графиками работы администраци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22.01.2014 № 17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на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для записи в творческие коллективы, клубные формирования, клубы по интересам, на участие в конференциях, семинарах, конкурсах  районного, окружного, регионального, всероссийского и международного уровней и др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культурно-досуговых мероприятий Учреждения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направление заявления согласно резолюции на исполнение работнику Учреждения, от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запись в творческий коллектив, клубное формирование, в клуб по интересам, на учас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ференциях, семинарах, конкурсах  районного, окружного, регионального, всероссийского и международного уровней и др.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2 рабочих дня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18.01.2016 № 10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 В случае выявления нарушений порядка и сроков предоставления Муниципальной услуги осуществляется привлечение  работников Учреждения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      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              заявления в многофункциональном центр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акции постановления администрации поселения от 25.07.2014 № 254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действий (бездействий) органа, предоставляющего Муниципальну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лугу, лиц, ответственных за предоставление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поселения от 29.03.2013 № 68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4:00Z</dcterms:created>
  <dc:creator>Бакланов</dc:creator>
  <dc:description/>
  <cp:keywords/>
  <dc:language>en-US</dc:language>
  <cp:lastModifiedBy>YUR2</cp:lastModifiedBy>
  <cp:lastPrinted>2012-09-18T12:13:00Z</cp:lastPrinted>
  <dcterms:modified xsi:type="dcterms:W3CDTF">2016-01-19T03:28:00Z</dcterms:modified>
  <cp:revision>35</cp:revision>
  <dc:subject/>
  <dc:title/>
</cp:coreProperties>
</file>