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13</w:t>
        <w:tab/>
        <w:tab/>
        <w:tab/>
        <w:t xml:space="preserve">                                                                            № 131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8" w:hRule="atLeast"/>
        </w:trPr>
        <w:tc>
          <w:tcPr>
            <w:tcW w:w="4788" w:type="dxa"/>
            <w:tcBorders/>
          </w:tcPr>
          <w:p>
            <w:pPr>
              <w:pStyle w:val="14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административного регламента предоставления муниципальной услуги «Выдача справки о захоронении на территории городского поселения Излучинск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й администраии поселения от 13.09.2013 № 244, от 25.07.2014 № 254, от 25.07.2014 № 256)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от 06.10.2003 № 131-ФЗ              «Об общих принципах организации местного самоуправления в Российской    Федерации»,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постановлениями администрации        городского поселения Излучинск от 16.11.2011 № 182 «О Порядке разработки   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27.12.2012 «Об утверждении Перечня муниципальных услуг (работ), оказываемых (выполняемых) муниципальным казенным учреждением «Партнер», уставом городского поселения Излучинск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4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административный регламент предоставления муниципальной услуги «Выдача справки о захоронении на территории городского поселения Излучинск» согласно приложению.</w:t>
      </w:r>
    </w:p>
    <w:p>
      <w:pPr>
        <w:pStyle w:val="14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4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Муниципальному казенному учреждению «Партнер» (В.И. Ващенко) обеспечить исполнение муниципальной услуги «Выдача справки о захоронении на территории городского поселения Излучинск»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9.05.2013  № 131</w:t>
      </w:r>
    </w:p>
    <w:p>
      <w:pPr>
        <w:pStyle w:val="Normal"/>
        <w:numPr>
          <w:ilvl w:val="0"/>
          <w:numId w:val="0"/>
        </w:numPr>
        <w:ind w:firstLine="5220"/>
        <w:outlineLvl w:val="0"/>
        <w:rPr/>
      </w:pPr>
      <w:r>
        <w:rPr>
          <w:bCs/>
          <w:i/>
          <w:kern w:val="2"/>
          <w:sz w:val="28"/>
          <w:szCs w:val="28"/>
        </w:rPr>
        <w:t>(</w:t>
      </w:r>
      <w:r>
        <w:rPr>
          <w:i/>
          <w:sz w:val="28"/>
          <w:szCs w:val="28"/>
        </w:rPr>
        <w:t>в редакции постановлений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ии поселения от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9.2013 № 244, от 25.07.2014</w:t>
      </w:r>
    </w:p>
    <w:p>
      <w:pPr>
        <w:pStyle w:val="Normal"/>
        <w:numPr>
          <w:ilvl w:val="0"/>
          <w:numId w:val="0"/>
        </w:numPr>
        <w:ind w:firstLine="5220"/>
        <w:outlineLvl w:val="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54, от 25.07.2014 № 256</w:t>
      </w:r>
      <w:r>
        <w:rPr>
          <w:bCs/>
          <w:i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rStyle w:val="StrongEmphasis"/>
          <w:rFonts w:eastAsia="Arial Unicode MS"/>
          <w:b w:val="false"/>
          <w:b w:val="false"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</w:rPr>
        <w:t>Административный регламент</w:t>
      </w:r>
      <w:r>
        <w:rPr>
          <w:rFonts w:cs="Arial"/>
          <w:b/>
          <w:bCs/>
          <w:sz w:val="28"/>
          <w:szCs w:val="28"/>
        </w:rPr>
        <w:br/>
      </w:r>
      <w:r>
        <w:rPr>
          <w:rStyle w:val="StrongEmphasis"/>
          <w:rFonts w:eastAsia="Arial Unicode MS" w:cs="Arial"/>
          <w:sz w:val="28"/>
          <w:szCs w:val="28"/>
        </w:rPr>
        <w:t xml:space="preserve">предоставления муниципальной услуги                                        </w:t>
      </w:r>
    </w:p>
    <w:p>
      <w:pPr>
        <w:pStyle w:val="Normal"/>
        <w:jc w:val="center"/>
        <w:textAlignment w:val="top"/>
        <w:rPr/>
      </w:pPr>
      <w:r>
        <w:rPr>
          <w:rStyle w:val="StrongEmphasis"/>
          <w:rFonts w:eastAsia="Arial Unicode MS" w:cs="Arial"/>
          <w:sz w:val="28"/>
          <w:szCs w:val="28"/>
        </w:rPr>
        <w:t>«Выдача справки о захоронении на территории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</w:rPr>
        <w:t>городского поселения Излучинск»</w:t>
      </w:r>
    </w:p>
    <w:p>
      <w:pPr>
        <w:pStyle w:val="Normal"/>
        <w:ind w:right="-2" w:firstLine="709"/>
        <w:jc w:val="center"/>
        <w:rPr>
          <w:rStyle w:val="StrongEmphasis"/>
          <w:rFonts w:eastAsia="Arial Unicode MS" w:cs="Arial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  <w:lang w:val="en-US"/>
        </w:rPr>
        <w:t>I</w:t>
      </w:r>
      <w:r>
        <w:rPr>
          <w:rStyle w:val="StrongEmphasis"/>
          <w:rFonts w:eastAsia="Arial Unicode MS" w:cs="Arial"/>
          <w:sz w:val="28"/>
          <w:szCs w:val="28"/>
        </w:rPr>
        <w:t>. Общие положение</w:t>
      </w:r>
    </w:p>
    <w:p>
      <w:pPr>
        <w:pStyle w:val="Normal"/>
        <w:spacing w:before="0" w:after="0"/>
        <w:ind w:right="-2" w:firstLine="709"/>
        <w:contextualSpacing/>
        <w:jc w:val="both"/>
        <w:rPr>
          <w:rStyle w:val="StrongEmphasis"/>
          <w:rFonts w:eastAsia="Arial Unicode MS" w:cs="Arial"/>
          <w:sz w:val="28"/>
          <w:szCs w:val="28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    услуги «Выдача справки о захоронении на территории городского поселения Излучинск» (далее – регламент) разработан в целях создания благоприятных условий для получения муниципальной услуги заявителем, определяет сроки                  и последовательность действий (административных процедур) при предоставлении муниципальной услуги «Выдача справки о захоронении на территории городского поселения Излучинск» (далее – муниципальная услуга)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2. Предметом регулирования настоящего регламента являются отношения, возникающие между получателями муниципальной услуги и муниципальным казенным учреждением «Партнер» (далее – Учреждение), связанные           с предоставлением Учреждением муниципальной услуги «Выдача справки                 о захоронении на территории городского поселения Излучинск»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ие муниципальной услуги регулируется следующими нормативными правовыми актам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2.01.1996 № 8-ФЗ «О погребении и похорон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29.06.1996 № 1001             «О гарантиях прав граждан на предоставление услуг по погребению умерш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6.2011 № 84 «Об утверждении СанПиН 2.1.2882-11   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комендациями о порядке похорон и содержании кладбищ в Российской Федерации МДК 11-01.2002, утвержденными протоколом Госстроя России                от 25.12.2001 № 01-НС-22/11.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 городского поселения Излучинск           от 12.10.2012 года № 317 «Об утверждении Порядка оказания гарантированного перечня услуг по погребению на территории городского поселения Излучинс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 городского поселения Излучинск           от 12.10.2012 года № 317 «Об утверждении Положения об организации ритуальных услуг и содержании мест захоронения в городском поселении Излучинск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4. Заявителями на предоставление муниципальной услуги являются лица, исполнившие обязанность по погребению умершего, либо представители, уполномоченные ими в установленном законодательством порядке (далее – Заявители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авилах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5.1. Информацию о предоставлении муниципальной услуги Заявитель может получ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муниципальном казенном учреждении «Партнер» при личном или письменном обращении по адресу: 628634, Ханты-Мансийский автономный округ – Югра, Нижневартовский район, пгт. Излучинск, ул. Энергетиков, д. 6. Рабочие дни: понедельник, вторник, среда, четверг - с 8.00 до 17.00 часов, пятница – с 8.00 до 12.00. Перерыв с 13.00 до 14.00 часов. Телефон/факс для справок: 8(3466)281366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 информационных стендах Учреж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коммуникационной сети Интернет на официальном сайте городского поселения Излучинск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5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нсультация по вопросам предоставления муниципальной услуги        осуществляются специалистами Учреждения (далее – Специалисты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егистрируются в журнале для регист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На информационных стендах размещается следующая информац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регламента с приложения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     услуги, а также требования, предъявляемые к этим документа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 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специалистов, ответственных за предоставление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есторасположение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5.4. На официальном сайте городского поселения Излучинск размещается следующая информац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ведения о местонахождении, график (режим) работы, контактные телефоны, адреса электронной почты Учреждения предоставляющего муниципальную услуг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текст настоящего регламента с приложения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5.5. Заинтересованные лица, имеют право обжаловать действия (бездействия) и решения, принимаемые в ходе предоставления муниципальной услуги, предусмотренные настоящим регламентом, в су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/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Муниципальная услуга, предоставление которой регулируется          настоящим регламентом, именуется: «Выдача справки о захоронении на территории городского поселения Излучинск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 муниципальное казенное учреждение «Партнер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ыдача справки о захоронении на территории городского поселения Излучинск (далее – справка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ыдача уведомления об отказе в предоставлении муниципальной услуги   с указанием причин и оснований отка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1. Общий срок осуществления процедуры по предоставлению муниципальной услуги (срок рассмотрения поступившего заявления, выдача сведений по заявлению) – не более пяти рабочих дней со дня подачи заявления и    документов, предусмотренных п. 2.5. настоящего Регламен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     исправление и доработку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4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разделом 2.5. настоящего административного регламента, не требующих исправления и доработк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 (подлинник либо нотариально заверенная копия)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явление на выдачу справки о захоронении по форме, указанной в приложении 1 к настоящему регламент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, выданное органами регистрации актов гражданского состоя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1. Заявление может быть заполнено от руки или машинописным      способом и распечатано посредством электронных и печатающих устрой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2. Заявление на предоставление муниципальной услуги составляется    и подписывается Заявителе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3. Специалист не вправе требовать от заявителя представления документов, не предусмотренных настоящим регламент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6. Перечень оснований для отказа в приеме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и регистрацию заявлений, вправе отказать заинтересованному лицу в приеме заявления в случа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едоставление нечитаемых документов, документов с приписками, подчистками, помаркам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муниципальной услуги на другое лицо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если в письменном обращении не указаны фамилия, имя, отчество (при наличие последнего) гражданина, направившего обращение, а также почтовый адрес, по которому должен быть направлен ответ (с указанием индекс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едоставлении муниципальной услуги в случае, предусмотренном </w:t>
      </w:r>
      <w:hyperlink r:id="rId3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, а также в случае, если предоставление запрашиваемой информации не относится к полномочиям Учреж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каз в выдаче справки оформляется в письменном виде с исчерпывающим перечнем оснований и направляется любым доступным способом (посредством почтовой, факсимильной связи, электронной почты, лично заявителю        и т.д.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9.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Максимальное время ожидания в очереди при подаче документов             составляет 15 минут; максимальная продолжительность приема у специалиста составляет 15 минут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поселения от 13.09.2013 № 244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поселения от 13.09.2013 № 244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явление регистрируется в день подачи заявления и документов, необходимых для предоставления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еста предоставления муниципальной услуги должны обеспечивать свободный доступ Заявителя к специалисту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                 и возможностей для их размещения в здании. Помещение, необходимое для непосредственного взаимодействия специалиста с Заявителями, должно соответствовать комфортным условиям для Заявителей и оптимальным условиям работы специалиста Отдела. Каждое рабочее место специалиста Учреждения должно быть оборудовано персональным компьютером с возможностью доступа  к необходимым информационным базам данных, печатающим устройством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еста для информирования заявителей оборудуются визуальной, текстовой информацией, размещаемой на информационном стенде; информационный стенд размещается в местах, обеспечивающих свободный доступ к ни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 определяются для осуществления оценки и контроля деятельности специалиста Учреж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группу количественных показателей доступности, позволяющих объективно оценивать деятельность Учреждения входя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ремя ожидания при предоставлении муниципальной услуги (долго/быстро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рафик работы Учреждения(удобный/неудобный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есто расположения Учреждения (удобное/неудобное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документов, требуемых для получения муниципальной услуги (много/мало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личие льгот для определенных категорий заявителей на предоставление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группу качественных показателей доступности предоставляемой муниципальной услуги входя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авдивость (достоверность) информации о предоставлении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обоснованных жалоб по предоставлению муниципальной    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 качественным показателям предоставления муниципальной услуги       относя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выполняемых обязательств по отношению к Заявителя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(вежливость, эстетичность) Заявите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труда специалиста Учреждения (профессиональное мастерство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Заявитель вправе направить документы в электронном виде                  на адрес электронной почты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>Информацию о перечне документов, необходимых для предоставления Муниципальной услуги, можно получить у специалиста Учреждения,               ответственного за предоставление Муниципальной услуги лично, посредством телефонной связи, на официальном сайте городского поселения Излучинск,                 на Портале государственных услуг Российской Федерации (дале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Единый портал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случае направления документов в электронном виде на адрес                электронной почты Учреждения заявление должно быть заполнено в электронном виде по форме, размещенной на официальном сайте городского поселения Излучинск, Едином портале. Документы, необходимые для предоставления Муниципальной услуги, должны быть отсканированы в формате </w:t>
      </w:r>
      <w:r>
        <w:rPr>
          <w:bCs/>
          <w:sz w:val="28"/>
          <w:szCs w:val="28"/>
          <w:lang w:val="en-US"/>
        </w:rPr>
        <w:t>Portab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mat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) либо в другом общедоступном графическом формате             с разрешением не менее 15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>, сформированы в архив данных в общедоступном формате и направлены на электронную почту Учреждения. Электронное письмо, содержащее вышеуказанные документы, должно быть подписано             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Учреждения, ответственный за предоставление Муниципальной услуги,                   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ой обращения и представления документов является день                     регистрации заявления специалистом Учреж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ами работы Учреждения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поселения от 25.07.2014 № 256)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нформирование и консультирование граждан по вопросам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дготовка и выдача справки о захоронении (отказа от выдачи справки     о захоронении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«Информирование и консультирование граждан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Информирование и консультирование по вопросу предоставления муниципальной услуги проводится специалистами в двух формах: устно (лично или по телефону), а также письменно и производится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непосредственно в помещениях Учреждения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с использованием средств телефон ной связи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2. Информирование и консультирование по вопросу предоставления муниципальной услуги в письменной форме осуществляется при получении обращения заинтересованного в получении муниципальной услуги лица о предоставлении письменной консультации и информировании по процедуре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Ответ в письменной форме подписывается директором Учреждения,      содержит фамилию, инициалы и номер телефона исполнителя и направляется по почтовому адресу, адресу электронной почты указанному в обращении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Гражданин с учетом графика (режима) работы Учреждения с момента предоставления заявления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2.3. Информирование и консультирование по вопросу предоставления муниципальной услуги в устной форме осуществляется в день обращения заинтересованного в получении муниципальной услуги лиц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3.2.4. Основными требованиями при консультировании и информировании являются: компетентность, вежливость, четкость в изложении материала, полнота информирования и консультирования по вопросу предоставления муниципальной услуги. Специалисты Учреждения, осуществляющие прием, информирование и консультирование по вопросам предоставления муниципальной услуги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«Информирование и консультирование граждан по вопросам предоставления муниципальной услуги» устанавливается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в письменной форме – не позднее 5 рабочих дней с момента регистрации обращения; 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не более 10 минут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2.6. Информация о предоставлении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Результатом административной процедуры «Информирование и консультирование граждан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ем и регистрация заявления и прилагаемых к нему документов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снованием для начала исполнения процедуры приема и регистрации заявления и прилагаемых к нему документов на предоставление муниципальной услуги является личное обращение заявителя либо его уполномоченного представителя к специалисту Учреж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   соответствие представленных экземпляров оригиналов их копиям и подлежат возврату заявител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пециалист, ответственный за прием заявлений и прилагаемых к нему документов (далее – Специалист) проверяет соответствие представленных документов требованиям, удостоверяясь, чт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е юридических лиц – без сокращения, с указанием их мест нахожд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амилии, имена, отчества физических лиц, адреса их мест жительства    написаны полностью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     оговоренных исправле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лучае соответствия представленных в документе требованиям регламента, производится регистрация заявления и прилагаемых к нему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пециалист регистрирует заявление и передает его с прилагаемыми       документами директору Учреждения для получения разрешения на исполнение муниципальной услуги. Время исполнения процедуры составляет не более одного рабочего дн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гистрация производится путем внесения записи о приеме документов    в книгу учета документов в день их поступления в Учреждени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документов указыв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ема с точностью до минут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именование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ов и общее число листов в документа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1. При установлении фактов отсутствия необходимых документов,   несоответствия представленных документов требованиям настоящего регламента, заявление регистрируется и заявителю сообщается о приостановлении предоставления муниципальной услуги до устранения возникших препятств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2. Результатом административного действия является регистрация     заявления и прилагаемых к нему документов и направление их специалисту,     ответственному за рассмотрение документов, либо отказ в регистрации заявления и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 Подготовка и выдача справки о захоронении (отказа от выдачи справки о захоронении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«Подготовка и выдача справки о захоронении (отказа от выдачи справки о захоронении)» является поступление заявления и документов, прошедших регистраци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иректор направляет заявление специалисту для оформления результата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1. Специалист при выявлении обстоятельств, указанных в п. 2.7.       настоящего регламент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отовит на бланке Учреждения письменное уведомление об отказе                       в выдаче справки с указанием причин и оснований принятого реш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правляет уведомление об отказе заявителю любым доступным способом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4.2. В случае отсутствия обстоятельств, указанных в п. 2.7. настоящего регламента Специалист готовит справку по форме, согласно Приложению 2        к настоящему регламенту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4.3. В случае если в заявлении о предоставлении муниципальной услуги указано, каким способом заявитель желает получить результат предоставления муниципальной услуги, то специалист в течение одного рабочего дня отправляет результат предоставления (отказ в предоставлении) муниципальной услуги способом, указанном в заявлении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В случае если в заявлении о предоставлении муниципальной услуги не указано, каким способом заявитель желает получить результат предоставления муниципальной услуги, то специалист в течение 2 рабочих дней отправляет любым доступным способом (посредством почтовой, факсимильной связи, электронной почтой и иными не противоречащими законодательству способами)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Выдача результата предоставления (отказа в предоставлении) муниципальной услуги осуществляется в соответствии с графиком (режимом) приё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ителю результата предоставления (отказа в предоставлении) муниципальной услуги в журнале учета обращения граждан делается соответствующая отм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ом Учреждения при предоставлении муниципальной услуги  осуществляется  директором Учреждения.  Контроль  за  соблюдением 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Учреждения положений нормативных правовых актов Российской Федерации, Ханты-Мансийского автономного округа – Югры, муниципальных правовых актов органов местного самоуправления поселения, настоящего Административного регламент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Специалиста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-стративного регламента, несет административную ответственность в соответ-ствии с законодательством Ханты-Мансийского автономного округа – Югры з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              заявления в многофункциональном центр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. постановления администрации поселения от 25.07.2014 № 254)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Учреждения, предоставляющего услугу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предоставляющих услугу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Учреждения, предоставляющего муниципальную услугу, либо специалиста предоставляющего муниципальную услуг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МКУ «Партнер», расположенное по адресу: ул. Энергетиков, д. 6, пгт. Излучинск, Нижневартовский район, Ханты-Мансийский автономный округ – Югра, Тюменская область, 628634,  на имя директора Учрежд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Учреждение, предоставляющее муниципальную услуг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предоставляющего муниципальную услугу, либо специалиста предоставляющего муниципальную услугу, решение                     и действия (бездействие) которого обжалуютс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чреждения, предоставляющего муниципальную услугу, либо специалиста, предоставляющего муниципальную услуг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Учреждения, предоставляющего муниципальную услугу, специалиста Учреждения, предоставляющего муниципальную услуг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чреждения, предоставляющего муниципальную услугу, Специалист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Учреждение, предоставляющее муниципальную услугу, осуществляется в течение одного рабочего дня                         в журнале регистрации жалоб Учреждения, предоставляющего муниципальную услуг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директору Учреждения, предоставляющего муниципальную услугу, для определения Специалиста, ответственного за рассмотрение жалоб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Учреждения, предоставляющего муниципальную услугу, Специалиста Учреждения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   со дня ее регист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Специалист, ответственный за рассмотрение жалобы, принимает одно из следующих реше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Учреждения, предоставляющих муниципальные услуги, Специалистов Учреждений, предоставляющих муниципальные услуги, для отношений, связанных              с подачей и рассмотрением указанных жалоб, нормы раздела 5 не примен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4395" w:firstLine="56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left="4962" w:right="-2" w:hanging="0"/>
        <w:contextualSpacing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справки о захоронении на территории городского поселения Излучинск»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у МКУ «Партнер» 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В.И. Ващенко</w:t>
      </w:r>
    </w:p>
    <w:p>
      <w:pPr>
        <w:pStyle w:val="Normal"/>
        <w:spacing w:before="0" w:after="0"/>
        <w:ind w:left="4962" w:right="-2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(указывается фамилия, имя, отчество полностью), </w:t>
      </w:r>
    </w:p>
    <w:p>
      <w:pPr>
        <w:pStyle w:val="Normal"/>
        <w:spacing w:before="0" w:after="0"/>
        <w:ind w:left="4962" w:right="-2" w:hanging="0"/>
        <w:contextualSpacing/>
        <w:rPr/>
      </w:pPr>
      <w:r>
        <w:rPr>
          <w:sz w:val="28"/>
          <w:szCs w:val="28"/>
        </w:rPr>
        <w:t xml:space="preserve">проживающего (ей) по адресу </w:t>
      </w:r>
      <w:r>
        <w:rPr>
          <w:i/>
          <w:sz w:val="28"/>
          <w:szCs w:val="28"/>
          <w:u w:val="single"/>
        </w:rPr>
        <w:t xml:space="preserve">(указывается индекс, область, город, улица, дом, квартира) 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.: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Факс:__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выдать справку о захоронении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i/>
        </w:rPr>
        <w:t>(Фамилия, Имя Отчество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Захороненного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i/>
          <w:i/>
        </w:rPr>
      </w:pPr>
      <w:r>
        <w:rPr>
          <w:i/>
        </w:rPr>
        <w:t>(Наименование кладбища, местоположения места захоронения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Лицом, взявшим на себя обязанность осуществить погребение является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За достоверность сведений несу полную ответственность, предусмотренную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соб получения результата предоставления  муниципальной услуги  по настоящему заявлению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(выбрать нужное):</w:t>
      </w:r>
    </w:p>
    <w:p>
      <w:pPr>
        <w:pStyle w:val="ListParagraph"/>
        <w:numPr>
          <w:ilvl w:val="0"/>
          <w:numId w:val="2"/>
        </w:numPr>
        <w:rPr/>
      </w:pPr>
      <w:r>
        <w:rPr/>
        <w:t>Лично</w:t>
      </w:r>
    </w:p>
    <w:p>
      <w:pPr>
        <w:pStyle w:val="ListParagraph"/>
        <w:numPr>
          <w:ilvl w:val="0"/>
          <w:numId w:val="2"/>
        </w:numPr>
        <w:rPr/>
      </w:pPr>
      <w:r>
        <w:rPr/>
        <w:t>Почта России</w:t>
      </w:r>
    </w:p>
    <w:p>
      <w:pPr>
        <w:pStyle w:val="ListParagraph"/>
        <w:numPr>
          <w:ilvl w:val="0"/>
          <w:numId w:val="2"/>
        </w:numPr>
        <w:rPr/>
      </w:pPr>
      <w:r>
        <w:rPr/>
        <w:t>Факс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Электронная поч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Дата ___________________________                      Подпись _________________</w:t>
      </w:r>
    </w:p>
    <w:p>
      <w:pPr>
        <w:pStyle w:val="Normal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2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2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left="5103" w:right="-2" w:hanging="0"/>
        <w:contextualSpacing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справки о захоронении на территории городского поселения Излучинск»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right="-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захоронении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</w:t>
      </w:r>
    </w:p>
    <w:p>
      <w:pPr>
        <w:pStyle w:val="Normal"/>
        <w:spacing w:before="0" w:after="0"/>
        <w:ind w:left="2832" w:right="-2" w:firstLine="708"/>
        <w:contextualSpacing/>
        <w:jc w:val="both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На основании личного заявления произведен архивный поиск захоронения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spacing w:before="0" w:after="0"/>
        <w:ind w:left="2832" w:right="-2" w:firstLine="708"/>
        <w:contextualSpacing/>
        <w:jc w:val="both"/>
        <w:rPr>
          <w:i/>
          <w:i/>
        </w:rPr>
      </w:pPr>
      <w:r>
        <w:rPr>
          <w:i/>
        </w:rPr>
        <w:t>(Фамилия, Имя, Отчество умершего)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Дата смерти : _____________________; Дата захоронения ___________________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Захоронение произведено на кладбище __________________________________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1416" w:right="-2" w:firstLine="708"/>
        <w:contextualSpacing/>
        <w:jc w:val="both"/>
        <w:rPr>
          <w:i/>
          <w:i/>
        </w:rPr>
      </w:pPr>
      <w:r>
        <w:rPr>
          <w:i/>
        </w:rPr>
        <w:t>(Наименование кладбища, местоположения места захоронения)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Свидетельство о смерти серии __________ № ________________ выдано ___________________________________________________________________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Дополнительные</w:t>
      </w:r>
      <w:r>
        <w:rPr/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правки: _________________________________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л специалист: _________________________________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Директор МКУ «Партнер» ________________________________________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spacing w:before="0" w:after="0"/>
        <w:ind w:right="-2" w:firstLine="709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905758DE4408C65E091DEB533669E0736E38FDC46140B966C3EFED7B7443F70955373A72272327I13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6:00Z</dcterms:created>
  <dc:creator>AleksandrovaSV</dc:creator>
  <dc:description/>
  <cp:keywords/>
  <dc:language>en-US</dc:language>
  <cp:lastModifiedBy>222</cp:lastModifiedBy>
  <cp:lastPrinted>2013-05-30T20:10:00Z</cp:lastPrinted>
  <dcterms:modified xsi:type="dcterms:W3CDTF">2015-11-25T03:12:00Z</dcterms:modified>
  <cp:revision>3</cp:revision>
  <dc:subject/>
  <dc:title> </dc:title>
</cp:coreProperties>
</file>