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 xml:space="preserve">                                                                            № 129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административного регламента предоставления муниципальной услуги «Предоставление мест под захоронение»</w:t>
            </w:r>
          </w:p>
          <w:p>
            <w:pPr>
              <w:pStyle w:val="141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в редакции постановлений администрации поселения от 13.09.2013               № 245, от 25.07.2014 № 254,                        от 25.07.2014 № 256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от 06.10.2003 № 131-ФЗ              «Об общих принципах организации местного самоуправления в Российской    Федерации»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ми администрации        городского поселения Излучинск от 16.11.2011 № 182 «О Порядке разработки   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7.12.2012 № 371 «Об утверждении Перечня муниципальных услуг (работ), оказываемых (выполняемых) муниципальным казенным учреждением «Партнер» (с изменениями на 23.04.2013), уставом городского поселения                         Излучинск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административный регламент предоставления муниципальной услуги «Предоставление мест под захоронение» согласно                                   приложению.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Муниципальному казенному учреждению «Партнер» (В.И. Ващенко) обеспечить исполнение муниципальной услуги «Предоставление мест под                      захоронение»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                                      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5.2013  № 129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(в редакции постановлений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админи-страции поселения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т 13.09.2013 № 245, от 25.07.2014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№ </w:t>
      </w:r>
      <w:r>
        <w:rPr>
          <w:bCs/>
          <w:i/>
          <w:kern w:val="2"/>
          <w:sz w:val="28"/>
          <w:szCs w:val="28"/>
        </w:rPr>
        <w:t>254, от 25.07.2014 № 256)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ест под захоронение»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мест под захоронение» (далее – регламент) разработан в целях создания благоприятных условий для получения муниципальной услуги заявителем, определяет сроки и последовательность действий (административных процедур) при предоставлении муниципальной услуги «Предоставление мест под захоронение» (далее – муниципальная услуга)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получателями муниципальной услуги и муниципальным казенным учреждением «Партнер» (далее – Учреждение), связанные                       с предоставлением Учреждением муниципальной услуги «Предоставление мест под захоронение»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регулируется следующими нормативными правовыми актам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      «О гарантиях прав граждан на предоставление услуг по погребению умерш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6.2011 № 84 «Об утверждении СанПиН 2.1.2882-11 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                  от 25.12.2001 № 01-НС-22/11.4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Излучи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                        от 16.02.2012 года № 49 «Об утверждении Положения об организации ритуальных услуг и содержании мест захоронения в городском поселении Излучинс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                    от 12.10.2012 года № 317 «Об утверждении Порядка оказания гарантированного перечня услуг по погребению на территории городского поселения Излучинск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являются лица, исполнившие обязанность по погребению умершего, либо представители, уполномоченные ими в установленном законодательством порядке                             (далее – заявители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ю о предоставлении муниципальной услуги заявитель может получить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муниципальном казенном учреждении «Партнер» при личном или письменном обращении по адресу: 628634, Ханты-Мансийский автономный округ – Югра, Нижневартовский район, пгт. Излучинск, ул. Энергетиков, д. 6. Рабочие дни: понедельник, вторник, среда, четверг - с 8.00 до 17.00 часов, пятница –                  с 8.00 до 12.00. Перерыв с 13.00 до 14.00 часов. Телефон/факс для                   справок: 8(3466)281366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информационно-коммуникационной сети Интернет на официальном сайте городского поселения Излучинск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       осуществляются специалистами Учреждения (далее – специалисты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журнале для регист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На информационных стендах размещается следующая информац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                содержащие нормы, регулирующие деятельность по предоставлению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с приложения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                    услуги, а также требования, предъявляемые к этим документа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                 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специалистов,                  ответственных за предоставление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есторасположение, номера телефонов, адреса сайтов в информационно-коммуникационной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4. На официальном сайте городского поселения Излучинск размещается следующая информац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ведения о местонахождении, график (режим) работы, контактные телефоны, адреса электронной почты Учреждения предоставляющего муниципальную услугу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5. Заинтересованные лица, имеют право обжаловать действия (бездействия) и решения, принимаемые в ходе предоставления муниципальной услуги, предусмотренные настоящим регламентом, в суд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мест                           под захоро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муниципальное казенное учреждение «Партнер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исьменное обращение физического ил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еста под захоро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ормление и выдача удостоверения о предоставлении места под захоронение лицу, осуществляющему захоро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ведомления об отказе в предоставлении места под захоро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оставления места под захоронение производится в книге регистрации предоставления мест под захоро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бщий срок принятия решения о предоставлении места под захоронение или об отказе в его предоставлении принимается в день подачи заявителем (не позднее одного дня до дня погребения) заявления и документов, предусмотренных разделом 2.5.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разделом 2.5. настоящего регламента, не требующих исправления и доработ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еста под захоронение по форме, указанной в приложении 1 к настояще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смерти, выданное органами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Заявление может быть заполнено от руки или машинописным способом и распечатано посредством электронных и печат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Заявление на предоставление муниципальной услуги составляется               и подписывается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й, вправе отказать заинтересованному лицу в приеме заявлени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нечитаемых документов, документов с приписками, подчистками, помар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документов лицом, неуполномоченном в установленном порядке на подачу документов (при подаче документов для получения муниципальной услуги на другое лиц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, имя, отчество (при наличии последнего) гражданина, направившего обращение, а также почтовый адрес, по которому должен быть направлен ответ (с указанием индек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 в случае, предусмотренном ст. 11 Федерального закона от 02.05.2006 № 59-ФЗ «О порядке рассмотрения обращений граждан Российской Федерации», а также в случае, если предоставление запрашиваемой информации не относится к полномочия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оформляется в письменном виде с исчерпывающим перечнем оснований и направляется любым доступным способом (посредством почтовой, факсимильной связи, электронной почты, лично заявителю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9.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ое время ожидания в очереди при подаче документов              составляет 15 минут; максимальная продолжительность приема у специалиста составляет 15 минут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и поселения от 13.09.2013                № 245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и поселения от 13.09.2013                 № 245).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Заявление регистрируется в день подачи заявления и документов, необходимых для предоставл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еста предоставления муниципальной услуги должны обеспечивать свободный доступ заявителя к специалисту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                 и возможностей для их размещения в здании. Помещение, необходимое для непосредственного взаимодействия специалиста с заявителями, должно соответствовать комфортным условиям для Заявителей и оптимальным условиям работы специалиста Учреждения. Каждое рабочее место специалиста должно быть оборудовано персональным компьютером с возможностью доступа                               к необходимым информационным базам данных, печатающим устройств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; информационный стенд размещается в местах, обеспечивающих свободный доступ к ни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 определяются для осуществления оценки и контроля деятельности специалиста Учрежд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группу количественных показателей доступности, позволяющих объективно оценивать деятельность Учреждения входя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рафик работы Учреждения (удобный/неудобный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чреждения (удобное/неудобно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по предоставлению муниципальной    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предоставления муниципальной услуги       относятс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а Учреждения (профессиональное мастер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Заявитель вправе направить документы в электронном виде                  на адрес электронной почты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Учреждения,               ответственного за предоставление Муниципальной услуги лично, посредством телефонной связи, на официальном сайте городского поселения Излучинск,                 на Портале государственных услуг Российской Федерации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Единый портал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документов в электронном виде на адрес                электронной почты Учреждения заявление должно быть заполнено в электронном виде по форме, размещенной на официальном сайте городского поселения Излучинск, Едином портале. Документы, необходимые для предоставления Муниципальной услуги, должны быть отсканированы в формате </w:t>
      </w:r>
      <w:r>
        <w:rPr>
          <w:bCs/>
          <w:sz w:val="28"/>
          <w:szCs w:val="28"/>
          <w:lang w:val="en-US"/>
        </w:rPr>
        <w:t>Port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) либо в другом общедоступном графическом формате             с разрешением не менее 15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сформированы в архив данных в общедоступном формате и направлены на электронную почту Учреждения. Электронное письмо, содержащее вышеуказанные документы, должно быть подписано             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Учреждения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                    регистрации заявления специалист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ами работы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25.07.2014 № 256).</w:t>
      </w:r>
    </w:p>
    <w:p>
      <w:pPr>
        <w:pStyle w:val="Normal"/>
        <w:ind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ешения о предоставлении места под захоронение (отказа от предоставления места под захоронение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«Информирование и консультирование граждан по вопросам предоставления муниципальной услуги» является письменное или устное обращение заинтересованного     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Информирование и консультирование по вопросу предоставления муниципальной услуги проводится специалистами в двух формах: устно (лично или по телефону), а также письменно и производится: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омещениях Учреждения;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Ответ в письменной форме подписывается директором Учреждения,      содержит фамилию, инициалы и номер телефона исполнителя и направляется по почтовому адресу, адресу электронной почты указанному в обращен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Гражданин с учетом графика (режима)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2.3.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4. Основными требованиями при консультировании и информировании являются: компетентность, вежливость, четкость в изложении материала, полнота информирования и консультирования по вопросу предоставления муниципальной услуги. Специалисты Учреждения, осуществляющие прием, информирование и консультирование по вопросам предоставления муниципальной услуги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2.5. Информация о предоставлении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«Информирование и консультирование граждан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и прилагаемых к нему документов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к специалисту Учрежд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ециалист, ответственный за прием заявлений и прилагаемых к нему документов проверяет соответствие представленных документов требованиям, удостоверяясь, чт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е юридических лиц – без сокращения, с указанием их мест нахожд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физических лиц, адреса их мест жительства    написаны полностью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лучае соответствия представленных в документе требованиям регламента, производится регистрация заявления и прилагаемых к нему докумен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ециалист регистрирует заявление и передает его с прилагаемыми документами директору Учреждения для получения разрешения на исполнение муниципальной услуги. Время исполнения процедуры составляет не более одного рабочего дн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егистрация производится путем внесения записи о приеме документов                   в книгу учета документов в день их поступления в Учрежд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окументов указывае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с точностью до минут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3.1. При установлении фактов отсутствия необходимых документов,               несоответствия представленных документов требованиям настоящего регламента, заявление регистрируется и заявителю сообщается о приостановлении предоставления муниципальной услуги до устранения возникших препятст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3.2. Результатом административного действия является регистрация     заявления и прилагаемых к нему документов и направление их специалисту,     ответственному за рассмотрение документов, либо отказ в регистрации заявления и докумен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4. Подготовка и выдача решения о предоставлении места под захоронение (отказа от предоставления места под захоронение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одготовка и выдача решения о предоставлении места под захоронение (отказа от предоставления места под захоронение)» является поступление заявления и документов, прошедших регистрац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иректор направляет заявление специалисту Учреждения для оформления результата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4.1. Специалист при выявлении обстоятельств, указанных в п. 2.7.           настоящего регламент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отовит на бланке Учреждения письменное уведомление об отказе                       в предоставлении места под захоронение с указанием причин и оснований   принятого ре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правляет уведомление об отказе заявителю любым доступным способом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3.4.2. В случае отсутствия обстоятельств, указанных в п. 2.7. настоящего регламента Специалист готовит на бланке Учреждения письменное уведомление о предоставлении места под захоронение.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4.3. В случае если в заявлении о предоставлении муниципальной услуги указано, каким способом заявитель желает получить результат предоставления муниципальной услуги, то специалист в течение одного рабочего дня отправляет результат предоставления (отказ в предоставлении) муниципальной услуги способом, указанном в заявлен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 случае если в заявлении о предоставлении муниципальной услуги не указано, каким способом заявитель желает получить результат предоставления муниципальной услуги, то специалист в течение 1 рабочего дня отправляет любым доступным способом (посредством почтовой, факсимильной связи, электронной почтой и иными не противоречащими законодательству способами)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ыдача результата предоставления (отказа в предоставлении) муниципальной услуги осуществляется в соответствии с графиком (режимом) приё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заявителю результата предоставления (отказа в предоставлении) муниципальной услуги в журнале учета обращения граждан делается соответствующая отм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специалистом Учреждения при предоставлении муниципальной услуги  осуществляется директором Учреждения.  Контроль  за  соблюдением 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нормативных правовых актов Российской Федерации, Ханты-Мансийского              автономного округа – Югры, муниципальных правовых актов органов местного самоуправления поселения, настоящего регламен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орядка и сроков предоставления                    муниципальной услуги осуществляется привлечение специалиста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-стративного регламента, несет административную ответственность в соответ-ствии с законодательством Ханты-Мансийского автономного округа – Югры з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5.07.2014                 № 254)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Учреждения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предоставляющих услугу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                   Учреждения, предоставляющего муниципальную услугу, либо специалиста предоставляющего муниципальную усл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в МКУ «Партнер», расположенное по адресу: ул. Энергетиков, д. 6, пгт. Излучинск, Нижневартовский район, Ханты-Мансийский автономный округ – Югра, Тюменская область, 628634, на имя директора Учреждения, с использованием официального сайта городского поселения Излучинск, а также при личном приеме заявител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Учреждение, предоставляющее муниципальную услуг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либо фамилию, имя, отчество (при наличии последнего), должности специалиста предоставляющего муниципальную услугу, решение и действия (бездействие) которого обжалуют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             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либо специалиста, предоставляющего муниципальную услуг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Учреждения, предоставляющего муниципальную услугу, специалиста Учреждения, предоставляющего муниципальную услуг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                       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             Югры, муниципальными правовыми ак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исправл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Учреждение, предоставляющее муниципальную услугу, осуществляется в течение одного рабочего дня                                       в журнале регистрации жалоб Учреждения, предоставляющего муниципальную услуг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директору Учреждения, предоставляющего муниципальную услугу, для определения специалиста, ответственного за рассмотрение жалоб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специалист, ответственный                 за рассмотрение жалобы,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Учреждения, предоставляющих муниципальные услуги, специалистов                      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962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мест под захоронение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у МКУ «Партнер»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В.И. Ващенко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(указывается фамилия, имя, отчество полностью), 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проживающего (ей) по адресу </w:t>
      </w:r>
      <w:r>
        <w:rPr>
          <w:i/>
          <w:sz w:val="28"/>
          <w:szCs w:val="28"/>
          <w:u w:val="single"/>
        </w:rPr>
        <w:t xml:space="preserve">(указывается индекс, область, город, улица, дом, квартира)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: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кс:_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  предоставить   место   под   захоронение   умершего (ей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Фамилия, Имя От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 Дата смерт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: серия______ №________ Дата выдачи «__»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смерти (с приложением подли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личность умершего не установлена: копия документа, подтверждающего согласие органов внутренних дел на погребение умершего (ей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Лицом, взявшим на себя обязанность осуществить погребение является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 достоверность сведений несу полную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результата предоставления  муниципальной услуги  по настоящему заявлению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(выбра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Лично</w:t>
      </w:r>
    </w:p>
    <w:p>
      <w:pPr>
        <w:pStyle w:val="ListParagraph"/>
        <w:numPr>
          <w:ilvl w:val="0"/>
          <w:numId w:val="2"/>
        </w:numPr>
        <w:rPr/>
      </w:pPr>
      <w:r>
        <w:rPr/>
        <w:t>Почта России</w:t>
      </w:r>
    </w:p>
    <w:p>
      <w:pPr>
        <w:pStyle w:val="ListParagraph"/>
        <w:numPr>
          <w:ilvl w:val="0"/>
          <w:numId w:val="2"/>
        </w:numPr>
        <w:rPr/>
      </w:pPr>
      <w:r>
        <w:rPr/>
        <w:t>Фак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Электронная поч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Дата ___________________________                      Подпись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7:00Z</dcterms:created>
  <dc:creator>AleksandrovaSV</dc:creator>
  <dc:description/>
  <dc:language>en-US</dc:language>
  <cp:lastModifiedBy>User</cp:lastModifiedBy>
  <cp:lastPrinted>2013-05-30T19:41:00Z</cp:lastPrinted>
  <dcterms:modified xsi:type="dcterms:W3CDTF">2015-11-25T03:37:00Z</dcterms:modified>
  <cp:revision>2</cp:revision>
  <dc:subject/>
  <dc:title/>
</cp:coreProperties>
</file>