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12</w:t>
        <w:tab/>
        <w:tab/>
        <w:tab/>
        <w:tab/>
        <w:t xml:space="preserve">                       </w:t>
        <w:tab/>
        <w:tab/>
        <w:tab/>
        <w:tab/>
        <w:t xml:space="preserve">       № 91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305" w:hRule="atLeast"/>
        </w:trPr>
        <w:tc>
          <w:tcPr>
            <w:tcW w:w="4788" w:type="dxa"/>
            <w:tcBorders/>
          </w:tcPr>
          <w:p>
            <w:pPr>
              <w:pStyle w:val="141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-ки опасных, тяжеловесных и (или) крупногабаритных грузов</w:t>
            </w:r>
            <w:r>
              <w:rPr>
                <w:color w:val="000000"/>
              </w:rPr>
              <w:t xml:space="preserve">»                    </w:t>
            </w:r>
            <w:r>
              <w:rPr>
                <w:i/>
                <w:color w:val="000000"/>
              </w:rPr>
              <w:t>(с изменениями от 29.03.2013 № 70, от 29.03.2013 № 68, от 22.01.2014   № 17, от 07.05.2014 № 149,                 от 25.07.2014 № 254, от 16.03.2015 № 79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от 06.10.2003 № 131-ФЗ      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постановлением администрации городского поселения Излучинск от 28.11.2011 № 195 «Об утверждении реестра муниципальных услуг органов местного самоуправления городского поселения Излучинск»; уставом городского поселения Излучинск:</w:t>
      </w:r>
    </w:p>
    <w:p>
      <w:pPr>
        <w:pStyle w:val="Normal"/>
        <w:shd w:fill="FFFFFF" w:val="clear"/>
        <w:spacing w:lineRule="exact" w:line="322"/>
        <w:ind w:righ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141"/>
        <w:ind w:firstLine="900"/>
        <w:jc w:val="both"/>
        <w:rPr>
          <w:color w:val="000000"/>
        </w:rPr>
      </w:pPr>
      <w:r>
        <w:rPr>
          <w:bCs w:val="false"/>
          <w:color w:val="000000"/>
        </w:rPr>
        <w:t>1.</w:t>
      </w:r>
      <w:r>
        <w:rPr>
          <w:color w:val="000000"/>
        </w:rPr>
        <w:t xml:space="preserve"> Утвердить административный регламент предоставления муниципальной услуги «</w:t>
      </w:r>
      <w:r>
        <w:rPr/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color w:val="000000"/>
        </w:rPr>
        <w:t>» согласно приложению.</w:t>
      </w:r>
    </w:p>
    <w:p>
      <w:pPr>
        <w:pStyle w:val="141"/>
        <w:jc w:val="both"/>
        <w:rPr>
          <w:color w:val="000000"/>
        </w:rPr>
      </w:pPr>
      <w:r>
        <w:rPr>
          <w:i/>
        </w:rPr>
        <w:t>(в редакции постановлений администрации поселения от 07.05.2014 № 149,              от 16.03.2015 № 79)</w:t>
      </w:r>
    </w:p>
    <w:p>
      <w:pPr>
        <w:pStyle w:val="141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141"/>
        <w:ind w:firstLine="900"/>
        <w:jc w:val="both"/>
        <w:rPr>
          <w:bCs w:val="false"/>
          <w:color w:val="000000"/>
        </w:rPr>
      </w:pPr>
      <w:r>
        <w:rPr>
          <w:color w:val="000000"/>
        </w:rPr>
        <w:t>2. Отделу жилищно-коммунального хозяйства администрации городского поселения Излучинск (И.А. Будник) обеспечить исполнение муниципальной услуги «</w:t>
      </w:r>
      <w:r>
        <w:rPr/>
        <w:t>Выдача специального разрешения на движение                 по автомобильным дорогам местного значения транспортного средства, осуществляющего перевозки опасных, тяжеловесных и (или) крупногабаритных грузов</w:t>
      </w:r>
      <w:r>
        <w:rPr>
          <w:color w:val="000000"/>
        </w:rPr>
        <w:t>»</w:t>
      </w:r>
      <w:r>
        <w:rPr>
          <w:bCs w:val="false"/>
          <w:color w:val="000000"/>
        </w:rPr>
        <w:t>.</w:t>
      </w:r>
    </w:p>
    <w:p>
      <w:pPr>
        <w:pStyle w:val="141"/>
        <w:jc w:val="both"/>
        <w:rPr>
          <w:color w:val="000000"/>
        </w:rPr>
      </w:pPr>
      <w:r>
        <w:rPr>
          <w:i/>
        </w:rPr>
        <w:t>(в редакции постановления администрации поселения от 07.05.2014 № 14,             от 16.03.2015 № 79)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spacing w:val="-1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2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left="0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44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от 07.03.2012 № 91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в редакции постановления администрации поселения от 07.05.2014 № 149,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6.03.2015 № 79)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  <w:r>
        <w:rPr>
          <w:bCs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отдела жилищно-коммунального хозяйства администрации городского поселения Излучинск (далее – Отдел) по предоставлению муниципальной услуги на выдачу </w:t>
      </w:r>
      <w:r>
        <w:rPr>
          <w:sz w:val="28"/>
          <w:szCs w:val="28"/>
        </w:rPr>
        <w:t>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 (далее – Муниципальная услуга).</w:t>
      </w:r>
    </w:p>
    <w:p>
      <w:pPr>
        <w:pStyle w:val="141"/>
        <w:jc w:val="both"/>
        <w:rPr>
          <w:color w:val="000000"/>
        </w:rPr>
      </w:pPr>
      <w:r>
        <w:rPr>
          <w:i/>
        </w:rPr>
        <w:t>(в редакции постановления администрации поселения от 07.05.2014 № 14,             от 16.03.2015 № 79)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.2. Цели разработки Административного регламента: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.2.1. Повышение прозрачности и результативности деятельности Отдела при предоставлении информации гражданам и организациям об административных процедурах в составе данной Муниципальной услуги. </w:t>
      </w:r>
    </w:p>
    <w:p>
      <w:pPr>
        <w:pStyle w:val="Style13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1.2.2. Установление персональной ответственности работников Отдела за соблюдение требований Административных регламентов по каждой административной процедуре в составе Муниципальной услуги. </w:t>
      </w:r>
    </w:p>
    <w:p>
      <w:pPr>
        <w:pStyle w:val="Style13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1.2.3. Повышение результативности деятельности Отдела при предоставлении Муниципальных услуг. </w:t>
      </w:r>
    </w:p>
    <w:p>
      <w:pPr>
        <w:pStyle w:val="Style13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1.2.4. Минимизация административного усмотрения ответственных лиц при предоставлении Муниципальной услуги.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: «</w:t>
      </w:r>
      <w:r>
        <w:rPr/>
        <w:t>В</w:t>
      </w:r>
      <w:r>
        <w:rPr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</w:t>
      </w:r>
      <w:r>
        <w:rPr/>
        <w:t xml:space="preserve"> </w:t>
      </w:r>
      <w:r>
        <w:rPr>
          <w:sz w:val="28"/>
          <w:szCs w:val="28"/>
        </w:rPr>
        <w:t>(или) крупногабаритных грузов»</w:t>
      </w:r>
      <w:r>
        <w:rPr>
          <w:bCs/>
          <w:sz w:val="28"/>
          <w:szCs w:val="28"/>
        </w:rPr>
        <w:t xml:space="preserve">. </w:t>
      </w:r>
    </w:p>
    <w:p>
      <w:pPr>
        <w:pStyle w:val="141"/>
        <w:jc w:val="both"/>
        <w:rPr>
          <w:color w:val="000000"/>
        </w:rPr>
      </w:pPr>
      <w:r>
        <w:rPr>
          <w:i/>
        </w:rPr>
        <w:t>(в редакции постановления администрации поселения от 07.05.2014 № 14,             от 16.03.2015 № 79)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2.2. Предоставление Муниципальной услуги осуществляется Отделом.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ая информация: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почтовый адрес: 628634, пгт. Излучинск, ул. Энергетиков, д. 6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(3466) 28-13-73, 28-13-66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: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понедельник–вторник с 08.00 до 17.15 час. 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ыв с 13.00 до 14.00 час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пятница с 08.00 до 16.00 час. 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ыв с 13.00 до 14.00 час. 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бота, воскресенье – выходной;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адрес электронной почты (e-mail): </w:t>
      </w:r>
      <w:r>
        <w:rPr>
          <w:bCs/>
          <w:sz w:val="28"/>
          <w:szCs w:val="28"/>
          <w:lang w:val="en-US"/>
        </w:rPr>
        <w:t>admiz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ambler</w:t>
      </w:r>
      <w:r>
        <w:rPr>
          <w:bCs/>
          <w:sz w:val="28"/>
          <w:szCs w:val="28"/>
        </w:rPr>
        <w:t xml:space="preserve">.ru;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официальный сайт органов местного самоуправления городского поселения Излучинск: http://www.</w:t>
      </w:r>
      <w:r>
        <w:rPr/>
        <w:t xml:space="preserve"> </w:t>
      </w:r>
      <w:r>
        <w:rPr>
          <w:bCs/>
          <w:sz w:val="28"/>
          <w:szCs w:val="28"/>
        </w:rPr>
        <w:t xml:space="preserve">gp-izluchinsk.ru/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2.3. Перечень категорий заявителей, имеющих право на получение Муниципальной услуги: физические или юридические лица (далее – Заявители).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от имени Заявителей вправе обращаться их представители, при предъявлении документов подтверждающих их право представлять интересы Заявителя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(далее – Разрешение), согласно Приложению 1 к настоящему Административному регламенту;</w:t>
      </w:r>
    </w:p>
    <w:p>
      <w:pPr>
        <w:pStyle w:val="141"/>
        <w:jc w:val="both"/>
        <w:rPr>
          <w:color w:val="000000"/>
        </w:rPr>
      </w:pPr>
      <w:r>
        <w:rPr>
          <w:i/>
        </w:rPr>
        <w:t>(в редакции постановления администрации поселения от 07.05.2014 № 14,             от 16.03.2015 № 79)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уведомления об отказе в выдаче</w:t>
      </w:r>
      <w:r>
        <w:rPr>
          <w:sz w:val="28"/>
          <w:szCs w:val="28"/>
        </w:rPr>
        <w:t xml:space="preserve"> Разрешения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.5. Срок предоставления Муниципальной услуги: 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1. </w:t>
      </w:r>
      <w:r>
        <w:rPr>
          <w:sz w:val="28"/>
        </w:rPr>
        <w:t>Выдача Разрешения осуществляется при наличии всех необходимых документов в течение 14 рабочих дней с момента регистрации заявления</w:t>
      </w:r>
      <w:r>
        <w:rPr>
          <w:bCs/>
          <w:sz w:val="28"/>
          <w:szCs w:val="28"/>
        </w:rPr>
        <w:t xml:space="preserve">  на получение разрешения </w:t>
      </w:r>
      <w:r>
        <w:rPr>
          <w:sz w:val="28"/>
          <w:szCs w:val="28"/>
        </w:rPr>
        <w:t>для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 (далее – Заявление)</w:t>
      </w:r>
      <w:r>
        <w:rPr>
          <w:sz w:val="28"/>
        </w:rPr>
        <w:t>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sz w:val="28"/>
          <w:szCs w:val="24"/>
        </w:rPr>
        <w:t>Срок исправления технических ошибок, допущенных при оформлении Разрешения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Если последний день срока приходится на нерабочий день, днем окончания срока предоставления Муниципальной услуги считается предшествующий нерабочему рабочий день.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онституцией Российской Федерации, принятой 12.12.1993;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 CYR" w:ascii="Times New Roman CYR" w:hAnsi="Times New Roman CYR"/>
          <w:spacing w:val="-3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4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едеральным законом от 27.06.2010 № 210-ФЗ «Об организации предоставления государственных и муниципальных услуг»; 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0.12.1995 № 196-ФЗ «О безопасности дорожного движения»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11.2009 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 от 27.08.2009 № 149 «Об утверждении порядка осуществления временных ограничений или прекращения движения транспортных средств по автомобильным дорогам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Федеральным законом от 09.02.2009 № 8-ФЗ «Об обеспечении доступа к информации о деятельности государственных органов и органов местного самоуправления»;</w:t>
      </w:r>
    </w:p>
    <w:p>
      <w:pPr>
        <w:pStyle w:val="141"/>
        <w:ind w:firstLine="900"/>
        <w:jc w:val="both"/>
        <w:rPr/>
      </w:pPr>
      <w:r>
        <w:rPr>
          <w:color w:val="000000"/>
        </w:rPr>
        <w:t>Постановлением администрации городского поселения Излучинск от 12.08.2010 № 138 «Об утверждении Положения о дорожной деятельности в отношении автомобильных дорог местного значения в границах населённых пунктов городского поселения Излучинск»;</w:t>
      </w:r>
    </w:p>
    <w:p>
      <w:pPr>
        <w:pStyle w:val="141"/>
        <w:ind w:firstLine="900"/>
        <w:jc w:val="both"/>
        <w:rPr/>
      </w:pPr>
      <w:r>
        <w:rPr>
          <w:color w:val="000000"/>
        </w:rPr>
        <w:t>Постановлением администрации городского поселения Излучинск от 28.11.2011 № 195 «Об утверждении Реестра муниципальных услуг органов местного самоуправления городского поселения Излучин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206" w:leader="none"/>
          <w:tab w:val="left" w:pos="10348" w:leader="none"/>
          <w:tab w:val="left" w:pos="10490" w:leader="none"/>
        </w:tabs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у</w:t>
      </w:r>
      <w:r>
        <w:rPr>
          <w:sz w:val="28"/>
          <w:szCs w:val="28"/>
        </w:rPr>
        <w:t>ставом городского поселения Излучинск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2.7. Перечень документов, необходимых для получения Муниципальной услуги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Заявление на получение Разрешения, установленной формы согласно Приложению 2 к настоящему Административному регламенту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Копии регистрационных документов транспортных средств (паспортов транспортных средств или свидетельств о регистрации транспортных средств), с использованием которых планируется перевозка тяжеловесных и (или) крупногабаритных грузов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2.7.3. Схема транспортного средства с грузом, с использованием которого планируется перевозка тяжеловесных и (или) крупногабаритных грузов, установленной формы согласно Приложению 3 к настоящему Административному регламенту, при этом, в случае перевозки крупногабаритных грузов с изображением на ней: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а автопоезда;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количества осей и колес на них и их взаимного расположения (межосевые расстояния и расстояния между колесами на оси)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нагрузок по осям;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от переднего бампера до передней ос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от заднего бампера до задней ос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выступа груза за габариты транспортного средства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масса транспортного средства с грузом;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бариты транспортного средства (вид сзади, сбоку);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зочная высота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еревозки тяжеловесных грузов дополнительно отобразить на схеме автопоезда вид снизу с указанием ширины скат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4. В случае перевозки грузов на открытой платформе предоставить описание груза (в случае перевозки спец-, строй-, сельхоз- или иной техники –  ее марку и модель с указанием весогабаритных параметров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5. Копия свидетельства о государственной регистрации </w:t>
      </w:r>
      <w:r>
        <w:rPr>
          <w:sz w:val="28"/>
          <w:szCs w:val="28"/>
        </w:rPr>
        <w:t>Заявителя</w:t>
      </w:r>
      <w:r>
        <w:rPr>
          <w:bCs/>
          <w:sz w:val="28"/>
          <w:szCs w:val="28"/>
        </w:rPr>
        <w:t xml:space="preserve"> в качестве индивидуального предпринимателя, заверенная надлежащим образом (для индивидуальных предпринимателей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6. Копия документа об избрании (назначении) лица, подписавшего Заявление на должность в организации, планирующей осуществить перевозку тяжеловесных и (или) крупногабаритных грузов, заверенная надлежащим образом (для юридических лиц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7. Выписка из устава организации, планирующей осуществить перевозку тяжеловесных и (или) крупногабаритных грузов, о полномочиях должностного лица владельца транспортного средства (для юридических лиц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8. Документы, подтверждающие полномочия представителя владельца транспортного средства (доверенность, паспорт и т.д.)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7.9. Квитанция об уплате государственной пошлины в размере, установленном пп. 111 п. 1 ст. 333,33 Налогового кодекса Российской Федерации (предоставляется после принятия решения о выдаче Разрешения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истребование у Заявителя дополнительных документов, за исключением указанных в пункте 2.7 и предусмотренных настоящи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яемой услуги (сведения о месте нахождения, почтовых адресах, контактных телефонных номерах, факсах и  адресах электронной почты и пр.)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.8. Основанием для отказа в предоставлении Муниципальной услуги является: </w:t>
      </w:r>
    </w:p>
    <w:p>
      <w:pPr>
        <w:pStyle w:val="Normal"/>
        <w:ind w:firstLine="900"/>
        <w:jc w:val="both"/>
        <w:rPr/>
      </w:pPr>
      <w:r>
        <w:rPr>
          <w:sz w:val="28"/>
        </w:rPr>
        <w:t>отсутствие оригинала Заявления и схемы автопоезда на момент выдачи Разрешения;</w:t>
      </w:r>
    </w:p>
    <w:p>
      <w:pPr>
        <w:pStyle w:val="Normal"/>
        <w:ind w:firstLine="900"/>
        <w:jc w:val="both"/>
        <w:rPr/>
      </w:pPr>
      <w:r>
        <w:rPr>
          <w:sz w:val="28"/>
        </w:rPr>
        <w:t>несоответствие и (или) отсутствие документов (полностью или частично), прилагаемых к Заявлению, требованиям настоящего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</w:rPr>
        <w:t>предоставление недостоверных и (или) неполных сведений, несоответствие технических характеристик заявленного транспортного средства возможности осуществления требуемой перевозки;</w:t>
      </w:r>
    </w:p>
    <w:p>
      <w:pPr>
        <w:pStyle w:val="Normal"/>
        <w:ind w:firstLine="900"/>
        <w:jc w:val="both"/>
        <w:rPr/>
      </w:pPr>
      <w:r>
        <w:rPr>
          <w:sz w:val="28"/>
        </w:rPr>
        <w:t>отсутствие документов, подтверждающих полномочия Заявителя;</w:t>
      </w:r>
    </w:p>
    <w:p>
      <w:pPr>
        <w:pStyle w:val="Normal"/>
        <w:ind w:firstLine="900"/>
        <w:jc w:val="both"/>
        <w:rPr/>
      </w:pPr>
      <w:r>
        <w:rPr>
          <w:sz w:val="28"/>
        </w:rPr>
        <w:t>не предоставление документов, подтверждающих оплату вреда, причиняемого тяжеловесным автотранспортным средством автомобильным дорогам;</w:t>
      </w:r>
    </w:p>
    <w:p>
      <w:pPr>
        <w:pStyle w:val="Normal"/>
        <w:ind w:firstLine="900"/>
        <w:jc w:val="both"/>
        <w:rPr/>
      </w:pPr>
      <w:r>
        <w:rPr>
          <w:sz w:val="28"/>
        </w:rPr>
        <w:t>подпись Заявления не уполномоченным на то лиц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ревозка тяжеловесного делимого груз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тсутствие полномочий у органа, получившего Заявление, согласно настоящему</w:t>
      </w:r>
      <w:r>
        <w:rPr>
          <w:bCs/>
          <w:sz w:val="28"/>
          <w:szCs w:val="28"/>
        </w:rPr>
        <w:t xml:space="preserve"> Административному регламенту</w:t>
      </w:r>
      <w:r>
        <w:rPr>
          <w:sz w:val="28"/>
        </w:rPr>
        <w:t>, принимать решение о выдаче Разрешения на осуществление требуемого Заявителем маршрута перевоз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ие технической возможности проезда, отсутствие возможности обеспечения безопасности дорожного движения, в том числе в случаях, предусмотренных постановлением Правительства Российской Федерации от 17.01.2007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 по маршруту, предлагаемому Заявителем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Порядок, размер и основание взимания государственной пошлины за предоставление Муниципаль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лучении Разрешения Заявителем уплачивается государственная пошлина в размере, установленном </w:t>
      </w:r>
      <w:r>
        <w:rPr>
          <w:rStyle w:val="14"/>
          <w:rFonts w:cs="Times New Roman" w:ascii="Times New Roman" w:hAnsi="Times New Roman"/>
          <w:b w:val="false"/>
          <w:color w:val="000000"/>
        </w:rPr>
        <w:t>пп. 111 п. 1 ст. 333,33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выдаче Разрешений осуществляется Отделом безвозмездно, без взимания какой-либо платы. 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.10. Требования к помещениям и местам, предназначенным для предоставления Муниципальной услуги: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.10.1. </w:t>
      </w:r>
      <w:r>
        <w:rPr>
          <w:sz w:val="28"/>
          <w:szCs w:val="28"/>
        </w:rPr>
        <w:t>Прием Заявителей осуществляется в помещениях Отдела либо многофункционального центра Нижневартовского района, при наличии такового.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29.03.2013 № 70)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2.10.2. 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2.10.3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.10.4. Парковка транспортных средств осуществляется на территории, прилегающей к зданию, где предоставляется Муниципальная услуга. 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2.10.5. Организация приема Заявителей осуществляется в соответствии      с графиком, приведенным в подпункте 2.2. настоящего Административного регламента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Рабочее место ответственных лиц, предоставляющих Муниципальную услугу, оборудуется телефоном, копировальным аппаратом, персональным компьютером с доступом в сеть Интернет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.11. Показателями доступности и качества предоставления Муниципальной услуги являются: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отсутствие поданных в установленном порядке жалоб на действия (бездействие) ответственных лиц;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соблюдение срока предоставления Муниципальной услуги;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Административного регламента предоставления Муниципальной услуги на официальном сайте органов местного самоуправления городского поселения Излучинск: http://www.</w:t>
      </w:r>
      <w:r>
        <w:rPr/>
        <w:t xml:space="preserve"> </w:t>
      </w:r>
      <w:r>
        <w:rPr>
          <w:bCs/>
          <w:sz w:val="28"/>
          <w:szCs w:val="28"/>
        </w:rPr>
        <w:t xml:space="preserve">gp-izluchinsk.ru/. 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ом центре Нижневартовского района, при наличии такового.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29.03.2013 № 70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>2.12. 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Единый портал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, размещенной на официальном сайте органа местного самоуправления поселения, Едином портале. Документы, необходимые для предоставления Муниципальной услуги, должны быть отсканированы в формате </w:t>
      </w:r>
      <w:r>
        <w:rPr>
          <w:bCs/>
          <w:sz w:val="28"/>
          <w:szCs w:val="28"/>
          <w:lang w:val="en-US"/>
        </w:rPr>
        <w:t>Portab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mat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) либо в другом общедоступном графическом формате с разрешением не менее 15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              с графиками работы администрации поселения.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22.01.2014 № 17)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электронной форм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тветственными за предоставление Муниципальной услуги является начальник Отдела, работники Отдела, предоставляющие Муниципальную услугу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приём Заявления на получение Разрешения и передача его на регистрацию;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назначение работника Отдела, ответственного за рассмотрение Заявления (выполняет Отдел);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рассмотрение Заявления и принятие решения о подготовке Разреш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ибо отказа в выдаче Разрешения;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принятие решения о выдаче Разрешения, либо об отказе в выдаче Разрешения (выполняет Отдел);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выдача Разрешения, либо направление уведомления об отказе в выдаче Разрешения (выполняет Отдел)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.2. Основанием для начала административной процедуры по приёму Заявления и назначении работника Отдела, ответственного за рассмотрение Заявления, является поступление в Отдел Заявления. 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существляется специалистом Отдела или многофункционального центра Нижневартовского района, при наличии такового, который принимает и передает Заявление на регистрацию в отдел обращения граждан и организационной работы администрации городского поселения Излучинск.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29.03.2013 № 70)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После регистрации, Заявление в течение одного рабочего дня передается начальнику Отдела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Начальник Отдела назначает работника Отдела, ответственного за рассмотрение Заявления не позднее рабочего дня, следующего за днём получения Заявления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Основанием для начала административной процедуры по рассмотрению Заявления и направление Заявителю информации является получение Заявления Работником Отдела, ответственным за рассмотрение Заявления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Рассмотрение Заявления и подготовка проекта Разрешения, либо отказа в выдаче Разрешения осуществляется работником Отдела, ответственным за рассмотрение Заявления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Работник Отдела в течение 7 рабочих дней со дня регистрации Заявления рассматривает его на предмет соответствия его требованиям настоящего Административного регламент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работником Отдела для согласования маршрута перевозки оценивается грузоподъемность инженерных сооружений на предлагаемом маршруте, чтобы обеспечить безопасность перевозки тяжеловесного груза и сохранность автомобильной дороги и инженерных сооружений, наличие технической возможности проезда, наличие возможности обеспечения безопасности дорожного дви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работник Отдела определяет владельцев автомобильных дорог по заявленному маршруту транспортного средства, осуществляющего перевозки тяжеловесных и (или) крупногабаритных грузов, от места погрузки груза до места выгрузки, либо между местом отправления и назначения в случае движения транспортного средства без груза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 работник Отдела в течение 3 рабочих дней с момента выявления оснований указанных в п. 2.8, настоящего Административного регламента, и не позднее 7 дней со дня регистрации Заявления готовит проект уведомления, содержащего указания на основания отказа в предоставлении Муниципальной услуги. После согласования с начальником Отдела, предоставляет на подпись главе администрации городского поселения Излучинск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Уведомление об отказе в предоставлении Муниципальной услуги направляется Заявителю в течение одного рабочего дня, с момента подписания такого уведомления. 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В случае отсутствия наличия оснований для отказа в предоставлении  Муниципальной услуги работник Отдела в течение 11 рабочих дней со дня регистрации Заявления готовит проект Разрешения и предоставляет его на подпись главе администрации городского поселения Излучинск, который принимает решение о выдаче Разрешения Заявителю. 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рабочего дня с момента принятия решения о выдаче Разрешения Заявителю, работник Отдела сообщает о принятом решении Заявителю по телефону. В случае отсутствия телефона, по почте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выдается Заявителю или уполномоченному представителю Заявителя </w:t>
      </w:r>
      <w:r>
        <w:rPr>
          <w:sz w:val="28"/>
          <w:szCs w:val="28"/>
        </w:rPr>
        <w:t>в течение трех дней после представления Заявителем платежных документов, подтверждающих оплату государственной пошлины за выдачу специального Разрешения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Заявитель при получении Разрешения (лично) расписывается в Журнале регистрации выданных Разрешений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>Разрешение не может содержать исправлений. В случае обнаружения технических ошибок их исправление осуществляются в соответствии с подпунктом 2.5.2. настоящего Административного регламента.</w:t>
      </w:r>
    </w:p>
    <w:p>
      <w:pPr>
        <w:pStyle w:val="Style13"/>
        <w:spacing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выдача Разрешения на автомобильные перевозки.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Текущий контроль за соблюдением и исполнением работниками Отдела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утем проведения проверок начальником Отдела постоя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 конкретным обращениям Заявителей, и подготовка ответов на обращение Заявителей, содержащих жалобы на решения, действия (бездействия) работников Отдела, начальника Отдела, ответственных за предоставление Муниципальной услуги. При проверке рассматриваются все вопросы, связанные с 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 течение 30 дней со дня регистрации письменного обращения обратившемуся Заявителю направляется по почте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х проверки, проведенной по обращ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Cs/>
          <w:sz w:val="28"/>
          <w:szCs w:val="28"/>
        </w:rPr>
        <w:t>4.4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заявления в многофункциональном центр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постановления администрации поселения от 25.07.2014 № 25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                                                  решений и действий (бездействия) органа, предоставляющего                                муниципальную услугу, либо должностного лица органа,                                        предоставляющего муниципальную услуг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29.03.2013 № 68)</w:t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left="5529" w:right="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Административному </w:t>
      </w:r>
      <w:r>
        <w:rPr>
          <w:sz w:val="28"/>
          <w:szCs w:val="28"/>
        </w:rPr>
        <w:t>регламенту</w:t>
      </w:r>
    </w:p>
    <w:p>
      <w:pPr>
        <w:pStyle w:val="ConsNormal"/>
        <w:numPr>
          <w:ilvl w:val="0"/>
          <w:numId w:val="0"/>
        </w:numPr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Normal"/>
        <w:numPr>
          <w:ilvl w:val="0"/>
          <w:numId w:val="0"/>
        </w:numPr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(лицевая сторона)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  №</w:t>
      </w:r>
      <w:r>
        <w:rPr>
          <w:b w:val="false"/>
          <w:szCs w:val="28"/>
        </w:rPr>
        <w:t xml:space="preserve">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/>
        <w:t>Вид перевозки:   _________________________</w:t>
      </w:r>
      <w:r>
        <w:rPr>
          <w:u w:val="single"/>
        </w:rPr>
        <w:t>местная</w:t>
      </w:r>
      <w:r>
        <w:rPr/>
        <w:t>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Вид разрешения (разовое, на срок): _____________________                          Категория груза: 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Разрешено выполнить ________  поездок в период с __________________  по 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по маршрут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Транспортное средство (марка, модель, номерной знак тягача и прицепа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/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, адрес и телефон перевозчика груза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Характеристика груза (наименование, габариты, масса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ind w:left="-284" w:hanging="0"/>
        <w:rPr/>
      </w:pPr>
      <w:r>
        <w:rPr/>
        <w:t>Параметры транспортного средства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олная масса с грузом _________ в т.ч.: масса тягача _______  масса прицепа (полуприцепа)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Расстояние между осями _____________________________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Нагрузки на оси 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Габариты:  длина ____________  ширина _______________  высота 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Вид сопровождения (марка автомобиля, модель, номерной знак)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Разрешение выдано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__________________            «_____»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., о.)                                                                            (подпись)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оборотная сторона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Особые условия движения: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16"/>
          <w:szCs w:val="22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А. С основными положениями и требованиями Инструкции по перевозке крупногабаритных  и тяжеловесных грузов автомобильным транспортным средством по дорогам Российской Федерации и настоящего разрешения ознакомил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итель(и) основного тягача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22"/>
        </w:rPr>
        <w:t>(фамилия, инициал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, сопровождающее груз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22"/>
        </w:rPr>
        <w:t>(фамилия, инициал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__________________            «_____»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., о.)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ИБДД ОВД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нициалы, подпись)</w:t>
      </w:r>
    </w:p>
    <w:p>
      <w:pPr>
        <w:pStyle w:val="Normal"/>
        <w:ind w:firstLine="708"/>
        <w:jc w:val="right"/>
        <w:rPr/>
      </w:pPr>
      <w:r>
        <w:rPr>
          <w:sz w:val="18"/>
          <w:szCs w:val="18"/>
        </w:rPr>
        <w:t>М.П</w:t>
      </w:r>
      <w:r>
        <w:rPr/>
        <w:t>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рганизации, согласовавшие перевозку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нициалы, подпис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spacing w:before="0" w:after="0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Административному </w:t>
      </w:r>
      <w:r>
        <w:rPr>
          <w:sz w:val="28"/>
          <w:szCs w:val="28"/>
        </w:rPr>
        <w:t>регламенту</w:t>
      </w:r>
    </w:p>
    <w:p>
      <w:pPr>
        <w:pStyle w:val="ConsNormal"/>
        <w:numPr>
          <w:ilvl w:val="0"/>
          <w:numId w:val="0"/>
        </w:numPr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Normal"/>
        <w:numPr>
          <w:ilvl w:val="0"/>
          <w:numId w:val="0"/>
        </w:numPr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numPr>
          <w:ilvl w:val="0"/>
          <w:numId w:val="0"/>
        </w:numPr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</w:t>
      </w:r>
    </w:p>
    <w:p>
      <w:pPr>
        <w:pStyle w:val="Heading3"/>
        <w:keepNext w:val="false"/>
        <w:tabs>
          <w:tab w:val="clear" w:pos="708"/>
          <w:tab w:val="center" w:pos="3442" w:leader="none"/>
          <w:tab w:val="left" w:pos="4290" w:leader="none"/>
        </w:tabs>
        <w:ind w:right="4625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3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олучение разрешения для перевозки</w:t>
        <w:br/>
      </w:r>
      <w:r>
        <w:rPr>
          <w:sz w:val="28"/>
          <w:szCs w:val="28"/>
        </w:rPr>
        <w:t xml:space="preserve">опасных, тяжеловесных, крупногабаритных грузов в период врем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граничения движения по маршрутам, проходящим полностью или частично по дорогам местного значения в границах городского поселения Излучинск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аименование, адрес, расчетный счет и телефон перевозчика груз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984"/>
        <w:gridCol w:w="992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озок по маршруту 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ез ограничения числа перевоз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груза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габариты, масса)</w:t>
            </w:r>
          </w:p>
        </w:tc>
      </w:tr>
    </w:tbl>
    <w:p>
      <w:pPr>
        <w:pStyle w:val="Normal"/>
        <w:rPr/>
      </w:pPr>
      <w:r>
        <w:rPr/>
        <w:t>Параметры автопоезда:</w:t>
      </w:r>
    </w:p>
    <w:p>
      <w:pPr>
        <w:pStyle w:val="Normal"/>
        <w:ind w:firstLine="567"/>
        <w:rPr/>
      </w:pPr>
      <w:r>
        <w:rPr/>
        <w:t>состав (марка, модель транспортного средства и прицеп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 и т.д., м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782" w:leader="none"/>
          <w:tab w:val="left" w:pos="3686" w:leader="none"/>
        </w:tabs>
        <w:ind w:firstLine="567"/>
        <w:rPr/>
      </w:pPr>
      <w:r>
        <w:rPr/>
        <w:t xml:space="preserve">полная масса  </w:t>
        <w:tab/>
        <w:tab/>
        <w:t>м</w:t>
      </w:r>
    </w:p>
    <w:p>
      <w:pPr>
        <w:pStyle w:val="Normal"/>
        <w:pBdr>
          <w:top w:val="single" w:sz="4" w:space="1" w:color="000000"/>
        </w:pBdr>
        <w:ind w:left="2041" w:right="63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</w:t>
            </w:r>
          </w:p>
        </w:tc>
      </w:tr>
    </w:tbl>
    <w:p>
      <w:pPr>
        <w:pStyle w:val="Normal"/>
        <w:tabs>
          <w:tab w:val="clear" w:pos="708"/>
          <w:tab w:val="center" w:pos="4179" w:leader="none"/>
          <w:tab w:val="left" w:pos="5103" w:leader="none"/>
        </w:tabs>
        <w:ind w:firstLine="567"/>
        <w:rPr/>
      </w:pPr>
      <w:r>
        <w:rPr/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ind w:left="3317" w:right="49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rPr/>
      </w:pPr>
      <w:r>
        <w:rPr/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pBdr>
          <w:top w:val="single" w:sz="4" w:space="1" w:color="000000"/>
        </w:pBdr>
        <w:ind w:left="4990" w:righ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ид сопровождения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/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/>
        <w:t>Должность и фамилия перевозчика</w:t>
        <w:tab/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груза, подавшего заявку</w:t>
        <w:tab/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6521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Дата подачи заявки  </w:t>
      </w:r>
    </w:p>
    <w:p>
      <w:pPr>
        <w:pStyle w:val="Normal"/>
        <w:pBdr>
          <w:top w:val="single" w:sz="4" w:space="1" w:color="000000"/>
        </w:pBdr>
        <w:ind w:left="2127" w:right="55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05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5529" w:hanging="0"/>
        <w:jc w:val="right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хем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средства с грузом, с использованием которого планируется осуществлять перевозки  тяжеловесных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</w:p>
    <w:p>
      <w:pPr>
        <w:pStyle w:val="Normal"/>
        <w:tabs>
          <w:tab w:val="clear" w:pos="708"/>
          <w:tab w:val="left" w:pos="1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ид сбоку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9982200" cy="45758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45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3pt;width:785.95pt;height:36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980</wp:posOffset>
                </wp:positionH>
                <wp:positionV relativeFrom="paragraph">
                  <wp:posOffset>140335</wp:posOffset>
                </wp:positionV>
                <wp:extent cx="60960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1.05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4169" w:dyaOrig="6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2pt;height:361.45pt" filled="f" o:ole="">
            <v:imagedata r:id="rId6" o:title=""/>
          </v:shape>
          <o:OLEObject Type="Embed" ProgID="" ShapeID="ole_rId5" DrawAspect="Content" ObjectID="_70876652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490220</wp:posOffset>
                </wp:positionV>
                <wp:extent cx="609600" cy="2590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8.6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480695</wp:posOffset>
                </wp:positionV>
                <wp:extent cx="491490" cy="2590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4pt;mso-wrap-distance-left:9.05pt;mso-wrap-distance-right:9.05pt;mso-wrap-distance-top:0pt;mso-wrap-distance-bottom:0pt;margin-top:37.8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1835</wp:posOffset>
                </wp:positionH>
                <wp:positionV relativeFrom="paragraph">
                  <wp:posOffset>499745</wp:posOffset>
                </wp:positionV>
                <wp:extent cx="609600" cy="2590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9.3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2823845</wp:posOffset>
                </wp:positionV>
                <wp:extent cx="609600" cy="2590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2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1710</wp:posOffset>
                </wp:positionH>
                <wp:positionV relativeFrom="paragraph">
                  <wp:posOffset>2861945</wp:posOffset>
                </wp:positionV>
                <wp:extent cx="609600" cy="25908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5.3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2829560</wp:posOffset>
                </wp:positionV>
                <wp:extent cx="468630" cy="2590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0.4pt;mso-wrap-distance-left:9.05pt;mso-wrap-distance-right:9.05pt;mso-wrap-distance-top:0pt;mso-wrap-distance-bottom:0pt;margin-top:222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3058160</wp:posOffset>
                </wp:positionV>
                <wp:extent cx="609600" cy="259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40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2485</wp:posOffset>
                </wp:positionH>
                <wp:positionV relativeFrom="paragraph">
                  <wp:posOffset>3714750</wp:posOffset>
                </wp:positionV>
                <wp:extent cx="609600" cy="259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,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92.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985</wp:posOffset>
                </wp:positionH>
                <wp:positionV relativeFrom="paragraph">
                  <wp:posOffset>2852420</wp:posOffset>
                </wp:positionV>
                <wp:extent cx="609600" cy="2590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4.6pt;mso-position-vertical-relative:text;margin-left:5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4330</wp:posOffset>
                </wp:positionH>
                <wp:positionV relativeFrom="paragraph">
                  <wp:posOffset>2850515</wp:posOffset>
                </wp:positionV>
                <wp:extent cx="436245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4pt;mso-wrap-distance-left:9.05pt;mso-wrap-distance-right:9.05pt;mso-wrap-distance-top:0pt;mso-wrap-distance-bottom:0pt;margin-top:224.45pt;mso-position-vertical-relative:text;margin-left:6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0</wp:posOffset>
                </wp:positionH>
                <wp:positionV relativeFrom="paragraph">
                  <wp:posOffset>2943860</wp:posOffset>
                </wp:positionV>
                <wp:extent cx="609600" cy="259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31.8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1343660</wp:posOffset>
                </wp:positionV>
                <wp:extent cx="426720" cy="259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4pt;mso-wrap-distance-left:9.05pt;mso-wrap-distance-right:9.05pt;mso-wrap-distance-top:0pt;mso-wrap-distance-bottom:0pt;margin-top:105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2372360</wp:posOffset>
                </wp:positionV>
                <wp:extent cx="381000" cy="2590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86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7685</wp:posOffset>
                </wp:positionH>
                <wp:positionV relativeFrom="paragraph">
                  <wp:posOffset>4147820</wp:posOffset>
                </wp:positionV>
                <wp:extent cx="533400" cy="259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.6pt;mso-position-vertical-relative:text;margin-left:6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571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6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1680</wp:posOffset>
                </wp:positionH>
                <wp:positionV relativeFrom="paragraph">
                  <wp:posOffset>4126865</wp:posOffset>
                </wp:positionV>
                <wp:extent cx="533400" cy="259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4.95pt;mso-position-vertical-relative:text;margin-left:4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16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4140200</wp:posOffset>
                </wp:positionV>
                <wp:extent cx="533400" cy="259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7780</wp:posOffset>
                </wp:positionH>
                <wp:positionV relativeFrom="paragraph">
                  <wp:posOffset>4136390</wp:posOffset>
                </wp:positionV>
                <wp:extent cx="533400" cy="259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7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 сзади:</w:t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629400" cy="70866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5pt;width:521.95pt;height:55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609600" cy="2590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091" w:dyaOrig="37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3pt;height:491.75pt" filled="f" o:ole="">
            <v:imagedata r:id="rId9" o:title=""/>
          </v:shape>
          <o:OLEObject Type="Embed" ProgID="" ShapeID="ole_rId8" DrawAspect="Content" ObjectID="_33463303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4470400</wp:posOffset>
                </wp:positionV>
                <wp:extent cx="609600" cy="2590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5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2121535</wp:posOffset>
                </wp:positionV>
                <wp:extent cx="609600" cy="2590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67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121535</wp:posOffset>
                </wp:positionV>
                <wp:extent cx="609600" cy="2590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,0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93700" cy="1670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139" r="-5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6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,0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93700" cy="1670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39" r="-59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664835</wp:posOffset>
                </wp:positionV>
                <wp:extent cx="609600" cy="2590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446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 и фамилия владельца транспортного средства,</w:t>
        <w:br/>
        <w:t>подавшего заявку</w:t>
        <w:tab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rFonts w:ascii="Times New Roman" w:hAnsi="Times New Roman" w:cs="Times New Roman"/>
      <w:b w:val="false"/>
      <w:color w:val="333333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4:00Z</dcterms:created>
  <dc:creator>AleksandrovaSV</dc:creator>
  <dc:description/>
  <dc:language>en-US</dc:language>
  <cp:lastModifiedBy>zhkh1</cp:lastModifiedBy>
  <cp:lastPrinted>2012-03-11T10:30:00Z</cp:lastPrinted>
  <dcterms:modified xsi:type="dcterms:W3CDTF">2015-11-25T07:14:00Z</dcterms:modified>
  <cp:revision>2</cp:revision>
  <dc:subject/>
  <dc:title/>
</cp:coreProperties>
</file>