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/>
          <w:sz w:val="28"/>
          <w:szCs w:val="28"/>
        </w:rPr>
      </w:pPr>
      <w:r>
        <w:rPr>
          <w:rFonts w:eastAsia="Arial Unicode MS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7.03.2012</w:t>
        <w:tab/>
        <w:tab/>
        <w:tab/>
        <w:tab/>
        <w:tab/>
        <w:tab/>
        <w:t xml:space="preserve">                                               № 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48"/>
      </w:tblGrid>
      <w:tr>
        <w:trPr>
          <w:trHeight w:val="1104" w:hRule="atLeast"/>
        </w:trPr>
        <w:tc>
          <w:tcPr>
            <w:tcW w:w="494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 утверждении административного регламента исполнения муниципальной услуги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«Предоставление архивных справок, архивных выписок, копий архивных документов» (с изменениями от 28.06.2012 № 241, от 29.03.2013 № 68, от 01.07.2013 № 162, от 11.09.2013 № 239, от 22.01.2014 № 17,                  от 25.07.2014  № 254, от 28.05.2015     № 192, от 12.11.2015 № 443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27.07.2010 № 210 «Об организации предоставления государственных и муниципальных услуг»; Федеральным законом от 06.10.2003 № 131-ФЗ «Об общих принципах организации местного самоуправления в Российской Федерации», уставом городского поселения Излучинск, постановлением администрации городского поселения Излучинск от 28.11.2011 № 195 «Об утверждении Реестра муниципальных услуг органов местного самоуправления городского поселения Излучинск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административный регламент исполнения муниципальной услуги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«Предоставление архивных справок, архивных выписок, копий архивных документов» </w:t>
      </w:r>
      <w:r>
        <w:rPr>
          <w:rFonts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в ред. постановления администрации поселения от 01.07.2013 № 162, от 28.05.2015 № 192, от 12.11.2015 № 443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едущему специалисту отдела документационной и общей работы администрации поселения Л.А. Шаповаловой обеспечить исполнение муниципальной услуги «</w:t>
      </w:r>
      <w:r>
        <w:rPr>
          <w:rFonts w:ascii="Times New Roman" w:hAnsi="Times New Roman"/>
          <w:bCs/>
          <w:sz w:val="28"/>
          <w:szCs w:val="28"/>
          <w:lang w:eastAsia="ru-RU"/>
        </w:rPr>
        <w:t>Предоставление архивных справок, архивных выписок, копий архивных документов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 xml:space="preserve">в ред. постановления администрации поселения от 01.07.2013 № 162,             </w:t>
      </w:r>
      <w:r>
        <w:rPr>
          <w:rFonts w:ascii="Times New Roman" w:hAnsi="Times New Roman"/>
          <w:i/>
          <w:sz w:val="28"/>
          <w:szCs w:val="28"/>
        </w:rPr>
        <w:t xml:space="preserve">28.05.2015 № 192, 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от 12.11.2015 № 443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>)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  <w:bookmarkStart w:id="0" w:name="_GoBack"/>
      <w:bookmarkEnd w:id="0"/>
    </w:p>
    <w:p>
      <w:pPr>
        <w:pStyle w:val="1"/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88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нтроль за выполнением постановления возложить на управляющего делами администрации поселения М.А. Обрящик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1"/>
      </w:tblGrid>
      <w:tr>
        <w:trPr/>
        <w:tc>
          <w:tcPr>
            <w:tcW w:w="4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риложение к постановлению     администрации поселения</w:t>
            </w:r>
          </w:p>
        </w:tc>
      </w:tr>
      <w:tr>
        <w:trPr/>
        <w:tc>
          <w:tcPr>
            <w:tcW w:w="4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т 07.03.2012 № 89</w:t>
            </w:r>
          </w:p>
        </w:tc>
      </w:tr>
      <w:tr>
        <w:trPr/>
        <w:tc>
          <w:tcPr>
            <w:tcW w:w="4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 редакции постановлений администрации поселения:</w:t>
            </w:r>
          </w:p>
        </w:tc>
      </w:tr>
      <w:tr>
        <w:trPr/>
        <w:tc>
          <w:tcPr>
            <w:tcW w:w="4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т «28» июня 2012 года № 241;</w:t>
            </w:r>
          </w:p>
        </w:tc>
      </w:tr>
      <w:tr>
        <w:trPr/>
        <w:tc>
          <w:tcPr>
            <w:tcW w:w="4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т «29» марта 2013 года № 68;</w:t>
            </w:r>
          </w:p>
        </w:tc>
      </w:tr>
      <w:tr>
        <w:trPr/>
        <w:tc>
          <w:tcPr>
            <w:tcW w:w="4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т «01» июля 2013 года № 162;</w:t>
            </w:r>
          </w:p>
        </w:tc>
      </w:tr>
      <w:tr>
        <w:trPr/>
        <w:tc>
          <w:tcPr>
            <w:tcW w:w="4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т «11» сентября 2013 года № 239;</w:t>
            </w:r>
          </w:p>
        </w:tc>
      </w:tr>
      <w:tr>
        <w:trPr/>
        <w:tc>
          <w:tcPr>
            <w:tcW w:w="4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т «22» января 2014 года № 17;</w:t>
            </w:r>
          </w:p>
        </w:tc>
      </w:tr>
      <w:tr>
        <w:trPr/>
        <w:tc>
          <w:tcPr>
            <w:tcW w:w="45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т «25» июля 2014 года № 254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т «28» мая 2015 года № 192;             от «12» ноября 2015  № 443</w:t>
            </w:r>
          </w:p>
        </w:tc>
      </w:tr>
    </w:tbl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Административный регламент по предоставлению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муниципальной услуги «Предоставление архивных справок, архивных выписок, копий архивных документов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 xml:space="preserve">в ред. постановлений администрации поселения 01.07.2013 № 162,             </w:t>
      </w:r>
      <w:r>
        <w:rPr>
          <w:rFonts w:ascii="Times New Roman" w:hAnsi="Times New Roman"/>
          <w:i/>
          <w:sz w:val="28"/>
          <w:szCs w:val="28"/>
        </w:rPr>
        <w:t xml:space="preserve">28.05.2015 № 192, 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от 12.11.2015 № 443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1. Административный регламент по предоставлению муниципальной услуги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«Предоставление архивных справок, архивных выписок, копий архивных документов»  </w:t>
      </w:r>
      <w:r>
        <w:rPr>
          <w:rFonts w:ascii="Times New Roman" w:hAnsi="Times New Roman"/>
          <w:sz w:val="28"/>
          <w:szCs w:val="28"/>
          <w:lang w:eastAsia="ru-RU"/>
        </w:rPr>
        <w:t xml:space="preserve">(далее – Регламент),  разработан в целях повышения результативности и качества, открытости и доступности предоставления муниципальной услуги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«Предоставление архивных справок, архивных выписок, копий архивных документов» (далее – Муниципальная услуга), </w:t>
      </w:r>
      <w:r>
        <w:rPr>
          <w:rFonts w:ascii="Times New Roman" w:hAnsi="Times New Roman"/>
          <w:sz w:val="28"/>
          <w:szCs w:val="28"/>
          <w:lang w:eastAsia="ru-RU"/>
        </w:rPr>
        <w:t>определяет сроки и последовательность действий (административных процедур) при осуществлении полномочий по предоставлению Муниципальной услуги администрацией      городского поселения Излучинс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 xml:space="preserve">в ред. постановлений администрации поселения 01.07.2013 № 162,                   от </w:t>
      </w:r>
      <w:r>
        <w:rPr>
          <w:rFonts w:ascii="Times New Roman" w:hAnsi="Times New Roman"/>
          <w:i/>
          <w:sz w:val="28"/>
          <w:szCs w:val="28"/>
        </w:rPr>
        <w:t xml:space="preserve">28.05.2015 № 192, 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от 12.11.2015 № 443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>)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2.1. Наименование муниципальной услуги – «</w:t>
      </w:r>
      <w:r>
        <w:rPr>
          <w:rFonts w:ascii="Times New Roman" w:hAnsi="Times New Roman"/>
          <w:bCs/>
          <w:sz w:val="28"/>
          <w:szCs w:val="28"/>
          <w:lang w:eastAsia="ru-RU"/>
        </w:rPr>
        <w:t>Предоставление архивных справок, архивных выписок, копий архивных документов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 xml:space="preserve">в ред. постановлений администрации поселения 01.07.2013 № 162,             </w:t>
      </w:r>
      <w:r>
        <w:rPr>
          <w:rFonts w:ascii="Times New Roman" w:hAnsi="Times New Roman"/>
          <w:i/>
          <w:sz w:val="28"/>
          <w:szCs w:val="28"/>
        </w:rPr>
        <w:t xml:space="preserve">28.05.2015 № 192, 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от 12.11.2015 № 443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>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2. Муниципальную услугу предоставляет отдел документационной                 и общей работы администрации городского поселения Излучинск                       (далее – Отдел)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  <w:lang w:eastAsia="ru-RU"/>
        </w:rPr>
        <w:t>(в ред. постановления администрации поселения от 12.11.2015 № 443)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При предоставлении Муниципальной услуги работник Отдела, ответственный за ведение ведомственного архива поселения и осуществляющий предоставление Муниципальной услуги (далее – Исполнитель) взаимодействует с архивным отделом администрации Нижневартовского района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 xml:space="preserve">С целью получения Муниципальной услуги заявитель вправе обращаться в: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администрацию городского поселения Излучинск;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муниципальное автономное учреждение Нижневартовского района  «Многофункциональный центр предоставления государственных и муниципальных услуг» (далее – МФЦ Нижневартовского район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  <w:lang w:eastAsia="ru-RU"/>
        </w:rPr>
        <w:t>(в ред. постановления администрации поселения от 12.11.2015 № 443)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3. Получателями Муниципальной услуги являются физические и юридические лица, индивидуальные предприниматели либо их уполномоченные представители, </w:t>
      </w:r>
      <w:r>
        <w:rPr>
          <w:rFonts w:ascii="Times New Roman" w:hAnsi="Times New Roman"/>
          <w:sz w:val="28"/>
          <w:szCs w:val="28"/>
        </w:rPr>
        <w:t>организации и общественные объединения</w:t>
      </w:r>
      <w:r>
        <w:rPr>
          <w:rFonts w:ascii="Times New Roman" w:hAnsi="Times New Roman"/>
          <w:sz w:val="28"/>
          <w:szCs w:val="28"/>
          <w:lang w:eastAsia="ru-RU"/>
        </w:rPr>
        <w:t xml:space="preserve"> (далее – Заявители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ascii="Times New Roman" w:hAnsi="Times New Roman"/>
          <w:sz w:val="28"/>
          <w:szCs w:val="28"/>
        </w:rPr>
        <w:t>Информация о порядке предоставления Муниципальной услуги, сведения о местонахождении Отдела, контактных телефонах размещаются                     в информационно-телекоммуникационной сети Интернет на Едином портале государственных услуг Российской Федерации (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gosuslugi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, официальном сайте органов местного самоуправления городского поселения Излучинск (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gp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izluchinsk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нахождение, справочные телефоны, адреса электронной почты, график работы Отдела, участвующего в предоставлении Муниципальной услуг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28634, Ханты-Мансийский автономный округ – Югра, Нижневартовский район, пгт. Излучинск, ул. Энергетиков, д. 6, кабинеты № 301, № 103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28642, Ханты-Мансийский автономный округ – Югра, Нижневартовский район, с. Большетархово, ул. Новая, д. 17, кв. 1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ые телефоны: (3466) 28-13-74, телефон/факс: (3466) 28-13-77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ascii="Times New Roman" w:hAnsi="Times New Roman"/>
          <w:sz w:val="28"/>
          <w:szCs w:val="28"/>
          <w:lang w:val="en-US"/>
        </w:rPr>
        <w:t>admizl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rambler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 Заявители вправе обращать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редством личного обращ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телефон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электронной почте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исьменным обращение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тветах на телефонные звонки Исполнитель подробно информирует обратившихся граждан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информировании посредством личного обращения Исполнитель обязан принять Заявителя в соответствии с графиком работы Отдел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едельник – четверг с 08.00 до 17.00 час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 с 08.00 до 12.00 час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на обед с 13.00 до 14.00 час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ходные – суббота, воскресень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информировании по письменным запросам ответ дается                           в простой, четкой и понятной форме с указанием фамилии, имени, отчества, номера телефона Исполнителя и направляется путем почтового отправления                  в адрес Заявителя, либо путем вручения ответа лично Заявителю под роспись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нахождение, справочные телефоны, адреса электронной почты, график работы МФЦ Нижневартовского район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28634, Ханты-Мансийский автономный округ – Югра, Нижневартовский район, пгт. Излучинск, ул. Таежная, д. 6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ые телефоны: (3466) 28-10-59, 28-10-55, факс: 28-10-59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ascii="Times New Roman" w:hAnsi="Times New Roman"/>
          <w:sz w:val="28"/>
          <w:szCs w:val="28"/>
          <w:lang w:val="en-US"/>
        </w:rPr>
        <w:t>info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mfcnvraion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 МФЦ Нижневартовского района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едельник – пятница с 08.00 до 20.00 час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 с 08.00 до 15.00 час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ходной – воскресень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28.05.2015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 № 192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Ответственными за предоставление Муниципальной услуг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чальник Отдел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итель – работник Отдела, ответственный за ведение ведомственного архива администрации поселения, осуществляющий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итель – работник Отдела, ответственный за ведение похозяйственного учета на территории с. Большетархово, осуществляющий организацию работы по предоставлению Муниципальной услуг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28.06.2012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 № 24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осуществляется в следующих фор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форме информационных материалов в информационно-телекоммуникационной сети «Интернет» на официальном сайте органов местного самоуправления городского поселения Излучинск (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gp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izluchinsk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12.11.2015 № 443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>)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6. Результатом предоставления Муниципальной услуги являются: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рхивные справки, архивные выписки, архивные копии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матические подборки копий архивных документов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веты об отсутствии запрашиваемых сведений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комендации о дальнейших путях поиска необходимой информации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я о направлении соответствующих запросов на исполнение по принадлежности в другие органы и организаци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иски из похозяйственной книг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28.06.2012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 № 241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7. Срок  предоставления Муниципальной услуги составляет не более 30 дней с момента регистрации заявления о предоставлении Муниципальной услуги. В исключительных случаях, когда для поиска архивных документов требуется больше времени, срок рассмотрения запроса продлевается на 30 дней с уведомлением об этом Заявител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рос, не относящийся к составу хранящихся в Отделе документов, в течение 7 рабочих дней с момента регистрации направляется в другой архив или организацию, где хранятся необходимые архивные документы, с уведомлением об этом Заявителя.</w:t>
      </w:r>
    </w:p>
    <w:p>
      <w:pPr>
        <w:pStyle w:val="Normal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8. 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Конституцией Российской Федерации от 12.12.199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Федеральным законом от 22.10.2004 № 125-ФЗ «Об архивном деле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Федеральным законом от 02.05.2006 № 59-ФЗ «О порядке рассмотрения обращения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Федеральным законом от 27.07.2010 № 210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Указом Президента Российской Федерации от 31.12.1993 № 2334 «О дополнительных гарантиях прав граждан на информацию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Законом Ханты-Мансийского автономного округа – Югры от 07.06.2005 № 42-оз «Об архивном деле в Ханты-Мансийском автономном округе – Югре (с внесенными изменениями 19.12.20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приказом Министерства культуры и массовых коммуникаций Российской Федерации от 18.01.2007 № 19 (в редакции от 16.02.2009 № 68)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казом Минсельхоз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;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28.06.2012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 № 24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оряжением Правительства Ханты-Мансийского автономного округа – Югры от 05.06.2001 № 288-рп «О проведении обновления записей по новым документам похозяйственного учета исходя из региональных особенностей Ханты-Мансийского автономного округ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28.06.2012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 № 24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становлением администрации городского поселения Излучинск от 28.11.2011 № 195 «Об утверждении Реестра муниципальных услуг органов местного самоуправ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аспоряжением администрации городского поселения Излучинск от 14.03.2011 № 51 «Об утверждении Положения о ведомственном архиве по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распоряжением администрации городского поселения Излучинск    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28.05.2015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 № 192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9. Основанием для предоставления муниципальной услуги является письменный запрос Заявителя. В запросе необходимо указать сведения, необходимые для его исполнения согласно приложению 1 к Регламенту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рганизации или должностного лица, которому оно адресовано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ю, имя, отчество Заявител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чтовый и/или электронный адрес, по которому должны быть направлены ответы или уведомление о переадресации запрос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есующая Заявителя тема, вопрос, событие, факт и хронологические рамки запрашиваемой информаци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получения информации (информационное письмо, архивная справка, архивная выписка, архивная копия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просе о стаже работы, заработной плате дополнительно указываются: название, ведомственная подчиненность организации, период работы, какую должность занимали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чная подпись Заявителя, дата отправления запрос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исполнения запроса Исполнителем могут быть запрошены дополнительные сведения, позволяющие осуществить поиск документов, необходимых для исполнения обращения (номера и даты организационно-распорядительных документов, копии листов трудовой книжки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рос о выдаче выписки из похозяйственной книги оформляется Заявителем по форме согласно приложению 3 к административному регламенту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28.06.2012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 № 24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ация письменного обращения на получение Муниципальной услуги осуществляется в течение 15 минут с момента поступления. В случае подачи заявления в МФЦ Нижневартовского района письменные заявления подлежат обязательной регистрации специалистом МФЦ Нижневартовского района в течение 15 минут в электронном документооборот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одачи письменного обращения в МФЦ Нижневартовского района зарегистрированное обращение с приложениями передается в Отдел.                   За прием и регистрацию письменного обращения в МФЦ Нижневартовского района ответственный специалист МФЦ Нижневарт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28.05.2015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 № 192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0. Основанием принятия решения об отказе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сутствие фамилии гражданина (название юридического лица), направившего запрос, почтового адреса, по которому должен быть направлен ответ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текст письменного запроса не поддается прочтению, он не подлежит направлению на рассмотрение, о чем сообщается гражданину, направившему запрос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просе содержится вопрос, на который гражданину многократно           (не менее двух раз) направлялись письменные ответы по существу, при этом           в очередном запросе не приводятся новые доводы или обстоятельств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Заявителя поступило заявление о прекращении исполнения запрос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бращении содержится недостаточная информация, отсутствуют необходимые копии документов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запрос, сообщается о невозможности дать ответ по существу поставленного в нем    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1. Показателем доступности и качества Муниципальной услуги является соблюдение стандарта предоставления Муниципальной услуг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Места предоставления Муниципальной услуги должны обеспечивать свободный доступ Заявителя к Исполнителю Муниципальной услуги. Места информирования, предназначенные для ознакомления Заявителей с информационными материалами, оборудуются информационными стендами. Места для ожидания в очереди должны быть оборудованы стульями. Количество мест ожидания определяется исходя из фактической нагрузки и возможностей для их размещения в здании. Помещение, необходимое для непосредственного взаимодействия Исполнителя с Заявителями, должно соответствовать комфортным условиям для Заявителей и оптимальным условиям работы Исполнителя. Рабочее место Исполнителя должно быть оборудовано персональным компьютером с возможностью доступа к необходимым информационным базам данных,                    печатающим устройством. Время ожидания Заявителей при подаче и регистрации запроса составляет до 15 минут.</w:t>
      </w:r>
      <w:r>
        <w:rPr>
          <w:rFonts w:ascii="Times New Roman" w:hAnsi="Times New Roman"/>
          <w:sz w:val="28"/>
        </w:rPr>
        <w:t xml:space="preserve"> В помещении, в котором предоставляется муниципальная услуга, создаются условия для беспрепятственного доступа           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          услуги. При предоставлении муниципальной услуги соблюдаются требования, установленные положениями Федерального закона от 24.11.1995 № 181-ФЗ                   «О социальной защите инвалидов в Российской Федерации». Помещения МФЦ Нижневартовского района должны отвечать требованиям, установленным                      в соответствии с постановлением Правительства Российской Федерации                      от 22.12.2012 № 1376 «Об утверждении Правил организации деятельности многофункциональных центров предоставления государственных и муниципальных услуг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12.11.2015 № 443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>)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Заявитель вправе направить документы в электронном виде на адрес электронной почты администрац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нформацию о перечне документов, необходимых для предоставления Муниципальной услуги, можно получить у специалиста Отдела, ответственного за предоставление Муниципальной услуги лично, посредством телефонной                  связи, на официальном сайте органа местного самоуправления поселения,                 на Портале государственных услуг Российской Федерации (далее</w:t>
      </w:r>
      <w:r>
        <w:rPr>
          <w:rFonts w:ascii="Times New Roman" w:hAnsi="Times New Roman"/>
          <w:sz w:val="28"/>
          <w:szCs w:val="28"/>
        </w:rPr>
        <w:t xml:space="preserve"> – </w:t>
      </w:r>
      <w:r>
        <w:rPr>
          <w:rFonts w:ascii="Times New Roman" w:hAnsi="Times New Roman"/>
          <w:bCs/>
          <w:sz w:val="28"/>
          <w:szCs w:val="28"/>
        </w:rPr>
        <w:t>Единый порта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 случае направления документов в электронном виде на адрес электронной почты администрации поселения заявление должно быть заполнено                в электронном виде по форме, размещенной на официальном сайте органа                местного самоуправления поселения, Едином портале. Документы, необходимые для предоставления Муниципальной услуги, должны быть отсканированы                   в формате </w:t>
      </w:r>
      <w:r>
        <w:rPr>
          <w:rFonts w:ascii="Times New Roman" w:hAnsi="Times New Roman"/>
          <w:bCs/>
          <w:sz w:val="28"/>
          <w:szCs w:val="28"/>
          <w:lang w:val="en-US"/>
        </w:rPr>
        <w:t>Portable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en-US"/>
        </w:rPr>
        <w:t>Document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  <w:lang w:val="en-US"/>
        </w:rPr>
        <w:t>Format</w:t>
      </w:r>
      <w:r>
        <w:rPr>
          <w:rFonts w:ascii="Times New Roman" w:hAnsi="Times New Roman"/>
          <w:bCs/>
          <w:sz w:val="28"/>
          <w:szCs w:val="28"/>
        </w:rPr>
        <w:t xml:space="preserve"> (</w:t>
      </w:r>
      <w:r>
        <w:rPr>
          <w:rFonts w:ascii="Times New Roman" w:hAnsi="Times New Roman"/>
          <w:bCs/>
          <w:sz w:val="28"/>
          <w:szCs w:val="28"/>
          <w:lang w:val="en-US"/>
        </w:rPr>
        <w:t>PDF</w:t>
      </w:r>
      <w:r>
        <w:rPr>
          <w:rFonts w:ascii="Times New Roman" w:hAnsi="Times New Roman"/>
          <w:bCs/>
          <w:sz w:val="28"/>
          <w:szCs w:val="28"/>
        </w:rPr>
        <w:t xml:space="preserve">) либо в другом общедоступном                 графическом формате с разрешением не менее 150 </w:t>
      </w:r>
      <w:r>
        <w:rPr>
          <w:rFonts w:ascii="Times New Roman" w:hAnsi="Times New Roman"/>
          <w:bCs/>
          <w:sz w:val="28"/>
          <w:szCs w:val="28"/>
          <w:lang w:val="en-US"/>
        </w:rPr>
        <w:t>dpi</w:t>
      </w:r>
      <w:r>
        <w:rPr>
          <w:rFonts w:ascii="Times New Roman" w:hAnsi="Times New Roman"/>
          <w:bCs/>
          <w:sz w:val="28"/>
          <w:szCs w:val="28"/>
        </w:rPr>
        <w:t>, сформированы в архив данных в общедоступном формате и направлены на электронную почту администрации поселения. Электронное письмо, содержащее вышеназванные документы, должно быть подписано действующей электронной подписью Заявителя. Использование электронной подписи регламентируется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язанность подтверждения факта направления документов по почте лежит на Заявителе. В случае подачи документов в электронном виде специалист Отдела, ответственный за предоставление Муниципальной услуги,                    подтверждает факт их получения ответным сообщением Заявителю в электронном виде на указанный Заявителем адрес электронной поч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той обращения и представления документов является день регистрации заявления специалистом администрации поселения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ами работы администрации поселения.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22.01.2014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 № 17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2. Предоставление муниципальной услуги в электронной форме           посредством Единого портала осуществляется с использованием электронной подписи в соответствии с действующим законодательством об электронной цифровой подпис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орядок использования заявителем электронной подписи при обращении за получением муниципальной услуги, проверки исполнителем муниципальной услуги подлинности электронной подписи регламентируется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12.11.2015 № 443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>)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Юридические факты, являющиеся основанием для начала административной процедуры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ием и регистрация запросов от физических и юридических лиц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анализ тематики поступивших запросов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иск архивных документов, необходимых для исполнения запрос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формление архивных справок, архивных выписок, архивных копий;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правка или предоставление архивных справок, архивных выписок,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рхивных копий, ответов на запрос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 Прием и регистрация запрос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рос Заявителя о предоставлении Муниципальной услуги принимается и регистрируется в Отделе в день поступления заявл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ступлении Интернет-запроса Заявителя с указанием адреса электронной почты и/или почтового адреса ему направляется уведомление о приеме Интернет-запроса к рассмотрению в день поступления запрос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нет-запрос Заявителя распечатывается, и в дальнейшем работа с ним ведется в установленном порядк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ом административного действия является проставление на запросе регистрационного номера и даты регистрации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Анализ тематики поступивших запрос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Отдела, Исполнитель, ответственный за предоставление Муниципальной услуги, осуществляют анализ тематики поступивших запросов. При этом определяетс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пень полноты информации, содержащейся в запросе и необходимой для его исполнения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стонахождение архивных документов, необходимых для исполнения запрос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можность исполнения запрос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проведенного анализа тематики, запрос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лежит дальнейшему рассмотрению и исполнению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яется в другой архив или организацию, где хранятся необходимые архивные документы, уведомив об этом Заявителя, в течение 5 дней с момента регистрации запроса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лежит отказу на основании, указанном в п. 2.10 настоящего Регламента с уведомлением об этом Заявителя в течение 5 дней с момента регистрации запрос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административного действия является работа с запросом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Поиск архивных документов, необходимых для исполнения запро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нитель по научно-справочному аппарату (описям дел) определяет архивные шифры документов, необходимых для исполнения запроса, далее, в соответствии с архивными шифрами берет в архивохранилище необходимые для исполнения запроса дела и приступает к исполнению запр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ый срок выполнения административной процедуры – 30 дне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 Оформление архивных справок, архивных выписок и архивных копий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хивная справка, архивная выписка, архивная копия составляются с обозначением названия информационного документа «Архивная справка», «Архивная выписка», «Архивная копия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          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        в тексте оригинала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     неразборчиво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ле текста архивной справки приводятся архивные шифры и номера листов единиц хранения архивных документов, использовавшихся для составления архивной справ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рхивные справки оформляются на бланке администрации городского поселения Излучинск в соответствии с муниципальными правовыми актами согласно приложению 2 к Регламент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хивная справка подписывается главой администрации городского поселения Излучинск, указывается фамилия, имя, отчество, должность и контактный телефон Исполнителя, ответственного за предоставление Муниципальной услуги, заверяется печатью администрации поселения, на ней проставляется номер и дата составления. Подчистки и помарки в архивных справках не допускаютс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утентичность выданных по запросам архивных выписок удостоверяется подписью лица, выдавшего архивную выписку и печатью администрации посел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11.09.2013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 № 239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3. Архивная копия – дословно воспроизводящая текст архивного документа копия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печатью администрации посел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11.09.2013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 № 239)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отсутствии документов, необходимых для исполнения запроса, составляется ответ на бланке администрации поселения, в котором излагается причина, по которой не представляется возможным выдать требуемый документ или справку. При необходимости ответ заверяется печатью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хивные справки, архивные выписки и архивные копии оформляются на государственном языке Российской Федерации (русском)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ом административного действия является подготовленная и соответствующим образом оформленная архивная справка, архивная выписка, архивная копия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4. Архивная справка, архивная выписка и архивная копия, предназначенные для направления Заявителю, включая ответы об отсутствии запрашиваемых сведений, высылаются Исполнителем на следующий день после их оформления по почте непосредственно в адрес Заявителя или выдаются лично в руки Заявителю по роспись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оступления коллективного письменного запроса Заявителей ответ на обращение направляется в адрес Заявителя, указанного в запросе первым, если в запросе не указан иной адресат для отве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, содержащие персональные данные о третьих лицах, представляются уполномоченному лицу на основании доверенности, заверенной в установленном порядк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ние запрос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административного действия является роспись Заявителя (или его доверенного лица) о получении архивной справки, архивной выписки, архивной копии с указанием даты получения или составление реестра на отправку корреспонденции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5.5. Выписка из похозяйственной книги составляется в двух экземплярах. Оба экземпляра являются подлинными. Выписки подписываются лицом, ответственным за ведение похозяйственного учета, и заверяются печатью муниципального образования «Для справок»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иска оформляется по форме согласно приложению 4 к административному регламенту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28.06.2012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 № 241)</w:t>
      </w:r>
    </w:p>
    <w:p>
      <w:pPr>
        <w:pStyle w:val="NormalWeb"/>
        <w:spacing w:beforeAutospacing="0" w:before="0" w:afterAutospacing="0" w:after="0"/>
        <w:ind w:firstLine="6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 xml:space="preserve">. Формы контроля за исполнением Административного регламента  </w:t>
      </w:r>
    </w:p>
    <w:p>
      <w:pPr>
        <w:pStyle w:val="Consplusnormal"/>
        <w:spacing w:beforeAutospacing="0" w:before="0" w:afterAutospacing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вершением действий по предоставлению Муниципальной услуги, определенных административными процедурами, и принятием решений осуществляет заместитель главы администрации поселения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12.11.2015 № 443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>)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Consplusnormal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полноты и качества исполнения Муниципальной услуги включает в себя проведение проверок, выявление и устранение нарушений прав Заявителей и подготовку ответов на обращения Заявителей, содержащих жалобы на решения, действия (бездействие) Исполнителя, начальника Отдела, ответственных за исполнение Муниципальной услуги. </w:t>
      </w:r>
    </w:p>
    <w:p>
      <w:pPr>
        <w:pStyle w:val="Consplusnormal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 или внеплановый по конкретному обращению Заявителя.</w:t>
      </w:r>
    </w:p>
    <w:p>
      <w:pPr>
        <w:pStyle w:val="Consplusnormal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3. Исполнитель, ответственный за исполнение Муниципальной услуги</w:t>
      </w:r>
      <w:r>
        <w:rPr>
          <w:sz w:val="28"/>
          <w:szCs w:val="28"/>
        </w:rPr>
        <w:t xml:space="preserve"> несет персональную ответственность за объективность и всесторонность подготовки ответа на поступившие запросы, соблюдение сроков их исполнения, своевременность продления сроков исполнения запросов, содержание подготовленного ответа. </w:t>
      </w:r>
    </w:p>
    <w:p>
      <w:pPr>
        <w:pStyle w:val="Consplusnormal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я прав Заявителей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Consplusnormal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за исполнением административных процедур по предоставлению муниципальной услуги со стороны граждан, их объединений,                       организаций осуществляется с использованием соответствующей информации, размещаемой на официальном сайте органов местного самоуправления городского поселения Излучинск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zluch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с 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ользованием адреса электронной почты </w:t>
      </w:r>
      <w:r>
        <w:rPr>
          <w:sz w:val="28"/>
          <w:szCs w:val="28"/>
          <w:lang w:val="en-US"/>
        </w:rPr>
        <w:t>admiz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форме письменных и устных обращений в адрес администрации городского поселения Излучинск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28.05.2015 № 192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>)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4.5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Ханты-Мансийского автономного округа – Югры з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               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Consplusnormal"/>
        <w:spacing w:beforeAutospacing="0" w:before="0" w:afterAutospacing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вышение максимального срока ожидания в очереди при подаче заявления о предоставлении муниципальной услуги, а равно при получении результата предоставления муниципальной услуги (за исключением срока подачи               заявления в многофункциональном центре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25.07.2014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 № 25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. Досудебный (внесудебный) порядок обжалования                                                   решений и действий (бездействия) органа, предоставляющего                                муниципальную услугу, либо должностного лица органа,                                        предоставляющего 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Заявитель вправе обжаловать решения и действия (бездействие) органа, предоставляющего Муниципальную услугу, либо должностного лица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. Жалоба может быть направлена по почте непосредственно                           в администрацию городского поселения Излучинск, расположенную по адресу: ул. Энергетиков, д. 6, пгт. Излучинск, Нижневартовский район, Ханты-Мансийский автономный округ – Югра, Тюменская область, 628634,                            на имя главы администрации поселения, а также через многофункциональный центр Нижневартовского района при наличии такового, с использованием официального сайта городского поселения Излучинск, при личном приеме Заяв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3. Жалоба может быть подана в письменной форме на бумажном носителе, а также в электронной форме в орган, предоставляющий Муниципальную усл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менование органа, предоставляющего Муниципальную услугу, либо должностного лица предоставляющего Муниципальную услугу, решение                     и действия (бездействие) которых обжалуют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                     о месте нахождения заявителя – юридического лица, а также номер (номера) контактного телефона, адрес (адреса) электронной почты (при наличии)                    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либо должностного лиц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                      и действием (бездействием) органа, предоставляющего Муниципальную услугу, должностного лица органа, предоставляющего Муниципальную усл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 необходимости в подтверждение своих доводов Заявитель прилагает к жалобе документы и имеющиеся материалы, либо их коп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Ханты-Мансийского автономного округа − Югры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 в предоставлении Муниципальной услуги, если основания отказа   не предусмотрены федеральными законами и принятыми в соответствии                      с ними иными нормативными правовыми актами Российской Федерации, нормативными правовыми актами Ханты-Мансийского автономного округа − Югры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− Югры, муниципаль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5. Регистрация жалоб, поступивших в орган, предоставляющий Муниципальную услугу, осуществляется в течение одного рабочего дня                         в журнале регистрации жалоб Отдела, предоставляющего Муниципальную усл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1. После регистрации в течение одного рабочего дня жалоба передается на рассмотрение руководителю органа, предоставляющего Муниципальную услугу, для определения должностного лица, ответственного за рассмотрение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2. Жалоба подлежит рассмотрению в течение 15 (пятнадцати)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                  со дня ее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3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овлетворяет жалобу, в том числе в форме отмены ранее принятого решения, исправления допущенных опечаток и ошибок в выданных                           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Ханты-Мансийского автономного округа − Югры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тказывает в удовлетворении жало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ответственное за рассмотрение жалобы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6. В случае если Федеральными законами установлен иной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для отношений, связанных с подачей и рассмотрением указанных жалоб, нормы раздела 5 не применяютс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29.03.2013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 № 68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828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Предоставление архивных справок, архивных выписок, копий архивных документов» 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/>
          <w:bCs/>
          <w:i/>
          <w:i/>
          <w:i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 xml:space="preserve">в ред. постановлений администрации поселения </w:t>
      </w:r>
    </w:p>
    <w:p>
      <w:pPr>
        <w:pStyle w:val="Normal"/>
        <w:shd w:val="clear" w:color="auto" w:fill="FFFFFF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 xml:space="preserve">           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ab/>
        <w:t xml:space="preserve">от 01.07.2013 № 162,  от </w:t>
      </w:r>
      <w:r>
        <w:rPr>
          <w:rFonts w:ascii="Times New Roman" w:hAnsi="Times New Roman"/>
          <w:i/>
          <w:sz w:val="28"/>
          <w:szCs w:val="28"/>
        </w:rPr>
        <w:t xml:space="preserve">28.05.2015 № 192, </w:t>
      </w:r>
    </w:p>
    <w:p>
      <w:pPr>
        <w:pStyle w:val="Normal"/>
        <w:shd w:val="clear" w:color="auto" w:fill="FFFFFF"/>
        <w:tabs>
          <w:tab w:val="clear" w:pos="708"/>
          <w:tab w:val="left" w:pos="3828" w:leader="none"/>
        </w:tabs>
        <w:spacing w:lineRule="auto" w:line="240" w:before="0" w:after="0"/>
        <w:jc w:val="both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от 12.11.2015 № 443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4"/>
          <w:szCs w:val="28"/>
        </w:rPr>
      </w:pPr>
      <w:r>
        <w:rPr>
          <w:rFonts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ы заявления на выдачу архивной справки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поселения Излучинск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3912"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 xml:space="preserve">             </w:t>
      </w:r>
      <w:r>
        <w:rPr>
          <w:rFonts w:ascii="Times New Roman" w:hAnsi="Times New Roman"/>
          <w:sz w:val="20"/>
          <w:szCs w:val="20"/>
        </w:rPr>
        <w:t>(Ф.И.О. заявителя)</w:t>
      </w:r>
    </w:p>
    <w:p>
      <w:pPr>
        <w:pStyle w:val="Normal"/>
        <w:spacing w:before="0" w:after="0"/>
        <w:ind w:left="46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,</w:t>
      </w:r>
    </w:p>
    <w:p>
      <w:pPr>
        <w:pStyle w:val="Normal"/>
        <w:spacing w:before="0" w:after="0"/>
        <w:ind w:left="46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живающей (его) по адресу: </w:t>
      </w:r>
      <w:r>
        <w:rPr>
          <w:rFonts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улица, дом, квартира, населенный пункт,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/>
          <w:sz w:val="14"/>
          <w:szCs w:val="20"/>
        </w:rPr>
      </w:pPr>
      <w:r>
        <w:rPr>
          <w:rFonts w:ascii="Times New Roman" w:hAnsi="Times New Roman"/>
          <w:sz w:val="14"/>
          <w:szCs w:val="20"/>
        </w:rPr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йон, область, почтовый индекс)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. дом.: _______________________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л. сот.:________________________</w:t>
      </w:r>
    </w:p>
    <w:p>
      <w:pPr>
        <w:pStyle w:val="ConsPlusNonformat"/>
        <w:ind w:left="440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ind w:left="440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4620" w:hanging="0"/>
        <w:rPr>
          <w:rFonts w:ascii="Times New Roman" w:hAnsi="Times New Roman"/>
          <w:sz w:val="14"/>
          <w:szCs w:val="28"/>
        </w:rPr>
      </w:pPr>
      <w:r>
        <w:rPr>
          <w:rFonts w:ascii="Times New Roman" w:hAnsi="Times New Roman"/>
          <w:sz w:val="14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шу выдать мне архивную справку о подтверждении трудового стаж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и/или заработной платы) в 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0"/>
          <w:szCs w:val="20"/>
        </w:rPr>
        <w:t xml:space="preserve">                         </w:t>
      </w:r>
      <w:r>
        <w:rPr>
          <w:rFonts w:ascii="Times New Roman" w:hAnsi="Times New Roman"/>
          <w:sz w:val="20"/>
          <w:szCs w:val="20"/>
        </w:rPr>
        <w:t>(наименование учреждения, организации)</w:t>
      </w:r>
      <w:r>
        <w:rPr>
          <w:rFonts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период работы с ______________ по ______________в должности 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равка  необходима  для  предоставления в____________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</w:t>
      </w:r>
      <w:r>
        <w:rPr>
          <w:rFonts w:ascii="Times New Roman" w:hAnsi="Times New Roman"/>
          <w:sz w:val="20"/>
          <w:szCs w:val="20"/>
        </w:rPr>
        <w:t>(указать в какой государственный орган предоставляется)</w:t>
      </w:r>
    </w:p>
    <w:p>
      <w:pPr>
        <w:pStyle w:val="Normal"/>
        <w:ind w:firstLine="708"/>
        <w:jc w:val="both"/>
        <w:rPr>
          <w:rFonts w:ascii="Times New Roman" w:hAnsi="Times New Roman"/>
          <w:sz w:val="14"/>
          <w:szCs w:val="28"/>
        </w:rPr>
      </w:pPr>
      <w:r>
        <w:rPr>
          <w:rFonts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: 1. Копия трудовой книжки на ____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 xml:space="preserve">    2. Копия па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                                                                           ______________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8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8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8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8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8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8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80" w:hanging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ind w:left="4180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Предоставление архивных справок, архивных выписок, копий архивных документов» 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Cs/>
          <w:i/>
          <w:i/>
          <w:iCs/>
          <w:sz w:val="28"/>
          <w:szCs w:val="28"/>
          <w:lang w:eastAsia="ru-RU"/>
        </w:rPr>
      </w:pPr>
      <w:r>
        <w:rPr/>
        <w:tab/>
        <w:t xml:space="preserve">                                                         </w:t>
      </w: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 xml:space="preserve">в ред. постановлений администрации </w:t>
      </w:r>
    </w:p>
    <w:p>
      <w:pPr>
        <w:pStyle w:val="Normal"/>
        <w:shd w:val="clear" w:color="auto" w:fill="FFFFFF"/>
        <w:spacing w:lineRule="auto" w:line="240" w:before="0" w:after="0"/>
        <w:ind w:left="2124" w:firstLine="1308"/>
        <w:jc w:val="center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 xml:space="preserve">         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 xml:space="preserve">поселения 01.07.2013 № 162,  от </w:t>
      </w:r>
      <w:r>
        <w:rPr>
          <w:rFonts w:ascii="Times New Roman" w:hAnsi="Times New Roman"/>
          <w:i/>
          <w:sz w:val="28"/>
          <w:szCs w:val="28"/>
        </w:rPr>
        <w:t xml:space="preserve">28.05.2015             № 192, 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от 12.11.2015 № 443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ец архивной справ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33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 xml:space="preserve">                Адресат</w:t>
      </w:r>
    </w:p>
    <w:p>
      <w:pPr>
        <w:pStyle w:val="Normal"/>
        <w:tabs>
          <w:tab w:val="clear" w:pos="708"/>
          <w:tab w:val="left" w:pos="6133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РХИВН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подтверждении заработной платы / трудового ст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ТЕКСТ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е: (ф. №___; оп. №__; д. №___; л. №___)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мечание: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а администрации поселения</w:t>
      </w:r>
      <w:r>
        <w:rPr>
          <w:rFonts w:ascii="Times New Roman" w:hAnsi="Times New Roman"/>
        </w:rPr>
        <w:tab/>
        <w:t>______________</w:t>
        <w:tab/>
        <w:t>________________________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            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rPr>
          <w:rFonts w:ascii="Times New Roman" w:hAnsi="Times New Roman"/>
        </w:rPr>
      </w:pPr>
      <w:r>
        <w:rPr/>
        <w:tab/>
      </w:r>
      <w:r>
        <w:rPr>
          <w:rFonts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Исполнитель</w:t>
      </w:r>
      <w:r>
        <w:rPr>
          <w:rFonts w:ascii="Times New Roman" w:hAnsi="Times New Roman"/>
          <w:sz w:val="28"/>
          <w:szCs w:val="28"/>
        </w:rPr>
        <w:t xml:space="preserve"> _________________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(должность; Ф.И.О.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Телефон</w:t>
      </w:r>
      <w:r>
        <w:rPr>
          <w:rFonts w:ascii="Times New Roman" w:hAnsi="Times New Roman"/>
          <w:sz w:val="28"/>
          <w:szCs w:val="28"/>
        </w:rPr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4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</w:tblGrid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</w:t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архивных справок,            архивных выписок, копий архивных              документов»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в ред. постановлений администрации поселения 01.07.2013 № 162,   от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28.05.2015 № 192, </w:t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т 12.11.2015 № 443</w:t>
            </w:r>
            <w:r>
              <w:rPr>
                <w:rFonts w:ascii="Times New Roman" w:hAnsi="Times New Roman"/>
                <w:bCs/>
                <w:i/>
                <w:sz w:val="28"/>
                <w:szCs w:val="28"/>
                <w:lang w:eastAsia="ru-RU"/>
              </w:rPr>
              <w:t>)</w:t>
            </w:r>
          </w:p>
          <w:p>
            <w:pPr>
              <w:pStyle w:val="NoSpacing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ородского поселения Излучинск</w:t>
            </w:r>
          </w:p>
        </w:tc>
      </w:tr>
      <w:tr>
        <w:trPr/>
        <w:tc>
          <w:tcPr>
            <w:tcW w:w="54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омашний адрес, телефон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шу выдать выписку из похозяйственной книги, подтверждающую сведения о ______________________________________________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ascii="Times New Roman" w:hAnsi="Times New Roman"/>
          <w:lang w:eastAsia="ru-RU"/>
        </w:rPr>
        <w:t xml:space="preserve">(о зарегистрированных членах хозяйства; земле, находящейся в пользовании гражд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</w:t>
      </w:r>
      <w:r>
        <w:rPr>
          <w:rFonts w:eastAsia="Times New Roman" w:ascii="Times New Roman" w:hAnsi="Times New Roman"/>
          <w:lang w:eastAsia="ru-RU"/>
        </w:rPr>
        <w:t>жилом фонде; скоте, технических средствах, являющихся собственностью хозяй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_____________________                                                                                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</w:t>
      </w:r>
      <w:r>
        <w:rPr>
          <w:rFonts w:eastAsia="Times New Roman" w:ascii="Times New Roman" w:hAnsi="Times New Roman"/>
          <w:lang w:eastAsia="ru-RU"/>
        </w:rPr>
        <w:t>(дата)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06 № 152-ФЗ                         «О персональных данных» подтверждаю свое согласие на обработку моих                 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________________ </w:t>
      </w:r>
      <w:r>
        <w:rPr>
          <w:rFonts w:eastAsia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</w:t>
      </w:r>
      <w:r>
        <w:rPr>
          <w:rFonts w:eastAsia="Times New Roman" w:ascii="Times New Roman" w:hAnsi="Times New Roman"/>
          <w:lang w:eastAsia="ru-RU"/>
        </w:rPr>
        <w:t>(подпись)</w:t>
      </w:r>
    </w:p>
    <w:p>
      <w:pPr>
        <w:pStyle w:val="Normal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28.06.2012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 № 241)</w:t>
      </w:r>
    </w:p>
    <w:p>
      <w:pPr>
        <w:pStyle w:val="Normal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tbl>
      <w:tblPr>
        <w:tblW w:w="5494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</w:tblGrid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Spacing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</w:t>
            </w:r>
          </w:p>
        </w:tc>
      </w:tr>
      <w:tr>
        <w:trPr>
          <w:trHeight w:val="1838" w:hRule="atLeast"/>
        </w:trPr>
        <w:tc>
          <w:tcPr>
            <w:tcW w:w="5494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08" w:hanging="0"/>
              <w:rPr>
                <w:rFonts w:ascii="Times New Roman" w:hAnsi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Предоставление архивных справок,         архивных выписок, копий архивных          документов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Cs/>
                <w:sz w:val="28"/>
                <w:szCs w:val="28"/>
                <w:lang w:eastAsia="ru-RU"/>
              </w:rPr>
              <w:t>(</w:t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в ред. постановлений администрации поселения 01.07.2013 № 162,            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28.05.2015 № 192, </w:t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от 12.11.2015 № 443</w:t>
            </w:r>
            <w:r>
              <w:rPr>
                <w:rFonts w:ascii="Times New Roman" w:hAnsi="Times New Roman"/>
                <w:bCs/>
                <w:i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5494" w:type="dxa"/>
            <w:tcBorders/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ородского поселения Излучинск</w:t>
            </w:r>
          </w:p>
        </w:tc>
      </w:tr>
      <w:tr>
        <w:trPr/>
        <w:tc>
          <w:tcPr>
            <w:tcW w:w="54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 домашний адрес, телефон заявител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18"/>
          <w:szCs w:val="18"/>
          <w:lang w:eastAsia="ru-RU"/>
        </w:rPr>
      </w:pPr>
      <w:r>
        <w:rPr>
          <w:rFonts w:eastAsia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Вы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з похозяйственной кни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______________                      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</w:t>
      </w:r>
      <w:r>
        <w:rPr>
          <w:rFonts w:eastAsia="Times New Roman" w:ascii="Times New Roman" w:hAnsi="Times New Roman"/>
          <w:lang w:eastAsia="ru-RU"/>
        </w:rPr>
        <w:t>(место выдачи)                                                                                                           (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астоящая выписка из похозяйственной книги подтверждает, что гражданину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                                       </w:t>
      </w:r>
      <w:r>
        <w:rPr>
          <w:rFonts w:eastAsia="Times New Roman" w:ascii="Times New Roman" w:hAnsi="Times New Roman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ата рождения «___»___________ г., документ, удостоверяющий личность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ascii="Times New Roman" w:hAnsi="Times New Roman"/>
          <w:lang w:eastAsia="ru-RU"/>
        </w:rPr>
        <w:t>(вид документа, серия, номер, когда и 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живающего по адресу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ascii="Times New Roman" w:hAnsi="Times New Roman"/>
          <w:lang w:eastAsia="ru-RU"/>
        </w:rPr>
        <w:t>(адрес постоянного места жительства или преимущественного пребы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надлежит на праве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ascii="Times New Roman" w:hAnsi="Times New Roman"/>
          <w:lang w:eastAsia="ru-RU"/>
        </w:rPr>
        <w:t>(указать вид 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____________________________________________________________________________________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                                             </w:t>
      </w:r>
      <w:r>
        <w:rPr>
          <w:rFonts w:eastAsia="Times New Roman" w:ascii="Times New Roman" w:hAnsi="Times New Roman"/>
          <w:lang w:eastAsia="ru-RU"/>
        </w:rPr>
        <w:t>(указать общие с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 чем в похозяйственной книге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ascii="Times New Roman" w:hAnsi="Times New Roman"/>
          <w:lang w:eastAsia="ru-RU"/>
        </w:rPr>
        <w:t>(реквизиты похозяйственной книги: номер,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</w:t>
      </w:r>
      <w:r>
        <w:rPr>
          <w:rFonts w:eastAsia="Times New Roman" w:ascii="Times New Roman" w:hAnsi="Times New Roman"/>
          <w:lang w:eastAsia="ru-RU"/>
        </w:rPr>
        <w:t>начала и окончания ведения книги, наименование органа осуществляющего ведение кни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____»___________г. сделана запись на основании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ascii="Times New Roman" w:hAnsi="Times New Roman"/>
          <w:lang w:eastAsia="ru-RU"/>
        </w:rPr>
        <w:t xml:space="preserve">(реквизиты документа,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</w:t>
      </w:r>
      <w:r>
        <w:rPr>
          <w:rFonts w:eastAsia="Times New Roman" w:ascii="Times New Roman" w:hAnsi="Times New Roman"/>
          <w:lang w:eastAsia="ru-RU"/>
        </w:rPr>
        <w:t xml:space="preserve">основании которого в похозяйственную книгу внесена запись (указывается при наличии свед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</w:t>
      </w:r>
      <w:r>
        <w:rPr>
          <w:rFonts w:eastAsia="Times New Roman" w:ascii="Times New Roman" w:hAnsi="Times New Roman"/>
          <w:lang w:eastAsia="ru-RU"/>
        </w:rPr>
        <w:t>в похозяйственной книг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__________________________     ___________________             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       </w:t>
      </w:r>
      <w:r>
        <w:rPr>
          <w:rFonts w:eastAsia="Times New Roman" w:ascii="Times New Roman" w:hAnsi="Times New Roman"/>
          <w:lang w:eastAsia="ru-RU"/>
        </w:rPr>
        <w:t xml:space="preserve">(должность)                                   (подпись)                               (расшифровка подпис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.П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/>
          <w:bCs/>
          <w:i/>
          <w:i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(</w:t>
      </w:r>
      <w:r>
        <w:rPr>
          <w:rFonts w:ascii="Times New Roman" w:hAnsi="Times New Roman"/>
          <w:bCs/>
          <w:i/>
          <w:iCs/>
          <w:sz w:val="28"/>
          <w:szCs w:val="28"/>
          <w:lang w:eastAsia="ru-RU"/>
        </w:rPr>
        <w:t>в ред. постановления администрации поселения от 28.06.2012</w:t>
      </w:r>
      <w:r>
        <w:rPr>
          <w:rFonts w:ascii="Times New Roman" w:hAnsi="Times New Roman"/>
          <w:bCs/>
          <w:i/>
          <w:sz w:val="28"/>
          <w:szCs w:val="28"/>
          <w:lang w:eastAsia="ru-RU"/>
        </w:rPr>
        <w:t xml:space="preserve"> № 241)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76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f2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3d4cb2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Heading4">
    <w:name w:val="Heading 4"/>
    <w:basedOn w:val="Normal"/>
    <w:next w:val="Normal"/>
    <w:link w:val="4"/>
    <w:uiPriority w:val="99"/>
    <w:qFormat/>
    <w:rsid w:val="003d4cb2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ru-RU"/>
    </w:rPr>
  </w:style>
  <w:style w:type="paragraph" w:styleId="Heading8">
    <w:name w:val="Heading 8"/>
    <w:basedOn w:val="Normal"/>
    <w:next w:val="Normal"/>
    <w:link w:val="8"/>
    <w:uiPriority w:val="99"/>
    <w:qFormat/>
    <w:rsid w:val="003d4cb2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/>
      <w:b/>
      <w:bCs/>
      <w:sz w:val="32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qFormat/>
    <w:locked/>
    <w:rsid w:val="003d4cb2"/>
    <w:rPr>
      <w:rFonts w:ascii="Times New Roman" w:hAnsi="Times New Roman" w:cs="Times New Roman"/>
      <w:sz w:val="24"/>
      <w:szCs w:val="24"/>
      <w:lang w:eastAsia="ru-RU"/>
    </w:rPr>
  </w:style>
  <w:style w:type="character" w:styleId="4" w:customStyle="1">
    <w:name w:val="Заголовок 4 Знак"/>
    <w:link w:val="Heading4"/>
    <w:uiPriority w:val="99"/>
    <w:qFormat/>
    <w:locked/>
    <w:rsid w:val="003d4cb2"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8" w:customStyle="1">
    <w:name w:val="Заголовок 8 Знак"/>
    <w:link w:val="Heading8"/>
    <w:uiPriority w:val="99"/>
    <w:qFormat/>
    <w:locked/>
    <w:rsid w:val="003d4cb2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Appleconvertedspace" w:customStyle="1">
    <w:name w:val="apple-converted-space"/>
    <w:uiPriority w:val="99"/>
    <w:qFormat/>
    <w:rsid w:val="0046237e"/>
    <w:rPr>
      <w:rFonts w:cs="Times New Roman"/>
    </w:rPr>
  </w:style>
  <w:style w:type="character" w:styleId="Style11" w:customStyle="1">
    <w:name w:val="Основной текст с отступом Знак"/>
    <w:uiPriority w:val="99"/>
    <w:semiHidden/>
    <w:qFormat/>
    <w:locked/>
    <w:rsid w:val="0046237e"/>
    <w:rPr>
      <w:rFonts w:ascii="Times New Roman" w:hAnsi="Times New Roman" w:cs="Times New Roman"/>
      <w:sz w:val="24"/>
      <w:szCs w:val="24"/>
      <w:lang w:eastAsia="ru-RU"/>
    </w:rPr>
  </w:style>
  <w:style w:type="character" w:styleId="Fontstyle40" w:customStyle="1">
    <w:name w:val="fontstyle40"/>
    <w:uiPriority w:val="99"/>
    <w:qFormat/>
    <w:rsid w:val="0046237e"/>
    <w:rPr>
      <w:rFonts w:cs="Times New Roman"/>
    </w:rPr>
  </w:style>
  <w:style w:type="character" w:styleId="HTML" w:customStyle="1">
    <w:name w:val="Стандартный HTML Знак"/>
    <w:link w:val="HTMLPreformatted"/>
    <w:uiPriority w:val="99"/>
    <w:semiHidden/>
    <w:qFormat/>
    <w:locked/>
    <w:rsid w:val="0046237e"/>
    <w:rPr>
      <w:rFonts w:ascii="Courier New" w:hAnsi="Courier New" w:cs="Courier New"/>
      <w:sz w:val="20"/>
      <w:szCs w:val="20"/>
      <w:lang w:eastAsia="ru-RU"/>
    </w:rPr>
  </w:style>
  <w:style w:type="character" w:styleId="Style12" w:customStyle="1">
    <w:name w:val="Текст выноски Знак"/>
    <w:link w:val="BalloonText"/>
    <w:uiPriority w:val="99"/>
    <w:semiHidden/>
    <w:qFormat/>
    <w:locked/>
    <w:rsid w:val="003d4cb2"/>
    <w:rPr>
      <w:rFonts w:ascii="Tahoma" w:hAnsi="Tahoma" w:cs="Tahoma"/>
      <w:sz w:val="16"/>
      <w:szCs w:val="16"/>
    </w:rPr>
  </w:style>
  <w:style w:type="character" w:styleId="Emphasis">
    <w:name w:val="Emphasis"/>
    <w:uiPriority w:val="99"/>
    <w:qFormat/>
    <w:rsid w:val="000e7f23"/>
    <w:rPr>
      <w:rFonts w:cs="Times New Roman"/>
      <w:i/>
      <w:iCs/>
    </w:rPr>
  </w:style>
  <w:style w:type="character" w:styleId="Strong">
    <w:name w:val="Strong"/>
    <w:uiPriority w:val="99"/>
    <w:qFormat/>
    <w:rsid w:val="000e7f23"/>
    <w:rPr>
      <w:rFonts w:cs="Times New Roman"/>
      <w:b/>
      <w:bCs/>
    </w:rPr>
  </w:style>
  <w:style w:type="character" w:styleId="InternetLink">
    <w:name w:val="Hyperlink"/>
    <w:uiPriority w:val="99"/>
    <w:rsid w:val="000e7f23"/>
    <w:rPr>
      <w:rFonts w:cs="Times New Roman"/>
      <w:color w:val="0000FF"/>
      <w:u w:val="single"/>
    </w:rPr>
  </w:style>
  <w:style w:type="character" w:styleId="Style13" w:customStyle="1">
    <w:name w:val="Верхний колонтитул Знак"/>
    <w:link w:val="Header"/>
    <w:uiPriority w:val="99"/>
    <w:semiHidden/>
    <w:qFormat/>
    <w:locked/>
    <w:rsid w:val="00966845"/>
    <w:rPr>
      <w:rFonts w:cs="Times New Roman"/>
    </w:rPr>
  </w:style>
  <w:style w:type="character" w:styleId="Style14" w:customStyle="1">
    <w:name w:val="Нижний колонтитул Знак"/>
    <w:link w:val="Footer"/>
    <w:uiPriority w:val="99"/>
    <w:semiHidden/>
    <w:qFormat/>
    <w:locked/>
    <w:rsid w:val="00966845"/>
    <w:rPr>
      <w:rFonts w:cs="Times New Roman"/>
    </w:rPr>
  </w:style>
  <w:style w:type="character" w:styleId="3" w:customStyle="1">
    <w:name w:val="Основной текст с отступом 3 Знак"/>
    <w:link w:val="BodyTextIndent3"/>
    <w:uiPriority w:val="99"/>
    <w:semiHidden/>
    <w:qFormat/>
    <w:locked/>
    <w:rsid w:val="004e0dc1"/>
    <w:rPr>
      <w:rFonts w:cs="Times New Roman"/>
      <w:sz w:val="16"/>
      <w:szCs w:val="16"/>
      <w:lang w:eastAsia="en-US"/>
    </w:rPr>
  </w:style>
  <w:style w:type="character" w:styleId="Pagenumber">
    <w:name w:val="page number"/>
    <w:uiPriority w:val="99"/>
    <w:qFormat/>
    <w:rsid w:val="00ab6550"/>
    <w:rPr>
      <w:rFonts w:cs="Times New Roman"/>
    </w:rPr>
  </w:style>
  <w:style w:type="character" w:styleId="Highlight" w:customStyle="1">
    <w:name w:val="highlight"/>
    <w:qFormat/>
    <w:rsid w:val="005b45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uiPriority w:val="99"/>
    <w:semiHidden/>
    <w:rsid w:val="004623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basedOn w:val="Normal"/>
    <w:uiPriority w:val="99"/>
    <w:qFormat/>
    <w:rsid w:val="004623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basedOn w:val="Normal"/>
    <w:uiPriority w:val="99"/>
    <w:qFormat/>
    <w:rsid w:val="004623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4623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" w:customStyle="1">
    <w:name w:val="21"/>
    <w:basedOn w:val="Normal"/>
    <w:uiPriority w:val="99"/>
    <w:qFormat/>
    <w:rsid w:val="004623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qFormat/>
    <w:rsid w:val="004623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" w:customStyle="1">
    <w:name w:val="Абзац списка1"/>
    <w:basedOn w:val="Normal"/>
    <w:uiPriority w:val="99"/>
    <w:qFormat/>
    <w:rsid w:val="003d4cb2"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link w:val="Style12"/>
    <w:uiPriority w:val="99"/>
    <w:semiHidden/>
    <w:qFormat/>
    <w:rsid w:val="003d4c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3902c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nformat" w:customStyle="1">
    <w:name w:val="ConsPlusNonformat"/>
    <w:uiPriority w:val="99"/>
    <w:qFormat/>
    <w:rsid w:val="003902c9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rsid w:val="009668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rsid w:val="0096684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uiPriority w:val="99"/>
    <w:qFormat/>
    <w:rsid w:val="002576da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link w:val="3"/>
    <w:uiPriority w:val="99"/>
    <w:qFormat/>
    <w:rsid w:val="007e3be3"/>
    <w:pPr>
      <w:spacing w:before="0" w:after="120"/>
      <w:ind w:left="283" w:hanging="0"/>
    </w:pPr>
    <w:rPr>
      <w:sz w:val="16"/>
      <w:szCs w:val="16"/>
    </w:rPr>
  </w:style>
  <w:style w:type="paragraph" w:styleId="Arttext" w:customStyle="1">
    <w:name w:val="arttext"/>
    <w:basedOn w:val="Normal"/>
    <w:uiPriority w:val="99"/>
    <w:qFormat/>
    <w:rsid w:val="007e3be3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98042d"/>
    <w:pPr>
      <w:spacing w:after="200" w:line="276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9</Pages>
  <Words>4746</Words>
  <Characters>39724</Characters>
  <CharactersWithSpaces>44382</CharactersWithSpaces>
  <Paragraphs>8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50:00Z</dcterms:created>
  <dc:creator>Ахметзянова Альбина Гаязовна</dc:creator>
  <dc:description/>
  <dc:language>en-US</dc:language>
  <cp:lastModifiedBy>Frirst3</cp:lastModifiedBy>
  <cp:lastPrinted>2015-04-07T07:50:00Z</cp:lastPrinted>
  <dcterms:modified xsi:type="dcterms:W3CDTF">2015-11-25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