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31495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 xml:space="preserve">Ханты-Мансийский автономный округ </w:t>
      </w:r>
      <w:r>
        <w:rPr>
          <w:rFonts w:eastAsia="Symbol" w:cs="Symbol" w:ascii="Symbol" w:hAnsi="Symbol"/>
          <w:i w:val="false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i w:val="false"/>
          <w:sz w:val="24"/>
          <w:szCs w:val="24"/>
        </w:rPr>
        <w:t xml:space="preserve">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1.07.2014</w:t>
        <w:tab/>
        <w:t>№ 266</w:t>
      </w:r>
    </w:p>
    <w:p>
      <w:pPr>
        <w:pStyle w:val="Normal"/>
        <w:tabs>
          <w:tab w:val="clear" w:pos="709"/>
          <w:tab w:val="left" w:pos="5948" w:leader="none"/>
        </w:tabs>
        <w:jc w:val="both"/>
        <w:rPr>
          <w:b/>
          <w:b/>
        </w:rPr>
      </w:pPr>
      <w:r>
        <w:rPr/>
        <w:t>пгт. Излучи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27" w:hRule="atLeast"/>
        </w:trPr>
        <w:tc>
          <w:tcPr>
            <w:tcW w:w="37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</w:t>
              <w:softHyphen/>
              <w:t xml:space="preserve">тивного регламента предо-ставления муниципальной услуги </w:t>
            </w:r>
            <w:bookmarkStart w:id="0" w:name="OLE_LINK4"/>
            <w:bookmarkStart w:id="1" w:name="OLE_LINK3"/>
            <w:r>
              <w:rPr>
                <w:sz w:val="28"/>
                <w:szCs w:val="28"/>
              </w:rPr>
              <w:t>«Предоставление информации о порядке предо-ставления жилищно-комму-нальных услуг населению»</w:t>
            </w:r>
            <w:bookmarkEnd w:id="0"/>
            <w:bookmarkEnd w:id="1"/>
            <w:r>
              <w:rPr>
                <w:sz w:val="28"/>
                <w:szCs w:val="28"/>
              </w:rPr>
              <w:t xml:space="preserve">            (</w:t>
            </w:r>
            <w:r>
              <w:rPr>
                <w:i/>
                <w:sz w:val="28"/>
                <w:szCs w:val="28"/>
              </w:rPr>
              <w:t>с изменениями от 02.06.2015 № 200, от 17.08.2015 № 30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№ 131-ФЗ «Об общих принципах организации органов местного самоуправления в Российской Федерации», от 09.02.2009 № 8-ФЗ «Об обеспечении доступа к информации о деятельности государственных органов и органов местного самоуправления», от 27.07.2010 № 210-ФЗ «Об организации предоставления государственных и муниципальных услуг», постановлениями администрации городского поселения Излучинск от 16.11.2011 № 182 «О порядке разработки и утверждения административных регламентов предоставления муници-пальных услуг в городском поселении Излучинск, проведения экспертизы их проектов» (с изменениями на 07.12.2012), от 28.11.2011 № 195 «Об утверждении Реестра муниципальных услуг органов местного самоуправления городского поселения Излучинск» (с изменениями на 12.02.2014), в целях повышения прозрачности,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редоставления муници</w:t>
        <w:softHyphen/>
        <w:t>пальной услуги «Предоставление информации о порядке предоставления жилищно-коммунальных услуг населению» согласно приложению.</w:t>
      </w:r>
    </w:p>
    <w:p>
      <w:pPr>
        <w:pStyle w:val="Normal"/>
        <w:widowControl w:val="false"/>
        <w:autoSpaceDE w:val="false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жилищно-коммунального хозяйства администрации поселения (И.А. Будник) обеспечить предоставление муниципальной услуги «Предостав</w:t>
        <w:softHyphen/>
        <w:t>ление информации о порядке предоставления жилищно-коммунальных услуг населению».</w:t>
      </w:r>
    </w:p>
    <w:p>
      <w:pPr>
        <w:pStyle w:val="1"/>
        <w:spacing w:lineRule="auto" w:line="240" w:before="0" w:after="0"/>
        <w:ind w:left="0" w:right="-14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делу по социальной сфере и связям с общественностью управления делами администрации поселения (А.Г. Панькина) опубликовать постановление в районной газете «Новости Приобья» и разместить на официальном сайте органов местного самоуправления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официального опубликования.</w:t>
      </w:r>
    </w:p>
    <w:p>
      <w:pPr>
        <w:pStyle w:val="1"/>
        <w:spacing w:lineRule="auto" w:line="240" w:before="0" w:after="0"/>
        <w:ind w:left="0" w:right="-14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right="-14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>А.Б. Кудри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widowControl w:val="false"/>
        <w:autoSpaceDE w:val="false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7.2014 № 266</w:t>
      </w:r>
    </w:p>
    <w:p>
      <w:pPr>
        <w:pStyle w:val="Normal"/>
        <w:widowControl w:val="false"/>
        <w:autoSpaceDE w:val="false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2" w:name="Par30"/>
      <w:bookmarkEnd w:id="2"/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тивный регламе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информации о порядк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жилищно-коммунальных услуг населению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 Административный регламент </w:t>
      </w:r>
      <w:r>
        <w:rPr>
          <w:kern w:val="2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 (далее – Административный регламент)             разработан в цел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зрачности деятельности структурных подразделений администрации поселения (далее – Структурные подразделения) при предос</w:t>
        <w:softHyphen/>
        <w:t>тавлении муниципальных услуг посредством представления информации гражданам и организациям об административных процедурах в составе муни</w:t>
        <w:softHyphen/>
        <w:t>ципальных услуг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ления персональной ответственности за соблюдение требований Административного регламента по каждому действию или административной процедуре в составе муниципальной услуги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вышения результативности деятельности Структурных подразделений при предоставлении муниципальн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 целью получения Муниципальной услуги заявитель вправе                   обращаться 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городского поселения Излучинс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Нижневартовского района «Многофункциональный центр предоставления государственных и муници-пальных услуг» (далее – МФЦ Нижневартовского района)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поселения от 02.06.2015 № 200)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едоставление информа</w:t>
        <w:softHyphen/>
        <w:t>ции о порядке предоставления жилищно-коммунальных услуг населени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ая услуг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Информация о порядке предоставления Муниципальной услуги, сведения о местонахождении Отдела, контактных телефонах размещаются                     в информационно-телекоммуникационной сети Интернет на Едином портале государственных услуг Российской Феде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отделом жилищно-комму</w:t>
        <w:softHyphen/>
        <w:t>нального хозяйства администрации поселения (далее – Отде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редоставление Муниципальной услуги является начальник Отдела, Специалист Отдела (далее – Специалист), осуществляющий предоставление Муниципальной услуг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можно получить в Отделе, расположенном по адресу: ул. Энергетиков, д. 6, пгт. Излучинск, Нижневартовский район, Ханты-Мансийский автономный округ – Югра, Тюменская область, 628634, каб.104, 105, 10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3466) 28-13-73, 28-13-66, 28-13-7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фициальный сайт органов местного самоуправления поселения: www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ru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Электронная почта администрации поселения: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– с 08.00 до 17.00 ча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08.00 до 16.00 ча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рыв – с 13.00 до 14.00 ча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справочные телефоны, адреса электронной почты, график работы МФЦ Нижневарт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28634, Ханты-Мансийский автономный округ – Югра, Нижневартовский район, пгт. Излучинск, ул. Таежная, д. 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3466) 28-10-59, 28-10-55, факс: 28-10-5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n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Нижневартов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08.00 до 20.00 час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бота с 08.00 до 15.00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 – воскресень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редакции постановления администрации поселения от 02.06.2015 № 200)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2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лучателями Муниципальной услуги являются </w:t>
      </w:r>
      <w:r>
        <w:rPr>
          <w:sz w:val="28"/>
          <w:szCs w:val="28"/>
        </w:rPr>
        <w:t>граждане, проживающие на территории поселения, являющиеся получателями жилищно-коммунальных услуг (далее – Заявитель)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2.4.</w:t>
      </w: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Результатом предоставления Муниципальной услуги является информирование обратившегося лица о порядке предоставления жилищно-коммунальных услуг насе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устной форме (при личном обращении Заявителя и/или по телефону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– выдача (направление)заявителю информации        о порядке предоставления жилищно-коммунальных услуг либо отказа                 в предоставлении информации с указание причины отказ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 Срок предоставления Муниципальной услуги составляет не более 30 календарных дней с момента регистрации обращения о предоставлении Муни</w:t>
        <w:softHyphen/>
        <w:t>ципальной услуги (далее – Заявление) на бумажном носителе, в электронном виде либо при личном обращении Заявителя и/или по телефон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6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едоставление Муниципальной услуги осуществляется в соответ</w:t>
        <w:softHyphen/>
        <w:t>ствии с нормативно-правовыми ак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м кодексом Российской Федерации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12.2004 № 210-ФЗ «Об основах регулирова</w:t>
        <w:softHyphen/>
        <w:t>ния тарифов организаций коммунального комплекс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 8-ФЗ «Об обеспечении доступа к 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</w:t>
        <w:softHyphen/>
        <w:t>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.05.2006 № 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autoSpaceDE w:val="false"/>
        <w:ind w:firstLine="851"/>
        <w:jc w:val="both"/>
        <w:rPr/>
      </w:pP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.05.2006 № 307 «О порядке предоставления коммунальных услуг граждана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8.2006 № 491 «Об утверждении Правил содержания общего имущества в многоквар</w:t>
        <w:softHyphen/>
        <w:t>тирном доме и Правил изменения размера платы за содержание и ремонт жилого помещения в случае оказания услуг и выполнения работ по управле</w:t>
        <w:softHyphen/>
        <w:t>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ского поселения Излучинск                     от 27.02.2013 № 36 «Об утверждении перечня муниципальных услуг, предо-ставление которых организуется по принципу «одного окна» через многофункциональный центр Нижневартовск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реда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ления администрации поселения от 02.06.2015 № 200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 Для получения Муниципальной услуги Заявитель предоставляет в Отдел Заявление о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о предоставлении Муниципальной услуги Заявитель может получить у Специалиста, на официальном сайте органов местного самоуправления поселения, в федеральных государственных информационных системах «Сводный реестр государственных и муниципальных услуг (функций)», «Единый портал государственных и муниципальных услуг (функций)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1. Заявление о предоставлении Муниципальной услуги предоставля</w:t>
        <w:softHyphen/>
        <w:t>ется по форме, приведенной в приложении 1 к Административному регламен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явлении должны быть указаны сведения о Заявителе, в том числе: фамилия, имя, отчество (последнее – при наличии) либо наименование юриди</w:t>
        <w:softHyphen/>
        <w:t>ческого лица, почтовый адрес и (или) электронный адрес, на который должен быть направлен ответ, подпись заявителя, дата подачи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мимо Заявления, Заявитель вправе приложить имеющиеся у него документы и материалы, относящиеся к запросу Заявителя по предоставлению жилищно-коммун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2. Специалист Отдела не вправе требовать от Заявите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</w:t>
        <w:softHyphen/>
        <w:t>вий, предоставление и осуществление которых не предусмотрено норматив</w:t>
        <w:softHyphen/>
        <w:t>ными правовыми актами, регулирующими отношения, возникающие в связи с предоставлением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и информации, в том числе подтверждаю</w:t>
        <w:softHyphen/>
        <w:t>щих внесение Заявителем платы за предоставление государственных и Муни</w:t>
        <w:softHyphen/>
        <w:t>ципальных услуг, которые находятся в распоряжении органов, предоставляю</w:t>
        <w:softHyphen/>
        <w:t>щих государственные услуги, органов предоставляющих Муниципальные услу</w:t>
        <w:softHyphen/>
        <w:t>ги, иных государственных органов, органов местного самоуправления либо подведомственных государственным органам или органам местного само</w:t>
        <w:softHyphen/>
        <w:t>управления организаций, участвующих в предоставлении предусмотренных ч. 1 ст. 1 Федерального закона от 27.07.2010 № 210-ФЗ «Об организации предоставления государственных и муниципальных услуг», в соответствии с 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. 6 ст. 7 вышеуказанного Федерального закона перечень документов. Заявитель вправе представить указанные документы и 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3. Оснований для отказа в приеме Заявления о предоставлении Муниципальной услуги законодательством не предусмотр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 Порядок информирования и консультирования о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1. Для получения информации по вопросам предоставления Муници</w:t>
        <w:softHyphen/>
        <w:t>пальной услуги Заявитель обращается в Отдел лично, по телефону, посредст</w:t>
        <w:softHyphen/>
        <w:t>вом почтового отправления, электронной почты, фак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2. Информация о предоставлении Муниципальной услуги размеща</w:t>
        <w:softHyphen/>
        <w:t>ется на официальном сайте органов местного самоуправления поселения, в федеральных государственных информационных системах «Сводный реестр государственных и муниципальных услуг (функций)», «Единый портал госу</w:t>
        <w:softHyphen/>
        <w:t>дарственных и муниципальных услуг (функций)»,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3. При ответах на обращения Специалист подробно и в вежливой (корректной) форме информируют обратившегося Заявителя по интересующим его вопроса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9. Перечень оснований для отказа в предоставлении Муниципальной услуг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в Заявлении содержится вопрос, на который многократно (более двух раз) давался письменный ответ по существу в связи с ранее направ</w:t>
        <w:softHyphen/>
        <w:t>ленными Заявлениями, при этом в Заявлении не приводятся новые доводы или обстоятельства, Специалист вправе принять решение о безосновательности очередного Заявления и прекращении переписки с Заявителем по данному вопросу при условии, что указанное Заявление и ранее направляемые Заявления направлялись в один и тот же орган исполнительной власти местного само</w:t>
        <w:softHyphen/>
        <w:t>управления или одному и тому же лицу. О принятом решении информируется Заявител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явлении суть обращения касается иной сферы деятель</w:t>
        <w:softHyphen/>
        <w:t>ности, не связанной с исполнением Муниципальной услуги, Заявителю в тече</w:t>
        <w:softHyphen/>
        <w:t>ние семи дней со дня регистрации Заявления сообщается, что, поскольку в Заявлении суть обращения касается иной сферы деятельности, не связанной с исполнением Муниципальной услуги, данное обращение направлено для рассмотрения в иную инстан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в Заявлении отсутствует фамилия Заявителя и почтовый адрес, по которому должен быть направлен отве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текст Заявления и (или) приложения к нему не поддаются прочтению, о чем в установленные сроки сообщается Заявителю, если его фамилия, имя, отчество (наименование юридического лица) поддается прочте</w:t>
        <w:softHyphen/>
        <w:t>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если в Заявлении содержатся нецензурные либо оскорбитель</w:t>
        <w:softHyphen/>
        <w:t>ные выражения, угрозы жизни, здоровью и имуществу должностного лица, а также членов его семьи, Специалист вправе обращение оставить без ответа на поставленные вопросы и сообщить Заявителю, направившему Заявление, о недопустимости злоупотребления пра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 Предоставление Муниципальной услуги осуществляется на безвоз</w:t>
        <w:softHyphen/>
        <w:t>мездной основ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1. Максимальный срок ожидания в очереди при подаче запроса о предоставлении Муниципальной услуги и при получении результата предос</w:t>
        <w:softHyphen/>
        <w:t>тавления услуги не должно превышать 15 мину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 Заявление о предоставлении Муниципальной услуги регистриру</w:t>
        <w:softHyphen/>
        <w:t>ется Специалистом отдела обращения граждан и организационной работы администрации поселения, ответственным за регистрацию документов, в день поступления Заяв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исьменного обращения на получение Муниципальной услуги осуществляется в течение 15 минут с момента поступления. В случае подачи заявления в МФЦ Нижневартовского района письменные заявления подлежат обязательной регистрации специалистом МФЦ Нижневартовского района в течение 15 минут в электронном документообороте.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поселения от 02.06.2015 № 200)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письменного обращения в МФЦ Нижневартовского района зарегистрированное обращение с приложениями передается в Отдел.                   За прием и регистрацию письменного обращения в МФЦ Нижневартовского района ответственный специалист МФЦ Нижневартовского район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 Места предоставления Муниципальной услуги должны обеспечи</w:t>
        <w:softHyphen/>
        <w:t>вать свободный доступ Заявителя к Специалистам, предоставляющим Муници</w:t>
        <w:softHyphen/>
        <w:t>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</w:t>
        <w:softHyphen/>
        <w:t>мое для непосредственного взаимодействия Специалистов с Заявителями, должно соответствовать комфортным условиям для Заявителей и оптимальным условиям работы Специалистов. Каждое рабочее место Специалиста должно быть оборудовано персональным компьютером с возможностью доступа к необходимым информационным базам данных, печатающим устрой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4. Показатели доступности и качества Муниципальной услуги опре</w:t>
        <w:softHyphen/>
        <w:t>деляются для осуществления оценки и контроля деятельности Отдела и Специалистов Отдел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казателей доступности и качества предоставления Муници</w:t>
        <w:softHyphen/>
        <w:t>пальной услуги подразделяется на две основные группы: количественные и качественны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у количественных показателей доступности, позволяющих объективно оценивать деятельность Отдела, входя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при предоставлении Муниципальной услуги (долго/быстро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(удобный/неудобный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Отдела (удобное/неудобное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окументов, требуемых для получения Муниципальной услуги (много/мало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ьгот для определенных категорий Заявителей на предоставле</w:t>
        <w:softHyphen/>
        <w:t>ние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у качественных показателей доступности предоставляемой Муниципальной услуги входя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ложности требований, которые необходимо выполнить для получения Муниципальной услуги (сложно/несложно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дивость (достоверность) информации о предоставлении Муници</w:t>
        <w:softHyphen/>
        <w:t>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Муниципальной услуг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та и ясность изложения информационных и инструктивных доку</w:t>
        <w:softHyphen/>
        <w:t>ментов по предоставлению Муниципальной услуги (просто/сложно для понимания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количественных показателей оценки качества предоставления Муниципальной услуги входя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по предоставлению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чественным показателям предоставления Муниципальной услуги относя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ность выполняемых обязательств по отношению к Заявителя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обслуживания (вежливость, эстетичность) Заяв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2"/>
        <w:rPr>
          <w:sz w:val="28"/>
          <w:szCs w:val="28"/>
        </w:rPr>
      </w:pPr>
      <w:r>
        <w:rPr>
          <w:sz w:val="28"/>
          <w:szCs w:val="28"/>
        </w:rPr>
        <w:t>качество результатов труда Специалистов Отдела (профессиональное мастерств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едоставления Муниципальной услуги указана в блок-схеме согласно приложению 2 к Административному регламенту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едоставлении Муниципальной услуги и оформление документов, являющихся результатом предоставления Муници</w:t>
        <w:softHyphen/>
        <w:t>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 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обращение Заявителя о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аправляет Заявление (в том числе в электронном виде) по форме приложения 1 к Административному регламенту с уточнением требуе</w:t>
        <w:softHyphen/>
        <w:t>мой информации о порядке предоставления жилищно-коммунальных услуг населению на имя главы администрации поселения или обращается к Специалисту Отдела лично или по телефону для получения консультации по вопросам предоставления Муниципальной услуги в уст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Заявлении указывается фамилия, имя, отчество Заявителя, адрес, по которому должен быть направлен ответ, контактный телефон, адрес электронной почты, суть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необходимости Заявителем могут быть приложены к Заявлению документы и материалы либо их коп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регистрация Заявления Специалистом отдела обращения граждан и организационной работы администрации поселения, ответственным за регистрацию документов, в день поступления Заявления и направление Заявления на рассмотрение к главе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ончанием данной административной процедуры является направле</w:t>
        <w:softHyphen/>
        <w:t>ние Заявления Специалистом отдела обращения граждан и организационной работы администрации поселения в соответствии с резолюцией главы админи</w:t>
        <w:softHyphen/>
        <w:t>страции поселения на исполнение в Отде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2. Рассмотрение обращения Заявителя для представления информа</w:t>
        <w:softHyphen/>
        <w:t>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ередача Заявления на рассмотрение Специалисту Отдела, на которого возло</w:t>
        <w:softHyphen/>
        <w:t>жены функции по представлению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Специалистом Отдела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9. Административного регл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обеспечивает объективное, всестороннее и своевре</w:t>
        <w:softHyphen/>
        <w:t>менное рассмотрение Заявления</w:t>
      </w:r>
      <w:r>
        <w:rPr>
          <w:rFonts w:eastAsia="Courier New" w:cs="Courier New" w:ascii="Courier New" w:hAnsi="Courier New"/>
          <w:color w:val="000000"/>
          <w:lang w:bidi="ru-RU"/>
        </w:rPr>
        <w:t xml:space="preserve"> </w:t>
      </w:r>
      <w:r>
        <w:rPr>
          <w:sz w:val="28"/>
          <w:szCs w:val="28"/>
          <w:lang w:bidi="ru-RU"/>
        </w:rPr>
        <w:t>и оформление документов, являющихся результатом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Отдела осуществляет письменные запросы в управляющи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ксацией результата выполнения административной процедуры явля</w:t>
        <w:softHyphen/>
        <w:t>ется передача документов, являющихся результатом предоставления Муници</w:t>
        <w:softHyphen/>
        <w:t>пальной услуги, на подпись главе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одписание главой администрации поселения документов, являющихся результатом предоставления Муниципальной услуги</w:t>
      </w:r>
      <w:r>
        <w:rPr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одолжительность и (или) максимальный срок выполнения – не более 20 дней со дня регистрации Зая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 Выдача (направление) Заявителю документов, являющихся резуль</w:t>
        <w:softHyphen/>
        <w:t>татом предоставления Муниципальной услуг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Основанием для начала данной административной процедуры является подписание главой администрации поселения документов, являющихся резуль</w:t>
        <w:softHyphen/>
        <w:t>татом предоставления Муниципальной услуги</w:t>
      </w:r>
      <w:r>
        <w:rPr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пециалист Отдела </w:t>
      </w:r>
      <w:r>
        <w:rPr>
          <w:sz w:val="28"/>
          <w:szCs w:val="28"/>
        </w:rPr>
        <w:t>оформляет пакет документов, являющихся резуль</w:t>
        <w:softHyphen/>
        <w:t>татом предоставления Муниципальной услуги, для выдачи (направления по адресу, указанному в Заявлении) Заявителю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выдача (направление) ответа Заявителю о порядке предоставления жилищно-комму</w:t>
        <w:softHyphen/>
        <w:t>нальных услуг насе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 Заявитель с момента обращения имеет право обращаться в Отдел для получения информации о стадии рассмотрения его Заявления путем устного информирования непосредственно в Отдел или по телефо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при личном устном обра</w:t>
        <w:softHyphen/>
        <w:t xml:space="preserve">щении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явителя и (или) по телефон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непосредственное устное обращение Заявителя в Отдел и (или) по телефону о предоставлении Муниципальной услуг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точняет, какую информацию хочет получить Заявитель, и определяет, относится ли указанный запрос к данной Муниципальной услуге, а также предоставляет возможность Заявителю ознакомиться с информацией в электронном виде на официальном сайте администрации поселения либо отвечает на поставленные Заявителем вопрос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едоставления Муниципальной услуги при личном обращении и (или) по телефону не должно превышать 15 минут. Результат административной процедуры – представление Заявителю информа</w:t>
        <w:softHyphen/>
        <w:t>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кущий контроль за исполнением Административного регламента, совершением административных действий, принятием решений и совершением действий Специалистами Отдела при предоставлении Муниципальной услуги осуществляется начальником Отдела. Контроль за соблюдением последова</w:t>
        <w:softHyphen/>
        <w:t>тельности действий в ходе предоставления Муниципальной услуги осуществ</w:t>
        <w:softHyphen/>
        <w:t>ляется путем проведения проверок соблюдения и исполнения Специалистами Отдела положений Административного регламента, иных нормативных право</w:t>
        <w:softHyphen/>
        <w:t>вых актов Российской Федерации, муниципальных правовых акт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</w:t>
        <w:softHyphen/>
        <w:t>ний порядка регистрации и рассмотрения обращений, организации личного приема граждан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 глава администрации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Специалистов, ответст</w:t>
        <w:softHyphen/>
        <w:t>венных за предоставление Муниципальной услуги, к ответственности в соот</w:t>
        <w:softHyphen/>
        <w:t>ветствии с законодательством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амках осуществления контроля за соблюдением порядка поступ</w:t>
        <w:softHyphen/>
        <w:t>ления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 Должностное лицо уполномоченного органа (организации, участ</w:t>
        <w:softHyphen/>
        <w:t>вующей в предоставлении Муниципальной услуги), ответственное за осуществ</w:t>
        <w:softHyphen/>
        <w:t>ление соответствующих Административных процедур настоящего Админист</w:t>
        <w:softHyphen/>
        <w:t>ративного регламента, несет административную ответственность в соответст</w:t>
        <w:softHyphen/>
        <w:t>вии с законодательством Ханты-Мансийского автономного округа – Югры з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правомерные отказы в приеме у Заявителя документов, предусмот</w:t>
        <w:softHyphen/>
        <w:t>ренных для предоставления Муниципальной услуги, в предоставлении Муниципальной услуги, в исправлении допущенных опечаток и ошибок           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вышение максимального срока ожидания в очереди при подаче заяв</w:t>
        <w:softHyphen/>
        <w:t>ления о предоставлении Муниципальной услуги, а равно при получении резуль</w:t>
        <w:softHyphen/>
        <w:t xml:space="preserve">тата предоставления Муниципальной услуги (за исключением срока подачи заявления в многофункциональном центре)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Контроль за исполнением административных процедур по предо-ставлению муниципальной услуги со стороны граждан, их объединений,                       организаций осуществляется с использованием соответствующей информации, размещаемой на официальном сайте органов местного самоуправления городского поселения Излучинск (www.gp-izluchinsk.ru), а также с иcпользованием адреса электронной почты admizl@rambler.ru, в форме письменных и устных обращений в адрес администрации городского поселения Излучинс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акции постановления администрации поселения от 02.06.2015 № 200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 услугу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 Заявитель имеет право на досудебное (внесудебное) обжалование действий (бездействия) и решений, принятых (осуществляемых) в ходе предос</w:t>
        <w:softHyphen/>
        <w:t>тавления Муниципальной услуги, а также должностными лицами, муниципаль</w:t>
        <w:softHyphen/>
        <w:t>ными служащи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5.2. Предметом досудебного (внесудебного) обжалования могут являться действие (бездействие) органа, предоставляющего Муниципальную услугу, должностных лиц, муниципальных служащих, предоставляющих Муниципальную услугу, а также принимаемые ими решения в ходе предостав</w:t>
        <w:softHyphen/>
        <w:t>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явления о предоставлении Муници</w:t>
        <w:softHyphen/>
        <w:t>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у Заявителя документов, не предусмотренных норматив</w:t>
        <w:softHyphen/>
        <w:t xml:space="preserve">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администрации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</w:t>
        <w:softHyphen/>
        <w:t>пальными правовыми актами администрации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</w:t>
        <w:softHyphen/>
        <w:t xml:space="preserve">ными правовыми актами Ханты-Мансийского автономного округа – Югры, муниципальными правовыми актами администрации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ис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Ханты-Мансийского автономного округа – Югры, муниципальными правовыми актами администрации поселе</w:t>
        <w:softHyphen/>
        <w:t xml:space="preserve">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отказа должностного лица органа, предоставляющего Муниципальную услугу, в исправлении допущенных опечаток и ошибок в выданных в резуль</w:t>
        <w:softHyphen/>
        <w:t>тате предоставления Муниципальной услуги документах либо нарушение уста</w:t>
        <w:softHyphen/>
        <w:t>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 Жалоба может быть подана в МФЦ Нижневартовского района            направлена по почте, с использованием информационно-телекоммуникационной сети Интернет посредством официального сайта, Единого портала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i/>
          <w:sz w:val="28"/>
          <w:szCs w:val="28"/>
        </w:rPr>
        <w:t>(в редакции постановления администрации поселения от 02.06.2015 № 20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5.4. Основанием для начала процедуры досудебного (внесудебного) обжалования является поступление жалобы в орган, предоставляющий Муни</w:t>
        <w:softHyphen/>
        <w:t>ципальную услугу или непосредственно в администрацию поселения, располо</w:t>
        <w:softHyphen/>
        <w:t>женную по адресу: ул. Энергетиков, д. 6, пгт. Излучинск, Нижневартовский район, Ханты-Мансийский автономный округ – Югра, Тюменская область, 628634, на имя главы администрации поселения, с использованием официаль</w:t>
        <w:softHyphen/>
        <w:t>ного сайта органов местного самоуправления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5.5. Прием жалоб в письменной форме осуществляется в месте предос</w:t>
        <w:softHyphen/>
        <w:t>тавления Муниципальной услуги (в месте, где Заявитель подавал Заявление на получение Муниципальной услуги, нарушение порядка предоставления кото</w:t>
        <w:softHyphen/>
        <w:t>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ремя приема жалоб осуществляется в соответствии с графиком предос</w:t>
        <w:softHyphen/>
        <w:t>тавления Муниципальной услуги, указанным в пункте 2.3. настоящего Админи</w:t>
        <w:softHyphen/>
        <w:t>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 случае если жалоба подана Заявителем в орган, предоставляющий Муниципальную услугу, в компетенцию которого не входит ее рассмотрение, то в течение 3 рабочих дней со дня ее регистрации она направляется в уполно</w:t>
        <w:softHyphen/>
        <w:t>моченный на ее рассмотрение орган, о чем Заявитель информируется в письменной форме. 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в жалобе указывает следующую информ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именование органа, предоставляющего Муниципальную услуг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олжностного лица органа, предоставляющего Муниципальную услугу либо муниципального служащего, решения и действия (бездействие) которых обжа</w:t>
        <w:softHyphen/>
        <w:t>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фамилию, имя, отчество (последн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и наличии), сведения о месте жительства Заявител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изического лица либо наименование, сведения о месте нахождения Заявител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юридического лица, а также номер (номера) контакт</w:t>
        <w:softHyphen/>
        <w:t>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участ</w:t>
        <w:softHyphen/>
        <w:t>вующего в предоставлении Муниципальной услуги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 действием (бездействием) органа, предоставляющего Муниципальную услугу, должностного лица органа, участвующего в предоставлении Муници</w:t>
        <w:softHyphen/>
        <w:t>пальной услуги, либо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жалоба подается через представителя Заявителя также представля</w:t>
        <w:softHyphen/>
        <w:t>ется документ, подтверждающий полномочия на осуществление действий от имени Заявителя. В качестве такого документа может бы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 оформленная в соответствии с законодательством Российской Феде</w:t>
        <w:softHyphen/>
        <w:t>рации доверенность (для физ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 оформленная в соответствии с законодательством Российской Феде</w:t>
        <w:softHyphen/>
        <w:t>рации доверенность, заверенная печатью Заявителя при наличии печати                 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поселения от 17.08.2015 № 30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 копия решения о назначении или об избрании либо приказа о назначении физического лица на должность, в соответствии с которым такое физическое лицо обладает правом действовать от имени Заявителя без доверен</w:t>
        <w:softHyphen/>
        <w:t>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5.7. Жалоба, поступившая в орган, предоставляющий Муниципальную услугу, подлежит регистрации не позднее следующего рабочего дня со дня его поступ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жалобы через многофункциональный центр последний обеспечивает ее передачу в орган, предоставляющий Муниципаль</w:t>
        <w:softHyphen/>
        <w:t>ную услугу в порядке и сроки, которые установлены соглашением о взаимодей</w:t>
        <w:softHyphen/>
        <w:t>ствии между МФЦ Нижневартовского района, и орган, предоставляющий Муниципальную услугу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i/>
          <w:sz w:val="28"/>
          <w:szCs w:val="28"/>
        </w:rPr>
        <w:t>(в редакции постановления администрации поселения от 02.06.2015 № 20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Нижневартовского района, рассматривается органом, предоставляющим Муниципальную услугу. При этом срок рассмотрения жалобы исчисляется со дня регистрации жалобы в органе, предоставляющем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редакции постановления администрации поселения от 02.06.2015 № 20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рабочих дней со дня ее регистра</w:t>
        <w:softHyphen/>
        <w:t>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 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 Орган, предоставляющий Муниципальную услугу, обеспечивает объективное, всестороннее и своевременное рассмотрение жалобы, в случаях необходимости – с участием Заявителя, направившего жалоб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</w:t>
        <w:softHyphen/>
        <w:t>ципальную услугу, принимает решение о ее удовлетворении либо об отказе в ее удовлетворении в форме свое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При удовлетворении жалобы органа, предоставляющего Муниципаль</w:t>
        <w:softHyphen/>
        <w:t>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</w:t>
        <w:softHyphen/>
        <w:t>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б) номер, дата, место принятия решения, включая сведения о должност</w:t>
        <w:softHyphen/>
        <w:t>ном лице, муниципальном служащем, решение или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) фамилия, имя, отчество (при наличии) или наименование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г) 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д) принятое по жалобе реш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е) в случае если жалоба признана обоснованной – сроки устранения выявленных нарушений, в том числе срок предоставления результата Муници</w:t>
        <w:softHyphen/>
        <w:t>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ж) 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</w:t>
        <w:softHyphen/>
        <w:t>ченным на рассмотрение жалобы должностным лицом органа, предоставляю</w:t>
        <w:softHyphen/>
        <w:t xml:space="preserve">щего Муниципальную услуг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9. Не позднее дня, следующего за днем принятия решения, Заявителю в письменной форме и по желанию Заявителя в электронной форме направля</w:t>
        <w:softHyphen/>
        <w:t>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0. Исчерпывающий перечень оснований для отказа в удовлетворении жалобы и случаев, в которых ответ на жалобу не д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казывает в удовле</w:t>
        <w:softHyphen/>
        <w:t>творении жалобы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 подача жалобы лицом, полномочия которого не подтверждены в 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ет жалобу без ответа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1. Оснований для приостановления рассмотрения жалобы законода</w:t>
        <w:softHyphen/>
        <w:t>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2. В случае установления в ходе или по результатам рассмотрения жалобы признаков состава административного правонарушения или преступ</w:t>
        <w:softHyphen/>
        <w:t>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решения, действия (бездействие) органа, предоставляющего Муни</w:t>
        <w:softHyphen/>
        <w:t>ципальную услугу, должностного лица органа, предоставляющего Муници</w:t>
        <w:softHyphen/>
        <w:t>пальную услугу, муниципального служащего, Заявитель вправе оспорить в 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3. Информация о порядке подачи и рассмотрения жалобы размеща</w:t>
        <w:softHyphen/>
        <w:t>ется на информационном стенде в месте предоставления Муниципальной услуги и в информационно-телекоммуникационной сети «Интернет» на офици</w:t>
        <w:softHyphen/>
        <w:t>альном сайте, Едином и региональном порталах.</w:t>
      </w:r>
    </w:p>
    <w:p>
      <w:pPr>
        <w:pStyle w:val="Normal"/>
        <w:autoSpaceDE w:val="false"/>
        <w:spacing w:lineRule="auto" w:line="720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720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720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720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</w:t>
        <w:softHyphen/>
        <w:t>тавления муниципальной услуги «Предос</w:t>
        <w:softHyphen/>
        <w:t>тавление информации о порядке предос</w:t>
        <w:softHyphen/>
        <w:t>тавления жилищно-коммунальных услуг населению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2835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для физического лица</w:t>
      </w:r>
      <w:r>
        <w:rPr>
          <w:rFonts w:cs="Times New Roman" w:ascii="Times New Roman" w:hAnsi="Times New Roman"/>
        </w:rPr>
        <w:t xml:space="preserve">: фамилия, имя, отчество, адрес проживания; </w:t>
      </w:r>
      <w:r>
        <w:rPr>
          <w:rFonts w:cs="Times New Roman" w:ascii="Times New Roman" w:hAnsi="Times New Roman"/>
          <w:b/>
        </w:rPr>
        <w:t>для юридического лица</w:t>
      </w:r>
      <w:r>
        <w:rPr>
          <w:rFonts w:cs="Times New Roman" w:ascii="Times New Roman" w:hAnsi="Times New Roman"/>
        </w:rPr>
        <w:t xml:space="preserve">: наименование организации, предприятия, адрес места нахождения; </w:t>
      </w:r>
      <w:r>
        <w:rPr>
          <w:rFonts w:cs="Times New Roman" w:ascii="Times New Roman" w:hAnsi="Times New Roman"/>
          <w:b/>
        </w:rPr>
        <w:t>для уполномоченного представителя физического или юри</w:t>
        <w:softHyphen/>
        <w:t>дического лица</w:t>
      </w:r>
      <w:r>
        <w:rPr>
          <w:rFonts w:cs="Times New Roman" w:ascii="Times New Roman" w:hAnsi="Times New Roman"/>
        </w:rPr>
        <w:t>: фамилия, имя, отчество, сведения об уполномочиваемых документах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 и регистрации, адрес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354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24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89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ставить информацию по вопросу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формацию получу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(лично или по почте - указывается адрес, на который нужно направить отве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ind w:left="1418" w:hanging="0"/>
        <w:rPr/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>(подпись)</w:t>
      </w:r>
    </w:p>
    <w:p>
      <w:pPr>
        <w:pStyle w:val="Normal"/>
        <w:ind w:firstLine="382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" w:name="Par425"/>
      <w:bookmarkStart w:id="5" w:name="Par425"/>
      <w:bookmarkEnd w:id="5"/>
    </w:p>
    <w:p>
      <w:pPr>
        <w:pStyle w:val="Normal"/>
        <w:spacing w:lineRule="auto" w:line="360"/>
        <w:ind w:left="4678" w:hanging="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/>
      </w:r>
    </w:p>
    <w:p>
      <w:pPr>
        <w:pStyle w:val="Normal"/>
        <w:spacing w:lineRule="auto" w:line="720"/>
        <w:ind w:left="4678" w:hanging="0"/>
        <w:jc w:val="both"/>
        <w:rPr/>
      </w:pPr>
      <w:r>
        <w:rPr/>
      </w:r>
    </w:p>
    <w:p>
      <w:pPr>
        <w:pStyle w:val="Normal"/>
        <w:spacing w:lineRule="auto" w:line="720"/>
        <w:ind w:left="4678" w:hanging="0"/>
        <w:jc w:val="both"/>
        <w:rPr/>
      </w:pPr>
      <w:r>
        <w:rPr/>
      </w:r>
    </w:p>
    <w:p>
      <w:pPr>
        <w:pStyle w:val="Normal"/>
        <w:spacing w:lineRule="auto" w:line="720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192"/>
        <w:ind w:left="467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jc w:val="center"/>
        <w:rPr/>
      </w:pPr>
      <w:r>
        <w:rPr/>
        <w:t>«</w:t>
      </w:r>
      <w:bookmarkStart w:id="6" w:name="OLE_LINK2"/>
      <w:bookmarkStart w:id="7" w:name="OLE_LINK1"/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»</w:t>
      </w:r>
      <w:bookmarkEnd w:id="6"/>
      <w:bookmarkEnd w:id="7"/>
    </w:p>
    <w:p>
      <w:pPr>
        <w:pStyle w:val="Normal"/>
        <w:ind w:left="2977" w:righ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297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55370</wp:posOffset>
                </wp:positionH>
                <wp:positionV relativeFrom="paragraph">
                  <wp:posOffset>1962150</wp:posOffset>
                </wp:positionV>
                <wp:extent cx="3312795" cy="8229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82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принятие решения о виде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3.1pt;margin-top:154.5pt;width:260.8pt;height:6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, принятие решения о виде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977" w:right="297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3210</wp:posOffset>
                </wp:positionH>
                <wp:positionV relativeFrom="paragraph">
                  <wp:posOffset>84455</wp:posOffset>
                </wp:positionV>
                <wp:extent cx="2260600" cy="6184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61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pt;margin-top:6.65pt;width:177.95pt;height: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977" w:right="297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97230</wp:posOffset>
                </wp:positionH>
                <wp:positionV relativeFrom="paragraph">
                  <wp:posOffset>3174365</wp:posOffset>
                </wp:positionV>
                <wp:extent cx="1981200" cy="14154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15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. Разъяснение причины и основани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9pt;margin-top:249.95pt;width:155.95pt;height:11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. Разъяснение причины и основани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68165</wp:posOffset>
                </wp:positionH>
                <wp:positionV relativeFrom="paragraph">
                  <wp:posOffset>3174365</wp:posOffset>
                </wp:positionV>
                <wp:extent cx="1828800" cy="5435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на Зая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249.95pt;width:143.95pt;height:4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на Зая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11350</wp:posOffset>
                </wp:positionH>
                <wp:positionV relativeFrom="paragraph">
                  <wp:posOffset>3174365</wp:posOffset>
                </wp:positionV>
                <wp:extent cx="1733550" cy="771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7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консультации по устному запро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pt;margin-top:249.95pt;width:136.45pt;height:6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консультации по устному запро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3030</wp:posOffset>
                </wp:positionH>
                <wp:positionV relativeFrom="paragraph">
                  <wp:posOffset>5268595</wp:posOffset>
                </wp:positionV>
                <wp:extent cx="3086100" cy="314325"/>
                <wp:effectExtent l="5080" t="5715" r="5715" b="151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414.85pt;width:242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4815</wp:posOffset>
                </wp:positionH>
                <wp:positionV relativeFrom="paragraph">
                  <wp:posOffset>887730</wp:posOffset>
                </wp:positionV>
                <wp:extent cx="2063115" cy="3575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45pt;margin-top:69.9pt;width:162.4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1911350</wp:posOffset>
                </wp:positionV>
                <wp:extent cx="789305" cy="1264285"/>
                <wp:effectExtent l="3810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263960" cy="789480"/>
                        </a:xfrm>
                        <a:prstGeom prst="bentConnector3">
                          <a:avLst>
                            <a:gd name="adj1" fmla="val -5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.1pt;margin-top:150.55pt;width:62.05pt;height:99.4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8165</wp:posOffset>
                </wp:positionH>
                <wp:positionV relativeFrom="paragraph">
                  <wp:posOffset>1911350</wp:posOffset>
                </wp:positionV>
                <wp:extent cx="861695" cy="1272540"/>
                <wp:effectExtent l="508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263960" cy="861840"/>
                        </a:xfrm>
                        <a:prstGeom prst="bentConnector3">
                          <a:avLst>
                            <a:gd name="adj1" fmla="val -71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151.2pt;width:67.8pt;height:99.4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9070</wp:posOffset>
                </wp:positionH>
                <wp:positionV relativeFrom="paragraph">
                  <wp:posOffset>2650490</wp:posOffset>
                </wp:positionV>
                <wp:extent cx="2510790" cy="524510"/>
                <wp:effectExtent l="3810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511000" cy="52488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208.7pt;width:197.6pt;height:41.3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335</wp:posOffset>
                </wp:positionH>
                <wp:positionV relativeFrom="paragraph">
                  <wp:posOffset>4589780</wp:posOffset>
                </wp:positionV>
                <wp:extent cx="1131570" cy="852170"/>
                <wp:effectExtent l="5080" t="508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116720" cy="852840"/>
                        </a:xfrm>
                        <a:prstGeom prst="bentConnector3">
                          <a:avLst>
                            <a:gd name="adj1" fmla="val -135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361.4pt;width:87.9pt;height:67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9070</wp:posOffset>
                </wp:positionH>
                <wp:positionV relativeFrom="paragraph">
                  <wp:posOffset>3945890</wp:posOffset>
                </wp:positionV>
                <wp:extent cx="1270" cy="13233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1pt;margin-top:310.7pt;width:0.1pt;height:10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9130</wp:posOffset>
                </wp:positionH>
                <wp:positionV relativeFrom="paragraph">
                  <wp:posOffset>3717925</wp:posOffset>
                </wp:positionV>
                <wp:extent cx="760730" cy="1724025"/>
                <wp:effectExtent l="0" t="0" r="508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724400" cy="76104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292.75pt;width:59.8pt;height:135.7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9070</wp:posOffset>
                </wp:positionH>
                <wp:positionV relativeFrom="paragraph">
                  <wp:posOffset>498475</wp:posOffset>
                </wp:positionV>
                <wp:extent cx="1270" cy="38989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39.25pt;width:0.1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9070</wp:posOffset>
                </wp:positionH>
                <wp:positionV relativeFrom="paragraph">
                  <wp:posOffset>1245235</wp:posOffset>
                </wp:positionV>
                <wp:extent cx="1270" cy="3086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98.05pt;width:0.1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4678" w:hanging="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7377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6691;fld=134;dst=100026" TargetMode="External"/><Relationship Id="rId7" Type="http://schemas.openxmlformats.org/officeDocument/2006/relationships/hyperlink" Target="consultantplus://offline/main?base=LAW;n=116783;fld=134;dst=27" TargetMode="External"/><Relationship Id="rId8" Type="http://schemas.openxmlformats.org/officeDocument/2006/relationships/hyperlink" Target="consultantplus://offline/main?base=LAW;n=114252;fld=134" TargetMode="External"/><Relationship Id="rId9" Type="http://schemas.openxmlformats.org/officeDocument/2006/relationships/hyperlink" Target="consultantplus://offline/main?base=LAW;n=114260;fld=134" TargetMode="External"/><Relationship Id="rId10" Type="http://schemas.openxmlformats.org/officeDocument/2006/relationships/hyperlink" Target="consultantplus://offline/main?base=LAW;n=114254;f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12:00Z</dcterms:created>
  <dc:creator>Отдел жилищно-коммунального хозяйства.</dc:creator>
  <dc:description>Регламент предоставления муниципальной услуги: «Предоставление информации о порядке предоставления жилищно-коммунальных услуг населению»</dc:description>
  <cp:keywords/>
  <dc:language>en-US</dc:language>
  <cp:lastModifiedBy>zhkh1</cp:lastModifiedBy>
  <cp:lastPrinted>2014-07-30T09:59:00Z</cp:lastPrinted>
  <dcterms:modified xsi:type="dcterms:W3CDTF">2015-11-25T03:56:00Z</dcterms:modified>
  <cp:revision>8</cp:revision>
  <dc:subject>Нормативно-правовые акты городского поселения Излучинск.</dc:subject>
  <dc:title>АДМИНИСТРАЦИЯ ГОРОДСКОГО ПОСЕЛЕНИЯ ИЗЛУЧИНСК</dc:title>
</cp:coreProperties>
</file>