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 10.07.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396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252</w:t>
            </w:r>
          </w:p>
        </w:tc>
      </w:tr>
    </w:tbl>
    <w:p>
      <w:pPr>
        <w:pStyle w:val="Normal"/>
        <w:tabs>
          <w:tab w:val="clear" w:pos="851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2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исполн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 изменениями от 29.03.2013 № 68, от 22.01.2014 № 17, от 25.07.2014 № 254, 18.01.2016 №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06.10.2003    № 131-ФЗ «Об общих принципах организации местного самоуправления в Российской Федерации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28.11.2011                  № 195 «Об утверждении Реестра муниципальных услуг органов местного самоуправления городского поселения Излучинск» (с изменениями на 28.05.2012), от 03.02.2012 № 28 «Об утверждении Перечня муниципальных услуг (работ) оказываемых (выполняемых) муниципальным казенным учреждением «КДЦ «Респект»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исполн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и отделу по социальной сфере и связям с общественностью управления делами администрации городского поселения Излучинск обеспечить исполнение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становление администрации поселения от 07.03.2012 № 8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информации о времени и месте проведения культурно-массовых мероприятий на территории поселения, анонсы данных мероприятий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07.03.2012 № 8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оциальной сфере и связям с общественностью управления делами администрации городского поселения Излучинск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2 № 25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и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03.2013 № 68,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2.01.2014 № 17,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7.2014 № 254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1.2016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я прозрачности деятельности муниципального казенного учреждения «Культурно-досуговый центр «Респект», подведомственного администрации городского поселения Излучинск (далее – Учреждение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а документационной и общей работы администрации поселения (далее – Отдел)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поселения от 18.01.2016 № 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ия персональной ответственности за соблюдение требований Административного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я результативности деятельности Учреждения и Отдела при предоставлении муниципальных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изации административного усмотрения ответственных лиц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. Наименование муниципальной услуги: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Муниципальная услуга предоставляется У</w:t>
      </w:r>
      <w:r>
        <w:rPr>
          <w:rFonts w:cs="Times New Roman" w:ascii="Times New Roman" w:hAnsi="Times New Roman"/>
          <w:sz w:val="28"/>
          <w:szCs w:val="28"/>
        </w:rPr>
        <w:t>чреждением и Отд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, руководитель Отдела и работник Отдела, осуществляющий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предоста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 д. 1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466) 21-32-82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spec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Style20"/>
        <w:spacing w:lineRule="auto" w:line="240"/>
        <w:ind w:left="0" w:hanging="0"/>
        <w:rPr/>
      </w:pPr>
      <w:r>
        <w:rPr/>
        <w:t xml:space="preserve">Понедельник – четверг с 8.00 до 17.00 час. </w:t>
      </w:r>
    </w:p>
    <w:p>
      <w:pPr>
        <w:pStyle w:val="Style20"/>
        <w:spacing w:lineRule="auto" w:line="240"/>
        <w:ind w:left="0" w:hanging="0"/>
        <w:rPr/>
      </w:pPr>
      <w:r>
        <w:rPr/>
        <w:t xml:space="preserve">Пятница – с 8.00 до 12.00 час. </w:t>
      </w:r>
    </w:p>
    <w:p>
      <w:pPr>
        <w:pStyle w:val="Style20"/>
        <w:spacing w:lineRule="auto" w:line="240"/>
        <w:ind w:left="0" w:hanging="0"/>
        <w:rPr/>
      </w:pPr>
      <w:r>
        <w:rPr/>
        <w:t>Перерыв с 13.00 до 14.00 час.</w:t>
      </w:r>
    </w:p>
    <w:p>
      <w:pPr>
        <w:pStyle w:val="Style20"/>
        <w:spacing w:lineRule="auto" w:line="240"/>
        <w:ind w:left="0" w:hanging="0"/>
        <w:rPr/>
      </w:pPr>
      <w:r>
        <w:rPr/>
        <w:t>Выходной – суббота, воскресень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Отделе, расположенном по адрес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28634, Тюменская область, Ханты-Мансийский автономный округ – Югра, Нижневартовский район,               пгт. Излучинск, ул. Энергетиков, д. 6.</w:t>
      </w:r>
    </w:p>
    <w:p>
      <w:pPr>
        <w:pStyle w:val="Normal"/>
        <w:shd w:fill="FFFFFF" w:val="clear"/>
        <w:spacing w:lineRule="auto" w:line="240" w:before="0" w:after="0"/>
        <w:ind w:right="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/факс: (3466) 28-13-69.</w:t>
      </w:r>
    </w:p>
    <w:p>
      <w:pPr>
        <w:pStyle w:val="Normal"/>
        <w:shd w:fill="FFFFFF" w:val="clear"/>
        <w:spacing w:lineRule="auto" w:line="240" w:before="0" w:after="0"/>
        <w:ind w:right="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8.00 до 17.00 час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00 до 12.0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до 14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3. Получателями Муниципальной услуги являются физические и юридические лица (далее – Заявит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 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лучение Заявителем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каз в предоставлен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 Срок предоставления Муниципальной услуги составляет 15 минут – для устных запросов, 2 рабочих дня – для письменных запросов (в том числе в электронном виде).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ми законодательства Российской Федерации о культуре», утвержденными Верховным Советом Российской Федерации от 09.10.1992         № 3612-1 (ред. от 08.09.2010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поселения Излучинск от 28.11.2011 № 195 «Об утверждении Реестра муниципальных услуг органов местного самоуправления городского поселения Излучинск» (с изменениями на 28.05.2012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поселения Излучинск от</w:t>
      </w:r>
      <w:r>
        <w:rPr>
          <w:rFonts w:cs="Times New Roman" w:ascii="Times New Roman" w:hAnsi="Times New Roman"/>
          <w:sz w:val="28"/>
        </w:rPr>
        <w:t xml:space="preserve"> 03.02.2012 № 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услуг (работ) оказываемых (выполняемых) муниципальным казенным учреждениям «КДЦ «Респект» (с изменениями на 28.04.201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е требуется предоставления докумен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вышеуказан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нформацию по вопросам предоставления Муниципальной услуги, в том числе о ходе ее предоставления, Заявитель может получить путем личного обращения в Учреждение или Отдел посредством почтовой связи, электронной почты, по справочным телефонам, в устной, письменной форме (в том числе электронно)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0. Основанием для отказа в предоставлении Муниципальной услуги является отсутствие в письменном запросе (в том числе в электронном виде) почтового адреса (электронного адреса) Заявителя.</w:t>
        <w:tab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 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 Письменный запрос Заявителя о предоставлении Муниципальной услуги регистрируется работником Учреждения или Отдела, ответственным за регистрацию документов, в день поступления заявления. Устные запросы не регистр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беспечивать свободный доступ Заявителя к работнику Учреждения или Отдела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или Отдела с Заявителями, должно соответствовать комфортным условиям для Заявителей и оптимальным условиям работы работников Учреждения или Отдела. Каждое рабочее место работника Учреждения или Отдела, ответственного з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, в котором предоставляется муниципальная услуга,                      создаются условия для беспрепятственного доступа инвалидов к залу ожидания, местам для заполнения запросов о предоставлении муниципальной услуги,             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поселения от 18.01.2016 № 7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новными требованиями к информированию Заявителей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Style20"/>
        <w:spacing w:lineRule="auto" w:line="240"/>
        <w:ind w:left="0" w:firstLine="851"/>
        <w:rPr>
          <w:spacing w:val="0"/>
        </w:rPr>
      </w:pPr>
      <w:r>
        <w:rPr>
          <w:spacing w:val="0"/>
        </w:rPr>
        <w:t>2.15. Информирование Заявителей организуе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формирование проводится в фор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ей рекла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щения информации на информационных стенд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дивидуальное устное информирование Заявителей осуществляется работниками Учреждения или Отдела при обращении граждан за информаци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Style20"/>
        <w:spacing w:lineRule="auto" w:line="240"/>
        <w:ind w:left="0" w:firstLine="851"/>
        <w:rPr/>
      </w:pPr>
      <w:r>
        <w:rPr>
          <w:spacing w:val="0"/>
        </w:rPr>
        <w:t>2.18. Индивидуальное письменное информирование при обращении Заявителей в Учреждение или Отдел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Style20"/>
        <w:spacing w:lineRule="auto" w:line="240"/>
        <w:ind w:left="0" w:firstLine="851"/>
        <w:rPr>
          <w:spacing w:val="0"/>
        </w:rPr>
      </w:pPr>
      <w:r>
        <w:rPr>
          <w:spacing w:val="0"/>
        </w:rPr>
        <w:t>2.19. Публичное устное информирование осуществляется с привлечением средств массовой информации (далее – СМИ).</w:t>
      </w:r>
    </w:p>
    <w:p>
      <w:pPr>
        <w:pStyle w:val="Style20"/>
        <w:spacing w:lineRule="auto" w:line="240"/>
        <w:ind w:left="0" w:firstLine="851"/>
        <w:rPr/>
      </w:pPr>
      <w:r>
        <w:rPr>
          <w:spacing w:val="0"/>
        </w:rPr>
        <w:t>2.20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6">
        <w:r>
          <w:rPr>
            <w:rStyle w:val="InternetLink"/>
            <w:rFonts w:eastAsia="MS Mincho;ＭＳ 明朝"/>
            <w:color w:val="000000"/>
            <w:spacing w:val="0"/>
            <w:u w:val="none"/>
            <w:lang w:val="en-US"/>
          </w:rPr>
          <w:t>http</w:t>
        </w:r>
        <w:r>
          <w:rPr>
            <w:rStyle w:val="InternetLink"/>
            <w:rFonts w:eastAsia="MS Mincho;ＭＳ 明朝"/>
            <w:color w:val="000000"/>
            <w:spacing w:val="0"/>
            <w:u w:val="none"/>
          </w:rPr>
          <w:t>://</w:t>
        </w:r>
        <w:r>
          <w:rPr>
            <w:rStyle w:val="InternetLink"/>
            <w:rFonts w:eastAsia="MS Mincho;ＭＳ 明朝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rFonts w:eastAsia="MS Mincho;ＭＳ 明朝"/>
            <w:color w:val="000000"/>
            <w:spacing w:val="0"/>
            <w:u w:val="none"/>
          </w:rPr>
          <w:t>.</w:t>
        </w:r>
        <w:r>
          <w:rPr>
            <w:rStyle w:val="InternetLink"/>
            <w:rFonts w:eastAsia="MS Mincho;ＭＳ 明朝"/>
            <w:color w:val="000000"/>
            <w:spacing w:val="0"/>
            <w:u w:val="none"/>
            <w:lang w:val="en-US"/>
          </w:rPr>
          <w:t>gp</w:t>
        </w:r>
        <w:r>
          <w:rPr>
            <w:rStyle w:val="InternetLink"/>
            <w:rFonts w:eastAsia="MS Mincho;ＭＳ 明朝"/>
            <w:color w:val="000000"/>
            <w:spacing w:val="0"/>
            <w:u w:val="none"/>
          </w:rPr>
          <w:t>-</w:t>
        </w:r>
        <w:r>
          <w:rPr>
            <w:rStyle w:val="InternetLink"/>
            <w:rFonts w:eastAsia="MS Mincho;ＭＳ 明朝"/>
            <w:color w:val="000000"/>
            <w:spacing w:val="0"/>
            <w:u w:val="none"/>
            <w:lang w:val="en-US"/>
          </w:rPr>
          <w:t>izluchnsk</w:t>
        </w:r>
        <w:r>
          <w:rPr>
            <w:rStyle w:val="InternetLink"/>
            <w:rFonts w:eastAsia="MS Mincho;ＭＳ 明朝"/>
            <w:color w:val="000000"/>
            <w:spacing w:val="0"/>
            <w:u w:val="none"/>
          </w:rPr>
          <w:t>.</w:t>
        </w:r>
        <w:r>
          <w:rPr>
            <w:rStyle w:val="InternetLink"/>
            <w:rFonts w:eastAsia="MS Mincho;ＭＳ 明朝"/>
            <w:color w:val="000000"/>
            <w:spacing w:val="0"/>
            <w:u w:val="none"/>
            <w:lang w:val="en-US"/>
          </w:rPr>
          <w:t>ru</w:t>
        </w:r>
      </w:hyperlink>
      <w:r>
        <w:rPr>
          <w:rFonts w:eastAsia="MS Mincho;ＭＳ 明朝"/>
          <w:spacing w:val="0"/>
        </w:rPr>
        <w:t>)</w:t>
      </w:r>
      <w:r>
        <w:rPr>
          <w:spacing w:val="0"/>
        </w:rPr>
        <w:t>, путем использования информационных стен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Информирова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редством использования внешней рекламы в связи с проведением </w:t>
      </w:r>
      <w:r>
        <w:rPr>
          <w:rFonts w:cs="Times New Roman" w:ascii="Times New Roman" w:hAnsi="Times New Roman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уществляется путем размещения в поселении рекламной продукции (плакаты, афиши, перетяжки, баннеры, щиты и т.д.). Внешняя реклама в поселении в связи с проведением мероприятий  (афиши, баннеры, перетяжки и т.п.) размещается регулярно, не позднее, чем за 5 дней до проведения мероприятий.</w:t>
      </w:r>
    </w:p>
    <w:p>
      <w:pPr>
        <w:pStyle w:val="Style20"/>
        <w:spacing w:lineRule="auto" w:line="240"/>
        <w:ind w:left="0" w:firstLine="851"/>
        <w:rPr>
          <w:rStyle w:val="Emphasis"/>
          <w:i w:val="false"/>
          <w:i w:val="false"/>
          <w:iCs w:val="false"/>
          <w:spacing w:val="0"/>
        </w:rPr>
      </w:pPr>
      <w:r>
        <w:rPr>
          <w:rStyle w:val="Emphasis"/>
          <w:i w:val="false"/>
          <w:spacing w:val="0"/>
        </w:rPr>
        <w:t>2.22. Показателями доступности предоставления Муниципальной услуги являются:</w:t>
      </w:r>
    </w:p>
    <w:p>
      <w:pPr>
        <w:pStyle w:val="Style20"/>
        <w:spacing w:lineRule="auto" w:line="240"/>
        <w:ind w:left="0" w:firstLine="851"/>
        <w:rPr>
          <w:rStyle w:val="Emphasis"/>
          <w:i w:val="false"/>
          <w:i w:val="false"/>
          <w:iCs w:val="false"/>
          <w:spacing w:val="0"/>
        </w:rPr>
      </w:pPr>
      <w:r>
        <w:rPr>
          <w:rStyle w:val="Emphasis"/>
          <w:i w:val="false"/>
          <w:spacing w:val="0"/>
        </w:rPr>
        <w:t>открытость деятельности Учреждения или Отдела, предоставляющего Муниципальную услугу;</w:t>
      </w:r>
    </w:p>
    <w:p>
      <w:pPr>
        <w:pStyle w:val="Style20"/>
        <w:spacing w:lineRule="auto" w:line="240"/>
        <w:ind w:left="0" w:firstLine="851"/>
        <w:rPr>
          <w:rStyle w:val="Emphasis"/>
          <w:i w:val="false"/>
          <w:i w:val="false"/>
          <w:iCs w:val="false"/>
          <w:spacing w:val="0"/>
        </w:rPr>
      </w:pPr>
      <w:r>
        <w:rPr>
          <w:rStyle w:val="Emphasis"/>
          <w:i w:val="false"/>
          <w:spacing w:val="0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Style20"/>
        <w:spacing w:lineRule="auto" w:line="240"/>
        <w:ind w:left="0" w:firstLine="851"/>
        <w:rPr>
          <w:rStyle w:val="Emphasis"/>
          <w:i w:val="false"/>
          <w:i w:val="false"/>
          <w:iCs w:val="false"/>
          <w:spacing w:val="0"/>
        </w:rPr>
      </w:pPr>
      <w:r>
        <w:rPr>
          <w:rStyle w:val="Emphasis"/>
          <w:i w:val="false"/>
          <w:spacing w:val="0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Style20"/>
        <w:spacing w:lineRule="auto" w:line="240"/>
        <w:ind w:left="0" w:firstLine="851"/>
        <w:rPr/>
      </w:pPr>
      <w:r>
        <w:rPr>
          <w:rStyle w:val="Emphasis"/>
          <w:i w:val="false"/>
          <w:spacing w:val="0"/>
        </w:rPr>
        <w:t>2.23. Показателями качества Муниципальной услуги являются своевременность предоставления информации,</w:t>
      </w:r>
      <w:r>
        <w:rPr/>
        <w:t xml:space="preserve"> культура обслуживания (вежливость, эстетичность) Заявителей.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ый портал).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аправления документов в электронном виде на адрес электронной почты администрации поселения заявление должно быть заполнено                в электронном виде по форме, размещенной на официальном сайте органа                местного самоуправления поселения, Едином портале. Документы, необходимые для предоставления Муниципальной услуги, должны быть отсканированы                   в форм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ortabl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ma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либо в другом общедоступном                 графическом формате с разрешением не менее 150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формированы в архив данных в общедоступном формате и направлены на электронную почту администрации поселения. Электронное письмо, содержащее вышеназванные документы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Отдела, ответственный за предоставление Муниципальной услуги,                   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обращения и представления документов является день регистрации заявления специалистом администрации поселения.</w:t>
      </w:r>
    </w:p>
    <w:p>
      <w:pPr>
        <w:pStyle w:val="Style20"/>
        <w:spacing w:lineRule="auto" w:line="240"/>
        <w:ind w:left="0" w:firstLine="851"/>
        <w:rPr>
          <w:spacing w:val="0"/>
          <w:lang w:eastAsia="ru-RU"/>
        </w:rPr>
      </w:pPr>
      <w:r>
        <w:rPr>
          <w:spacing w:val="0"/>
          <w:lang w:eastAsia="ru-RU"/>
        </w:rPr>
        <w:t>Прием Заявителей для подачи документов осуществляется в соответствии с графиками работы администрации поселения.</w:t>
      </w:r>
    </w:p>
    <w:p>
      <w:pPr>
        <w:pStyle w:val="Style20"/>
        <w:spacing w:lineRule="auto" w:line="240"/>
        <w:ind w:left="0" w:hanging="0"/>
        <w:rPr>
          <w:i/>
          <w:i/>
          <w:spacing w:val="0"/>
        </w:rPr>
      </w:pPr>
      <w:r>
        <w:rPr>
          <w:i/>
          <w:spacing w:val="0"/>
          <w:lang w:eastAsia="ru-RU"/>
        </w:rPr>
        <w:t>(в редакции постановления администрации поселения от 22.01.2014 №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 Состав, последовательность и сроки выполнения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1. Предоставление Муниципальной услуги включает в себя: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1. Прием и регистрация запросов (заявления) на предоставление Муниципальной услуг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анием для начала данной административной процедуры является получение</w:t>
      </w:r>
      <w:r>
        <w:rPr>
          <w:rFonts w:cs="Times New Roman" w:ascii="Times New Roman" w:hAnsi="Times New Roman"/>
          <w:sz w:val="28"/>
          <w:szCs w:val="28"/>
        </w:rPr>
        <w:t xml:space="preserve"> работником Учрежд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ли Отдела</w:t>
      </w:r>
      <w:r>
        <w:rPr>
          <w:rFonts w:cs="Times New Roman" w:ascii="Times New Roman" w:hAnsi="Times New Roman"/>
          <w:sz w:val="28"/>
          <w:szCs w:val="28"/>
        </w:rPr>
        <w:t>, ответственным за регистрацию документов, письменного запроса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) либо устного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зультатом данной административной процедуры является регистрация письменного запроса (заявления) в соответствующем журнале либо прием устного запроса соответственно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 –        10 минут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2. Направление запроса (заявления) на исполнение, за исключением устных запросов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ле регистрации письменного запроса (заявления) на предоставление Муниципальной услуги, заявление направляется на рассмотрение директору Учреждения или главе администрации поселения соответственно, которые накладывают резолю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данной административной процедуры является наложение на письменном запросе (заявлении) о предоставлении Муниципальной услуги резолюции директора Учреждения или главы администрац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езультатом данной административной процедуры является направление письменного запроса (заявления) согласно резолюции на исполнение работнику Учреждения или Отдела, ответственному за исполнение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 –         1 день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3. Рассмотрение запроса (заявления) на предоставление Муниципальной услуги и предоставление информации Заявителю или отказ в предоставлени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нованием для начала данной административной процедуры является получение </w:t>
      </w:r>
      <w:r>
        <w:rPr>
          <w:rFonts w:cs="Times New Roman" w:ascii="Times New Roman" w:hAnsi="Times New Roman"/>
          <w:sz w:val="28"/>
          <w:szCs w:val="28"/>
        </w:rPr>
        <w:t>работником Учреждения или Отдела письменного запроса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) либо устного запроса на предоставление Муниципальной услуги. Работник Учреждения или Отдела рассматривает запрос и подготавливает информацию Заявителю </w:t>
      </w:r>
      <w:r>
        <w:rPr>
          <w:rFonts w:cs="Times New Roman" w:ascii="Times New Roman" w:hAnsi="Times New Roman"/>
          <w:sz w:val="28"/>
          <w:szCs w:val="28"/>
        </w:rPr>
        <w:t>или отказ на основании пункта 2.10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езультатом данной административной процедуры является направление в адрес Заявителя информации либо дача устного ответа (в зависимости от запроса) </w:t>
      </w:r>
      <w:r>
        <w:rPr>
          <w:rFonts w:cs="Times New Roman" w:ascii="Times New Roman" w:hAnsi="Times New Roman"/>
          <w:bCs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: для письменных запросов (заявлений) – 2 дня со дня регистрации заявления, для устных запросов – 15 минут с момента поступления устного запрос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исполнением Административного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Текущий контроль за исполнением Административного регламента, совершением административных действий, принятием решений и совершением действий работниками Отдела при предоставлении Муниципальной услуги  осуществляется руководителем Отдел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или Отдела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и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поселения от 18.01.2016 № 7)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выявления нарушений порядка и сроков предоставления Муниципальной услуги осуществляется привлечение работников Учреждения или Отдела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      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              заявления в многофункциональном центр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 редакции постановления администрации поселения от 25.07.2014 № 25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либо должностного лица органа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поселения от 29.03.2013 № 68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   со дня ее регист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поселения от 29.03.2013 № 68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http://www.gp-izluchinsk.ru/" TargetMode="External"/><Relationship Id="rId5" Type="http://schemas.openxmlformats.org/officeDocument/2006/relationships/hyperlink" Target="consultantplus://offline/ref=FF9B79AB3BC50161AA054AD86F1033D55A5BB7DF6DB04F440348822AC9I7I0F" TargetMode="External"/><Relationship Id="rId6" Type="http://schemas.openxmlformats.org/officeDocument/2006/relationships/hyperlink" Target="http://www.gp-izluch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1:00Z</dcterms:created>
  <dc:creator>ADMINISTRACIA</dc:creator>
  <dc:description/>
  <cp:keywords/>
  <dc:language>en-US</dc:language>
  <cp:lastModifiedBy>YUR2</cp:lastModifiedBy>
  <cp:lastPrinted>2012-07-09T14:12:00Z</cp:lastPrinted>
  <dcterms:modified xsi:type="dcterms:W3CDTF">2016-01-19T03:45:00Z</dcterms:modified>
  <cp:revision>13</cp:revision>
  <dc:subject/>
  <dc:title>ПРОЕКТ</dc:title>
</cp:coreProperties>
</file>