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>заместителя главы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br/>
        <w:t>за период с 1 января по 31 декабря 2019</w:t>
      </w:r>
      <w:r>
        <w:rPr/>
        <w:t xml:space="preserve">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40"/>
        <w:gridCol w:w="1377"/>
        <w:gridCol w:w="827"/>
        <w:gridCol w:w="1172"/>
        <w:gridCol w:w="2916"/>
        <w:gridCol w:w="1218"/>
        <w:gridCol w:w="827"/>
        <w:gridCol w:w="1720"/>
        <w:gridCol w:w="1492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ринадлежащих на праве собственности 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(вид приобретенного имущества, источники)*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Вениам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Геннадьеви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 073 927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  <w:t>¼ до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торная ло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«Гарпун»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 140 920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5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8"/>
                <w:szCs w:val="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8"/>
                <w:szCs w:val="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8"/>
                <w:szCs w:val="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8"/>
                <w:szCs w:val="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8"/>
                <w:szCs w:val="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8"/>
                <w:szCs w:val="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6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8"/>
                <w:szCs w:val="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8"/>
                <w:szCs w:val="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8"/>
                <w:szCs w:val="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начальника отдела жилищно-коммунального хозяйства, муниципального имущества и землепользования администрации городского поселения Излучинск 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за период с 1 января по 31 декабря 2019</w:t>
      </w:r>
      <w:r>
        <w:rPr/>
        <w:t xml:space="preserve">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40"/>
        <w:gridCol w:w="1377"/>
        <w:gridCol w:w="827"/>
        <w:gridCol w:w="1172"/>
        <w:gridCol w:w="2916"/>
        <w:gridCol w:w="1218"/>
        <w:gridCol w:w="827"/>
        <w:gridCol w:w="1720"/>
        <w:gridCol w:w="1492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ринадлежащих на праве собственности 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(вид приобретенного имущества, источники)*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368 148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Toyota  RAV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>
          <w:trHeight w:val="27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З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-210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125 593,1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0 301,6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>начальника службы по обеспечению общественной безопасности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br/>
        <w:t>за период с 1 января по 31 декабря 2019</w:t>
      </w:r>
      <w:r>
        <w:rPr/>
        <w:t xml:space="preserve">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36"/>
        <w:gridCol w:w="1710"/>
        <w:gridCol w:w="884"/>
        <w:gridCol w:w="1321"/>
        <w:gridCol w:w="2240"/>
        <w:gridCol w:w="1494"/>
        <w:gridCol w:w="884"/>
        <w:gridCol w:w="1614"/>
        <w:gridCol w:w="1410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ринадлежащих на праве собственности 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(вид приобретенного имущества, источники)*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Ма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415 814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 727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>начальника управления по экономике и финансам администрации городского поселения Излучинск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br/>
        <w:t>за период с 1 января по 31 декабря 2019</w:t>
      </w:r>
      <w:r>
        <w:rPr/>
        <w:t xml:space="preserve">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35"/>
        <w:gridCol w:w="1196"/>
        <w:gridCol w:w="825"/>
        <w:gridCol w:w="1167"/>
        <w:gridCol w:w="3193"/>
        <w:gridCol w:w="1197"/>
        <w:gridCol w:w="824"/>
        <w:gridCol w:w="1805"/>
        <w:gridCol w:w="1503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ринадлежащих на праве собственности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(вид приобретенного имущества, источники)*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 135 518,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  <w:t>1/3 д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егковой автомобиль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Mitsubishi Outland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46 460,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  <w:t>1/3 д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торная лодка, Казанка-5М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це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  <w:t>1/3 до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главного специалиста отдела жилищно-коммунального хозяйства, муниципального имущества и землепользования администрации городского поселения Излучинск   </w:t>
      </w:r>
      <w:r>
        <w:rPr/>
        <w:br/>
        <w:t>за период с 1 января по 31 декабря 2019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35"/>
        <w:gridCol w:w="1196"/>
        <w:gridCol w:w="825"/>
        <w:gridCol w:w="1167"/>
        <w:gridCol w:w="3192"/>
        <w:gridCol w:w="1197"/>
        <w:gridCol w:w="824"/>
        <w:gridCol w:w="1812"/>
        <w:gridCol w:w="1497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ринадлежащих на праве собственности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(вид приобретенного имущества, источники)*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2 902,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  <w:t>1/3 доли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284 598,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Raf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4</w:t>
            </w: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Caldina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  <w:t>1/3 дол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  <w:t>1/3 дол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главного специалиста отдела жилищно-коммунального хозяйства, муниципального имущества и землепользования администрации городского поселения Излучинск   </w:t>
      </w:r>
      <w:r>
        <w:rPr/>
        <w:br/>
        <w:t>за период с 1 января по 31 декабря 2019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35"/>
        <w:gridCol w:w="1197"/>
        <w:gridCol w:w="824"/>
        <w:gridCol w:w="1167"/>
        <w:gridCol w:w="3199"/>
        <w:gridCol w:w="1197"/>
        <w:gridCol w:w="824"/>
        <w:gridCol w:w="1809"/>
        <w:gridCol w:w="1500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ринадлежащих на праве собственности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(вид приобретенного имущества, источники)*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уп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 081 438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10"/>
                <w:szCs w:val="1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72 678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  <w:t>1/4 до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u w:val="single"/>
          <w:lang w:eastAsia="ru-RU"/>
        </w:rPr>
        <w:t xml:space="preserve">главного специалиста отдела жилищно-коммунального хозяйства, муниципального имущества и землепользования администрации городского поселения Излучинск   </w:t>
      </w:r>
      <w:r>
        <w:rPr/>
        <w:br/>
        <w:t>за период с 1 января по 31 декабря 2019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35"/>
        <w:gridCol w:w="1255"/>
        <w:gridCol w:w="824"/>
        <w:gridCol w:w="1168"/>
        <w:gridCol w:w="3169"/>
        <w:gridCol w:w="1197"/>
        <w:gridCol w:w="824"/>
        <w:gridCol w:w="1800"/>
        <w:gridCol w:w="1473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ринадлежащих на праве собственности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ходящегося в пользовани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ена сделка (вид приобретенного имущества, источники)*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Страна расположения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59 105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  <w:t>(огородны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6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0"/>
                <w:szCs w:val="1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За отчетный период сделка не соверш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sectPr>
      <w:type w:val="nextPage"/>
      <w:pgSz w:orient="landscape" w:w="16838" w:h="11906"/>
      <w:pgMar w:left="1134" w:right="8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0:00Z</dcterms:created>
  <dc:creator>Совет</dc:creator>
  <dc:description/>
  <cp:keywords/>
  <dc:language>en-US</dc:language>
  <cp:lastModifiedBy>Kadri</cp:lastModifiedBy>
  <cp:lastPrinted>2020-08-05T12:56:00Z</cp:lastPrinted>
  <dcterms:modified xsi:type="dcterms:W3CDTF">2020-04-22T14:15:00Z</dcterms:modified>
  <cp:revision>21</cp:revision>
  <dc:subject/>
  <dc:title/>
</cp:coreProperties>
</file>