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4"/>
          <w:szCs w:val="24"/>
          <w:u w:val="singl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u w:val="single"/>
          <w:lang w:eastAsia="ru-RU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4"/>
          <w:szCs w:val="24"/>
          <w:u w:val="singl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u w:val="single"/>
          <w:lang w:eastAsia="ru-RU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u w:val="single"/>
          <w:lang w:eastAsia="ru-RU"/>
        </w:rPr>
        <w:t>заместителя главы администрации городского поселения Излучинск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br/>
      </w:r>
      <w:r>
        <w:rPr>
          <w:rFonts w:eastAsia="Times New Roman" w:cs="Times New Roman CYR" w:ascii="Times New Roman CYR" w:hAnsi="Times New Roman CYR"/>
          <w:sz w:val="16"/>
          <w:szCs w:val="16"/>
          <w:lang w:eastAsia="ru-RU"/>
        </w:rPr>
        <w:t>(полное наименование должности)</w:t>
        <w:br/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за период с 1 января по 31 декабря 2016 года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248"/>
        <w:gridCol w:w="1386"/>
        <w:gridCol w:w="828"/>
        <w:gridCol w:w="1173"/>
        <w:gridCol w:w="2925"/>
        <w:gridCol w:w="1222"/>
        <w:gridCol w:w="828"/>
        <w:gridCol w:w="1724"/>
        <w:gridCol w:w="1504"/>
      </w:tblGrid>
      <w:tr>
        <w:trPr/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Годовой доход за отчетный год (руб.)</w:t>
            </w:r>
          </w:p>
        </w:tc>
        <w:tc>
          <w:tcPr>
            <w:tcW w:w="6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находящегося в пользовании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Сведения об источниках получения средств, за счет которых соверена сделка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Вид объектов недвижимост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Площадь (кв.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 xml:space="preserve">Страна расположения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Транспортные средства (вид, марка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Вид объектов недвижимост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Площадь (кв.м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Берновик </w:t>
              <w:br/>
              <w:t xml:space="preserve">Викт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Анатольевна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 106 477,6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56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Черри 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en-US" w:eastAsia="ru-RU"/>
              </w:rPr>
              <w:t>SQR7247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en-US" w:eastAsia="ru-RU"/>
              </w:rPr>
              <w:t>TIGGO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24,0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За отчетный период сделка не совершена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46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ВАЗ 2131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(1/2 доли в праве на собственность)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автоприцеп 821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(1/2 доли в праве на собственность)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79 479,87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ВАЗ 2131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(1/2 доли в праве на собственность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56,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За отчетный период сделка не совершена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автоприцеп 821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(1/2 доли в праве на собственность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460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4"/>
          <w:szCs w:val="24"/>
          <w:u w:val="singl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4"/>
          <w:szCs w:val="24"/>
          <w:u w:val="singl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4"/>
          <w:szCs w:val="24"/>
          <w:u w:val="singl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4"/>
          <w:szCs w:val="24"/>
          <w:u w:val="singl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4"/>
          <w:szCs w:val="24"/>
          <w:u w:val="singl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4"/>
          <w:szCs w:val="24"/>
          <w:u w:val="singl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4"/>
          <w:szCs w:val="24"/>
          <w:u w:val="singl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u w:val="single"/>
          <w:lang w:eastAsia="ru-RU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4"/>
          <w:szCs w:val="24"/>
          <w:u w:val="singl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u w:val="single"/>
          <w:lang w:eastAsia="ru-RU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u w:val="single"/>
          <w:lang w:eastAsia="ru-RU"/>
        </w:rPr>
        <w:t>начальника отдела благоустройства, муниципального имущества и землепользования администрации городского поселения Излучинск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br/>
      </w:r>
      <w:r>
        <w:rPr>
          <w:rFonts w:eastAsia="Times New Roman" w:cs="Times New Roman CYR" w:ascii="Times New Roman CYR" w:hAnsi="Times New Roman CYR"/>
          <w:sz w:val="16"/>
          <w:szCs w:val="16"/>
          <w:lang w:eastAsia="ru-RU"/>
        </w:rPr>
        <w:t>(полное наименование должности)</w:t>
        <w:br/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за период с 1 января по 31 декабря 2016 года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248"/>
        <w:gridCol w:w="1386"/>
        <w:gridCol w:w="828"/>
        <w:gridCol w:w="1173"/>
        <w:gridCol w:w="2925"/>
        <w:gridCol w:w="1222"/>
        <w:gridCol w:w="828"/>
        <w:gridCol w:w="1724"/>
        <w:gridCol w:w="1504"/>
      </w:tblGrid>
      <w:tr>
        <w:trPr/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Годовой доход за отчетный год (руб.)</w:t>
            </w:r>
          </w:p>
        </w:tc>
        <w:tc>
          <w:tcPr>
            <w:tcW w:w="6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находящегося в пользовании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Сведения об источниках получения средств, за счет которых соверена сделка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Вид объектов недвижимост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Площадь (кв.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 xml:space="preserve">Страна расположения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Транспортные средства (вид, марка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Вид объектов недвижимост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Площадь (кв.м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Буд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Иго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Анатольевич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 356 582,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/2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квартир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6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легковой автомобил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en-US" w:eastAsia="ru-RU"/>
              </w:rPr>
              <w:t>Toyota  RAV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24,0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За отчетный период сделка не совершена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6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легковой автомобил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ВАЗ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en-US" w:eastAsia="ru-RU"/>
              </w:rPr>
              <w:t>-2103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836840,10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69,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За отчетный период сделка не совершена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24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FF0000"/>
                <w:sz w:val="20"/>
                <w:szCs w:val="20"/>
                <w:lang w:val="en-US" w:eastAsia="ru-RU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FF0000"/>
                <w:sz w:val="20"/>
                <w:szCs w:val="20"/>
                <w:lang w:val="en-US"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дач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65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69,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За отчетный период сделка не совершена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24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дач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655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4"/>
          <w:szCs w:val="24"/>
          <w:u w:val="singl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4"/>
          <w:szCs w:val="24"/>
          <w:u w:val="singl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u w:val="single"/>
          <w:lang w:eastAsia="ru-RU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4"/>
          <w:szCs w:val="24"/>
          <w:u w:val="singl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u w:val="single"/>
          <w:lang w:eastAsia="ru-RU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 CYR" w:ascii="Times New Roman CYR" w:hAnsi="Times New Roman CYR"/>
          <w:sz w:val="24"/>
          <w:szCs w:val="24"/>
          <w:u w:val="single"/>
          <w:lang w:eastAsia="ru-RU"/>
        </w:rPr>
        <w:t>начальника службы по обеспечению общественной безопасности администрации городского поселения Излучинск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br/>
        <w:t>(полное наименование должности)</w:t>
        <w:br/>
        <w:t>за период с 1 января по 31 декабря 2016</w:t>
      </w:r>
      <w:r>
        <w:rPr/>
        <w:t xml:space="preserve"> года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1410"/>
        <w:gridCol w:w="1713"/>
        <w:gridCol w:w="887"/>
        <w:gridCol w:w="1323"/>
        <w:gridCol w:w="2243"/>
        <w:gridCol w:w="1497"/>
        <w:gridCol w:w="887"/>
        <w:gridCol w:w="1617"/>
        <w:gridCol w:w="1416"/>
      </w:tblGrid>
      <w:tr>
        <w:trPr/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Годовой доход за отчетный год (руб.)</w:t>
            </w:r>
          </w:p>
        </w:tc>
        <w:tc>
          <w:tcPr>
            <w:tcW w:w="6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Сведения об источниках получения средств, за счет которых соверена сделка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/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Вид объектов недвижимост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Площадь (кв.м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 xml:space="preserve">Страна расположения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Транспортные средства (вид, марка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Вид объектов недвижимост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Площадь (кв.м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Марк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Серг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Владимирови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 204 700,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57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За отчетный период сделка не совершена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634 425,0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57,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За отчетный период сделка не совершена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57,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За отчетный период сделка не совершена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4"/>
          <w:szCs w:val="24"/>
          <w:u w:val="singl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u w:val="single"/>
          <w:lang w:eastAsia="ru-RU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4"/>
          <w:szCs w:val="24"/>
          <w:u w:val="singl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u w:val="single"/>
          <w:lang w:eastAsia="ru-RU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u w:val="single"/>
          <w:lang w:eastAsia="ru-RU"/>
        </w:rPr>
        <w:t>начальника управления по экономике и финансам администрации городского поселения Излучинск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br/>
      </w:r>
      <w:r>
        <w:rPr>
          <w:rFonts w:eastAsia="Times New Roman" w:cs="Times New Roman CYR" w:ascii="Times New Roman CYR" w:hAnsi="Times New Roman CYR"/>
          <w:sz w:val="16"/>
          <w:szCs w:val="16"/>
          <w:lang w:eastAsia="ru-RU"/>
        </w:rPr>
        <w:t>(полное наименование должности)</w:t>
        <w:br/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за период с 1 января по 31 декабря 2016 года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1250"/>
        <w:gridCol w:w="1204"/>
        <w:gridCol w:w="824"/>
        <w:gridCol w:w="1173"/>
        <w:gridCol w:w="3281"/>
        <w:gridCol w:w="1197"/>
        <w:gridCol w:w="824"/>
        <w:gridCol w:w="1819"/>
        <w:gridCol w:w="1549"/>
      </w:tblGrid>
      <w:tr>
        <w:trPr/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Годовой доход за отчетный год (руб.)</w:t>
            </w:r>
          </w:p>
        </w:tc>
        <w:tc>
          <w:tcPr>
            <w:tcW w:w="6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находящегося в пользовании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 xml:space="preserve">Сведения об источниках получения средств, за счет которых соверена сделка по приобретению ценных бумаг, акций (долей участия, пае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в уставных (складочных) капиталах организаций)</w:t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Вид объектов недвижимост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Площадь (кв.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 xml:space="preserve">Страна расположения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Транспортные средства (вид, марка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Вид объектов недвижимост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Площадь (кв.м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Поп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Татья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иколаевн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 599 995,6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/3 доли квартир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50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yundai Tucson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2/3 доли квартир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50,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За отчетный период сделка не совершена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382 956,2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/3 доли квартир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50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моторная лодка, Казанка-5М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автоприцеп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2/3 доли квартир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50,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За отчетный период сделка не совершена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/3 доли квартир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50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2/3 доли квартир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50,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За отчетный период сделка не совершена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orient="landscape" w:w="16838" w:h="11906"/>
      <w:pgMar w:left="1134" w:right="820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3T04:42:00Z</dcterms:created>
  <dc:creator>Совет</dc:creator>
  <dc:description/>
  <cp:keywords/>
  <dc:language>en-US</dc:language>
  <cp:lastModifiedBy>Kadri</cp:lastModifiedBy>
  <cp:lastPrinted>2014-05-06T16:06:00Z</cp:lastPrinted>
  <dcterms:modified xsi:type="dcterms:W3CDTF">2017-05-18T12:19:00Z</dcterms:modified>
  <cp:revision>22</cp:revision>
  <dc:subject/>
  <dc:title/>
</cp:coreProperties>
</file>