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</w:r>
      <w:r>
        <w:rPr/>
        <w:t>за период с 1 января по 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593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х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ль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яз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003 526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48"/>
        <w:gridCol w:w="1687"/>
        <w:gridCol w:w="874"/>
        <w:gridCol w:w="1305"/>
        <w:gridCol w:w="2168"/>
        <w:gridCol w:w="1474"/>
        <w:gridCol w:w="874"/>
        <w:gridCol w:w="1343"/>
        <w:gridCol w:w="1609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фр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3 613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482"/>
        <w:gridCol w:w="827"/>
        <w:gridCol w:w="1173"/>
        <w:gridCol w:w="2604"/>
        <w:gridCol w:w="1309"/>
        <w:gridCol w:w="828"/>
        <w:gridCol w:w="1582"/>
        <w:gridCol w:w="147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581 166,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 Solaris</w:t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негоход, БУР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торная лодка, Обь 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 357,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616"/>
        <w:gridCol w:w="839"/>
        <w:gridCol w:w="1239"/>
        <w:gridCol w:w="2322"/>
        <w:gridCol w:w="1414"/>
        <w:gridCol w:w="839"/>
        <w:gridCol w:w="1550"/>
        <w:gridCol w:w="1458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аниславо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261 181,2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188 731,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48"/>
        <w:gridCol w:w="1687"/>
        <w:gridCol w:w="874"/>
        <w:gridCol w:w="1305"/>
        <w:gridCol w:w="2168"/>
        <w:gridCol w:w="1474"/>
        <w:gridCol w:w="874"/>
        <w:gridCol w:w="1483"/>
        <w:gridCol w:w="1469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р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ениами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 277 735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22"/>
        <w:gridCol w:w="1610"/>
        <w:gridCol w:w="842"/>
        <w:gridCol w:w="1239"/>
        <w:gridCol w:w="2407"/>
        <w:gridCol w:w="1419"/>
        <w:gridCol w:w="843"/>
        <w:gridCol w:w="1463"/>
        <w:gridCol w:w="158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урж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62 880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оро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755 723,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pajero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лощадь (кв.м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лимач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95 103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SMART RUL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4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HYNDAI CRANDEUR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2 027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230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3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593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инд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058 11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Тойот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Ips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9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14 875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30 507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5 21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48"/>
        <w:gridCol w:w="1593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вя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9 311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Ауд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Q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арковочно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арковочное 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 145 826,5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8F8F8" w:val="clear"/>
              </w:rPr>
              <w:t>Тoyota land cruiser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shd w:fill="F8F8F8" w:val="clear"/>
              </w:rPr>
              <w:t xml:space="preserve"> 2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48"/>
        <w:gridCol w:w="1588"/>
        <w:gridCol w:w="854"/>
        <w:gridCol w:w="1226"/>
        <w:gridCol w:w="2363"/>
        <w:gridCol w:w="1410"/>
        <w:gridCol w:w="854"/>
        <w:gridCol w:w="1669"/>
        <w:gridCol w:w="1318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789 857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17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4 423,7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Х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толпов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266 973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85 189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депутата Совета депутатов городского поселения Излучинск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br/>
        <w:t>(полное наименование должности)</w:t>
        <w:br/>
        <w:t>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8"/>
        <w:gridCol w:w="1594"/>
        <w:gridCol w:w="831"/>
        <w:gridCol w:w="1232"/>
        <w:gridCol w:w="2369"/>
        <w:gridCol w:w="1416"/>
        <w:gridCol w:w="834"/>
        <w:gridCol w:w="1675"/>
        <w:gridCol w:w="132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Годовой доход за отчетный год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располож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аг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982 271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2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190 911,0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LADA,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121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дач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226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 CAMRY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4:00Z</dcterms:created>
  <dc:creator>Совет</dc:creator>
  <dc:description/>
  <cp:keywords/>
  <dc:language>en-US</dc:language>
  <cp:lastModifiedBy>Kadri</cp:lastModifiedBy>
  <cp:lastPrinted>2014-05-06T16:06:00Z</cp:lastPrinted>
  <dcterms:modified xsi:type="dcterms:W3CDTF">2017-05-05T05:28:00Z</dcterms:modified>
  <cp:revision>52</cp:revision>
  <dc:subject/>
  <dc:title/>
</cp:coreProperties>
</file>