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депутата Думы Нижневартовского района, главы городского поселения Излучинск, председателя Совета депутатов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6 года</w:t>
      </w:r>
    </w:p>
    <w:tbl>
      <w:tblPr>
        <w:tblpPr w:bottomFromText="0" w:horzAnchor="margin" w:leftFromText="180" w:rightFromText="180" w:tblpX="0" w:tblpXSpec="center" w:tblpY="191" w:topFromText="0" w:vertAnchor="text"/>
        <w:tblW w:w="155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696"/>
        <w:gridCol w:w="1477"/>
        <w:gridCol w:w="1418"/>
        <w:gridCol w:w="1134"/>
        <w:gridCol w:w="1417"/>
        <w:gridCol w:w="1702"/>
        <w:gridCol w:w="1418"/>
        <w:gridCol w:w="1134"/>
        <w:gridCol w:w="1134"/>
        <w:gridCol w:w="1983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C:/Users/lebedov/Desktop/%D1%80%D0%B0%D0%B1%D0%BE%D1%87%D0%B8%D0%B9%20%D1%81%D1%82%D0%BE%D0%BB/%D0%9C%D0%BE%D0%B8%20%D0%B4%D0%BE%D0%BA%D1%83%D0%BC%D0%B5%D0%BD%D1%82%D1%8B/%D0%9A%D0%90%D0%94%D0%A0%D0%AB/%D0%A1%D0%BF%D1%80%D0%B0%D0%B2%D0%BA%D0%B8%20%D0%BF%D0%BE%20%D0%B4%D0%B5%D0%BF%D1%83%D1%82%D0%B0%D1%82%D0%B0%D0%BC/%D1%80%D0%B5%D1%88%D0%B5%D0%BD%D0%B8%D0%B5_%E2%84%96_19_%D0%9E_%D0%9F%D0%BE%D1%80%D1%8F%D0%B4%D0%BA%D0%B5__%D1%80%D0%B0%D0%B7%D0%BC%D0%B5%D1%89%D0%B5%D0%BD%D0%B8%D1%8F_%D1%81%D0%B2%D0%B5%D0%B4%D0%B5%D0%BD%D0%B8%D0%B9_%D0%BE_%D0%B4%D0%BE%D1%85%D0%BE%D0%B4.doc" \l "Par139" \n 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C:/Users/lebedov/Desktop/%D1%80%D0%B0%D0%B1%D0%BE%D1%87%D0%B8%D0%B9%20%D1%81%D1%82%D0%BE%D0%BB/%D0%9C%D0%BE%D0%B8%20%D0%B4%D0%BE%D0%BA%D1%83%D0%BC%D0%B5%D0%BD%D1%82%D1%8B/%D0%9A%D0%90%D0%94%D0%A0%D0%AB/%D0%A1%D0%BF%D1%80%D0%B0%D0%B2%D0%BA%D0%B8%20%D0%BF%D0%BE%20%D0%B4%D0%B5%D0%BF%D1%83%D1%82%D0%B0%D1%82%D0%B0%D0%BC/%D1%80%D0%B5%D1%88%D0%B5%D0%BD%D0%B8%D0%B5_%E2%84%96_19_%D0%9E_%D0%9F%D0%BE%D1%80%D1%8F%D0%B4%D0%BA%D0%B5__%D1%80%D0%B0%D0%B7%D0%BC%D0%B5%D1%89%D0%B5%D0%BD%D0%B8%D1%8F_%D1%81%D0%B2%D0%B5%D0%B4%D0%B5%D0%BD%D0%B8%D0%B9_%D0%BE_%D0%B4%D0%BE%D1%85%D0%BE%D0%B4.doc" \l "Par139" \n 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Ирина Виталье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 78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bookmarkStart w:id="0" w:name="_GoBack"/>
            <w:bookmarkEnd w:id="0"/>
            <w:r>
              <w:rPr>
                <w:sz w:val="24"/>
                <w:szCs w:val="24"/>
              </w:rPr>
              <w:t>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отчетный период сделка не совершена</w:t>
            </w:r>
          </w:p>
        </w:tc>
      </w:tr>
      <w:tr>
        <w:trPr>
          <w:trHeight w:val="618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 104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отчетный период сделка не совершена</w:t>
            </w:r>
          </w:p>
        </w:tc>
      </w:tr>
      <w:tr>
        <w:trPr>
          <w:trHeight w:val="276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f047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c369a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f0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qFormat/>
    <w:rsid w:val="00c369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A715E-F45D-4470-BD05-76660F3C7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6:00Z</dcterms:created>
  <dc:creator>Лебедь Оксана Владимировна</dc:creator>
  <dc:description/>
  <dc:language>en-US</dc:language>
  <cp:lastModifiedBy>Kadri</cp:lastModifiedBy>
  <dcterms:modified xsi:type="dcterms:W3CDTF">2017-05-05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