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начальника отдела благоустройства, муниципального имущества и землепользования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полное наименование должности)</w:t>
        <w:br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48"/>
        <w:gridCol w:w="1386"/>
        <w:gridCol w:w="828"/>
        <w:gridCol w:w="1173"/>
        <w:gridCol w:w="2925"/>
        <w:gridCol w:w="1222"/>
        <w:gridCol w:w="828"/>
        <w:gridCol w:w="1724"/>
        <w:gridCol w:w="1504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расположен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754 987,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егковой автомобиль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Toyota  RAV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>
          <w:trHeight w:val="24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З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2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775 568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главы 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полное наименование должности)</w:t>
        <w:br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250"/>
        <w:gridCol w:w="1117"/>
        <w:gridCol w:w="911"/>
        <w:gridCol w:w="925"/>
        <w:gridCol w:w="2861"/>
        <w:gridCol w:w="1304"/>
        <w:gridCol w:w="694"/>
        <w:gridCol w:w="2340"/>
        <w:gridCol w:w="1343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уд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 747 543,8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/4 доли квартир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егковой автомобиль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Cruiser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прицеп, Они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338 222,3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егковой автомобиль, Тойота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Cruiser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начальника службы по обеспечению общественной безопасности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48"/>
        <w:gridCol w:w="1714"/>
        <w:gridCol w:w="886"/>
        <w:gridCol w:w="1324"/>
        <w:gridCol w:w="2246"/>
        <w:gridCol w:w="1496"/>
        <w:gridCol w:w="887"/>
        <w:gridCol w:w="1619"/>
        <w:gridCol w:w="1418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расположе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Ма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097 368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33 840,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заместителя главы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полное наименование должности)</w:t>
        <w:br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48"/>
        <w:gridCol w:w="1702"/>
        <w:gridCol w:w="884"/>
        <w:gridCol w:w="1316"/>
        <w:gridCol w:w="2277"/>
        <w:gridCol w:w="1489"/>
        <w:gridCol w:w="884"/>
        <w:gridCol w:w="1547"/>
        <w:gridCol w:w="1501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располож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ря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 769 631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втомобиль легковой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Outlander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X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31 523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начальника управления по экономике и финансам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полное наименование должности)</w:t>
        <w:br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50"/>
        <w:gridCol w:w="1204"/>
        <w:gridCol w:w="824"/>
        <w:gridCol w:w="1173"/>
        <w:gridCol w:w="3281"/>
        <w:gridCol w:w="1197"/>
        <w:gridCol w:w="824"/>
        <w:gridCol w:w="1811"/>
        <w:gridCol w:w="1557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соверена сделка по приобретению ценных бумаг, акций (долей участия, па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расположения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113 223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 кварти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07 446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 кварти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торная лодка, Казанка-5М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 кварти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главы  администрации городского поселения Излучинск (уточненные)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полное наименование должности)</w:t>
        <w:br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250"/>
        <w:gridCol w:w="1117"/>
        <w:gridCol w:w="911"/>
        <w:gridCol w:w="925"/>
        <w:gridCol w:w="2861"/>
        <w:gridCol w:w="1304"/>
        <w:gridCol w:w="694"/>
        <w:gridCol w:w="2340"/>
        <w:gridCol w:w="1343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уд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 747 543,8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/4 доли квартир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егковой автомобиль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Cruiser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прицеп, Они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4 доли к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341 670,3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5:00Z</dcterms:created>
  <dc:creator>Совет</dc:creator>
  <dc:description/>
  <dc:language>en-US</dc:language>
  <cp:lastModifiedBy>Kadri</cp:lastModifiedBy>
  <cp:lastPrinted>2014-05-06T16:06:00Z</cp:lastPrinted>
  <dcterms:modified xsi:type="dcterms:W3CDTF">2016-11-30T10:26:00Z</dcterms:modified>
  <cp:revision>3</cp:revision>
  <dc:subject/>
  <dc:title/>
</cp:coreProperties>
</file>