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18"/>
        </w:rPr>
      </w:pPr>
      <w:r>
        <w:rPr>
          <w:b/>
          <w:bCs/>
          <w:sz w:val="40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5.10.2018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56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24.04.2013 № 94 «Об утверждении Положения                  о представлении гражданами, претендующими на замещение должностей муниципальной службы в администрации поселения, муниципальными служащими администрации поселения сведений о доходах, расходах, об имуществе и обязательствах имущественного                характера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              «О муниципальной службе в Российской Федерации», в целях приведения               муниципального правового акта в соответствие с действующим законодательство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поселения              от 24.04.2013 № 94 «Об утверждении Положения о представлении гражданами, претендующими на замещение должностей муниципальной службы в администрации поселения, муниципальными служащими администрации поселения сведений о доходах, расходах, об имуществе и обязательствах имущественного характера» (с изменениями на </w:t>
      </w:r>
      <w:r>
        <w:rPr>
          <w:bCs/>
          <w:sz w:val="28"/>
          <w:szCs w:val="28"/>
        </w:rPr>
        <w:t>28.08.2017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7 изложить в новой редакции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7. Сведения представляются в отдел правового обеспечения, муниципальной службы, кадров и организации общественной безопасности администрации поселения (далее – отдел).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Пункт 16 изложить в ново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16. Непредставление муниципальным служащим сведений о своих            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Ведущему специалисту отдела организации деятельности администрации поселения Е.А. Урьяловой внести информационную справку                  </w:t>
      </w:r>
      <w:r>
        <w:rPr>
          <w:sz w:val="28"/>
          <w:szCs w:val="28"/>
        </w:rPr>
        <w:t>в оригинал постановления администрации поселения от 24.04.2013 № 94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ю начальника отдела организации деятельности администрации поселения А.Г. Ахметзяновой разместить (опубликовать) постановление на официальном сайте органов местного самоуправления посел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17:00Z</dcterms:created>
  <dc:creator>Администрация</dc:creator>
  <dc:description/>
  <cp:keywords/>
  <dc:language>en-US</dc:language>
  <cp:lastModifiedBy>buh1</cp:lastModifiedBy>
  <cp:lastPrinted>2018-10-26T10:01:00Z</cp:lastPrinted>
  <dcterms:modified xsi:type="dcterms:W3CDTF">2018-10-26T05:01:00Z</dcterms:modified>
  <cp:revision>9</cp:revision>
  <dc:subject/>
  <dc:title>                                     </dc:title>
</cp:coreProperties>
</file>