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7.2009</w:t>
        <w:tab/>
        <w:tab/>
        <w:tab/>
        <w:tab/>
        <w:tab/>
        <w:tab/>
        <w:t xml:space="preserve">                                      №  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 опасных сфер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иболее коррупциогенных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лана мероприятий по противодействию  корруп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ородского поселения Излучинск, утвержденного постановлением администрации поселения от 22.04.2009 № 40 «О мерах по противодействию коррупции в органах местного самоуправления городского поселения Излучинск», в целях совершенствования муниципальной политики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еестр наиболее коррупционно опасных сфер деятельности и наиболее коррупциогенных должностей администрации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поселения, руководителям структурных подразделений администрации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неукоснительное выполнение работниками администрации поселения постан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медлительно информировать главу поселения о возникновении коррупционного ф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квартально, не позднее 25 числа последнего месяца квартала, представлять информацию о ходе выполнения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Совету депутатов городского поселения Излучинск разработать Реестр наиболее коррупционно опасных сфер деятельности и наиболее коррупциогенных дол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управляющего делами, начальника управления делами Л.А. Бартошин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 xml:space="preserve">              А.Б. Куд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7.2009   №    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коррупционно опасных сфер деятельности и наиболее коррупциоген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 администрации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0"/>
        <w:gridCol w:w="4561"/>
        <w:gridCol w:w="54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упционно опасные сферы деятель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упциогенные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упционные факторы</w:t>
            </w:r>
          </w:p>
        </w:tc>
      </w:tr>
      <w:tr>
        <w:trPr>
          <w:trHeight w:val="369" w:hRule="atLeast"/>
        </w:trPr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планирования и расходования бюджетных средств</w:t>
            </w:r>
          </w:p>
        </w:tc>
      </w:tr>
      <w:tr>
        <w:trPr>
          <w:trHeight w:val="17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расходование средств бюджета по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 заключении договоров на сумму до 100 тыс. рублей без размещения муниципального заказа</w:t>
            </w:r>
          </w:p>
        </w:tc>
      </w:tr>
      <w:tr>
        <w:trPr>
          <w:trHeight w:val="11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начальник отдела жилищно-коммунального хозяйства, начальник отдела по социальной сфере и связям с общественностью администрации посел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и проявление недобросовестности при подписании актов выполнен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глашений о добровольных пожертвованиях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одготовки соглашений и использования сред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и дополнительных соглашений к ни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финансам и бюджетному учету, главный специалист отдела экономического развития и планиров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одготовки договоров и дополнительных соглашений к ни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бюджетных средств, направленных на ликвидацию последствий чрезвычайных ситуаци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распоряжения и использования денежных средств, направленных на ликвидацию последствий чрезвычайных ситуаций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муниципальной службы и кад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администрации по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дуры проведения аттестации, возможность повлиять на решение, принимаемое комиссией, о соответствии муниципального служащего занимаемой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о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влиять на решение, принимаемое председателем комиссии, о мерах по предотвращению или урегулированию конфликтов инте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ажа работы для установления выплаты надбавок за выслугу лет работникам администрации поселени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влиять на решение, принимаемое комиссией, о зачислении стажа или об отказе в зачисл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ема граждан на муниципальную служб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правления делами администрации посел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граждан, несоответствующих квалификационным требованиям, установленным для замещения должности муниципальной службы; несоблюдения ими запретов и ограничений, установленных действующим законодательством</w:t>
            </w:r>
          </w:p>
        </w:tc>
      </w:tr>
    </w:tbl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0"/>
        <w:gridCol w:w="4561"/>
        <w:gridCol w:w="5454"/>
      </w:tblGrid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размещения муниципального заказ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экономике, финансам и бюджетному учету администрации поселения; 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экономического развития и планиров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дур размещения муниципального заказа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тировочной комисси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дур рассмотрения заявок на участие в конкурсе,  запроса котировок цен;  оценки и сопоставления заявок на участие в конкурсе; необоснованный отказ участникам размещения заказа в допуске к участию в процедурах размещения зака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ого заказа методом запроса котировок цен у единственного поставщика (исполнителя, подрядчик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ировочной комиссии по 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принятие решения по определению победителя конкурса на размещение муниципального заказ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0"/>
        <w:gridCol w:w="5006"/>
        <w:gridCol w:w="5009"/>
      </w:tblGrid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управления муниципальным имуществ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го имущества в аренду по результатам проведения аукционов на право заключения договоров аренд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дуры заключения договоров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дуры передачи жилых помещений в собственность граждан в порядке приватизации; представление неполных пакетов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и пользование муниципальным имуществ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пециалисты структурных подразделений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ниципального имущества, находящегося в оперативном управлении муниципальных служащих администрации поселения, в личных целях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 жилищно-коммунального хозяйства и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бъемов в сметных расчетах на выполнение ремонтных работ, планируемых к выполнению в период подготовки объектов жилищно-коммунального хозяйства к работе в осенне-зимний период за счет средств местного бюджет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объемов в сметных расчетах на выполнение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объемов в актах выполненных работ, предъявляемых к оплате, с выездом на место производства рабо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объемов в актах выполненных работ, предъявляемых к оплате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охраны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ледовании несчастных случаев на производств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расследованию несчастного случая, служба по организации общественной безопасности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и сроков расследования несчастного случая; неправомерное отнесение несчастного случая к непроизводственному и(или) производственному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жилищной поли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граждан, нуждающихся в жилых помещениях по договорам социального най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специалисты отдела по управлению муниципальным имуществом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включение и исключение из списков граждан, нуждающихся в жилых помещениях по договорам социального най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граждан по месту жительства и месту пребывания в жилых помещениях муниципального жилищного фон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специалисты отдела по управлению муниципальным имуществом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принятие решения о регистрации (отказе в регистрации) граждан в жилых помещениях муниципального жилищного фонда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архивного 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росов, обеспечивающих права и законные интересы граждан, для решения задач социальной защиты, обеспечения установленных льгот и подтверждения имущественных прав физических и юридических ли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 ведущий специалист отдела обращения граждан и организационной работы управления делами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тивированный отказ в предоставлении информации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ражданину заведомо ложной информации (выдача справок о трудовом стаже или заработной плате, содержащих сведения, не относящиеся к составу хранящихся в архиве архивных документов).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земле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лесного  контроля в границах  посел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и сотрудники отдела жилищно-коммунального хозяйства администрация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ое несоблюдение интересов муниципального образования при осуществлении лесного контроля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информатизации и сетевых ресурсов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 к информационным ресурсам, программному обеспечению деятель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организации общественной безопасности, муниципальные служащие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и, ставшей известной в связи с профессиональной деятельностью, в личных целях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использования служебной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 веб-сайте администрации Нижневартовского района  информации поселения о размещении муниципального заказ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финансам и бюджетному учету; главный специалист отдела  экономического развития и планирования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и сроков размещения информации  о размещении муниципального заказ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0"/>
        <w:gridCol w:w="5006"/>
        <w:gridCol w:w="5009"/>
      </w:tblGrid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организации деятель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формления, хранения и рассылка муниципальных правовых ак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 сотрудники отдела  обращения граждан и организационной работы управления делами администрация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согласования, регистрации и рассылки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ступа к электронной базе данных, архиву муниципальных правовых актов в личных целях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юридической сфере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судах общей юрисдикации, арбитражных судах интересов администрации посел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ведущий специалист юридического отдела управления делами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ое несоблюдение интересов администрации поселения при представительстве в суд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ведущий специалист юридического отдела управления делами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роведения антикоррупционной экспертизы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ие коррупционных факторов в муниципальных правовых актах  при проведении экспертизы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градостроительной 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градостроительного законодательст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 администрации по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согласования вопросов, находящихся в компетенции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Администратор</dc:creator>
  <dc:description/>
  <dc:language>en-US</dc:language>
  <cp:lastModifiedBy>UR1</cp:lastModifiedBy>
  <cp:lastPrinted>2009-07-15T10:34:00Z</cp:lastPrinted>
  <dcterms:modified xsi:type="dcterms:W3CDTF">2014-01-14T09:56:00Z</dcterms:modified>
  <cp:revision>2</cp:revision>
  <dc:subject/>
  <dc:title/>
</cp:coreProperties>
</file>