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13</w:t>
        <w:tab/>
        <w:tab/>
        <w:tab/>
        <w:tab/>
        <w:tab/>
        <w:tab/>
        <w:tab/>
        <w:tab/>
        <w:t xml:space="preserve">                       № 33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чей группе по противодействию коррупции в администрации городского поселения                   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 от 13.03.2012 № 297 «О Национальном плане противодействия коррупции                      на 2012</w:t>
      </w:r>
      <w:r>
        <w:rPr>
          <w:b/>
          <w:bCs/>
          <w:sz w:val="22"/>
          <w:szCs w:val="22"/>
        </w:rPr>
        <w:t>–</w:t>
      </w:r>
      <w:r>
        <w:rPr>
          <w:sz w:val="28"/>
          <w:szCs w:val="28"/>
        </w:rPr>
        <w:t xml:space="preserve">2013 годы и внесении изменений в некоторые акты Президента                     Российской Федерации по вопросам противодействия коррупции», Законом Ханты-Мансийского автономного округа – Югры от 25.09.2008 № 86-оз                     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3.07.2008 № 90 «О межведомственном Совете при Губернаторе Ханты-Мансийского автономного округа – Югры по противодействию коррупции», распоряжением Губернатора Ханты-Мансийского автономного округа – Югры от 31.01.2012 № 36-рг «Об утверждении плана противодействия коррупции в Ханты-Мансийском автономном округе </w:t>
      </w:r>
      <w:r>
        <w:rPr>
          <w:b/>
          <w:bCs/>
          <w:sz w:val="22"/>
          <w:szCs w:val="22"/>
        </w:rPr>
        <w:t xml:space="preserve"> – </w:t>
      </w:r>
      <w:r>
        <w:rPr>
          <w:sz w:val="28"/>
          <w:szCs w:val="28"/>
        </w:rPr>
        <w:t xml:space="preserve"> Югре на 2012–2013                годы», в целях эффективного решения вопросов противодействия коррупции, устранения причин и условий, порождающих и способствующих ее проя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/>
      </w:pPr>
      <w:r>
        <w:rPr>
          <w:sz w:val="28"/>
          <w:szCs w:val="28"/>
        </w:rPr>
        <w:t>Положение о рабочей группе по противодействию коррупции в администрац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/>
      </w:pPr>
      <w:r>
        <w:rPr>
          <w:sz w:val="28"/>
          <w:szCs w:val="28"/>
        </w:rPr>
        <w:t>состав рабочей группы по противодействию коррупции в администрации городского поселения Излучинск согласно приложению 2.</w:t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/>
      </w:pPr>
      <w:r>
        <w:rPr>
          <w:sz w:val="28"/>
          <w:szCs w:val="28"/>
        </w:rPr>
        <w:t>2. Постановления администрации поселения от 21.11.2011 № 186                     «О мерах по противодействию коррупции в органах местного самоуправления городского поселения Излучинск», от 27.01.2012 № 18 «О внесении изменений в постановление администрации поселения от 21.11.2011 № 186 «О мерах                  по противодействию коррупции в органах местного самоуправления городского поселения Излучинск», от 17.05.2012 № 198 «О внесении изменений                                в постановление администрации городского поселения Излучинск от 21.11.2011                № 186 «О мерах по противодействию коррупции в органах местного самоуправления городского поселения Излучинск», от 18.01.2013 № 10 «О внесении изменений в постановление администрации поселения от 21.11.2011 № 186                  «О мерах по противодействию коррупции в органах местного самоуправления городского поселения Излучинск» (с изменениями на 17.05.2012)» признать                   утратившими силу.</w:t>
      </w:r>
    </w:p>
    <w:p>
      <w:pPr>
        <w:pStyle w:val="Normal"/>
        <w:tabs>
          <w:tab w:val="clear" w:pos="708"/>
          <w:tab w:val="left" w:pos="6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21.11.2011 № 186, от 27.01.2012 № 18, от 17.05.2012 № 198, от 18.01.2013 № 1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противодействию коррупции в администрации               городского поселения Излучинск (далее – рабочая группа) образуется в целях эффективного решения вопросов противодействия коррупции и устранения причин ее порожд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бочая группа является совещательным органом и в своей деятельности руководствуется федеральным законодательством, законодательством Ханты-Мансийского автономного округа – Югры, уставом поселения, муниципальными правовыми акта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причин и условий, порождающих коррупцию и способствующих ее проя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зработке и реализации приоритетных направлений антикоррупционной политики, осуществляемой администрацией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в области противодействия                  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в области противодействия коррупции, принятие решений по устранению причин, ее порождающих, формирование новаций в обла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федерального законодательства, законодательства Ханты-Мансийского автономного округа – Югры, муниципальных правовых актов                    администрации поселения в области противодействия коррупции в целях выработки предложений по своевременному выполнению соответствующих мероприятий в обла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и реализация мероприятий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, связанных с решением задач по противодействию коррупции в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несении на рассмотрение главе администрации                          поселения предложений по вопросам приведения в соответствие правовых                   актов администрации поселения, содержащих коррупциогенные факторы,                  путем их отмены либо внесения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антикоррупционной пропаганде, содержанием которой является просветительская работа в обществе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федеральными органами государственной власти, органами местного самоуправления Нижневар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а к информации о деятельности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лномочия рабочей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зложенных задач рабочая груп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контроль принятых нормативных правовых актов                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рашивает и получает в установленном законом порядке необходимые материалы и информацию от органов государственной власти, органов местного самоуправления Нижневартовского района,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и проводит мероприятия по противодействию корруп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проводит антикоррупционный монитори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сматривает вопросы в отношении лиц, замещающих муниципальные должности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я требований к служебному поведению или возможности                            возникновения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структура рабоче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 председатель рабочей группы,                       заместитель председателя рабочей группы, секретарь рабочей группы, члены рабочей группы (далее – состав рабочей групп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став рабочей группы утверждается муниципальным правовым                    актом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едателем рабочей группы является глава администрации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деятельности рабочей груп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я рабочей группы, председательствует на заседании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на основе предложений состава рабочей группы план ее работы и повестку дня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рабочей группы, секретарю рабочей группы, членам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В случае отсутствия председателя рабочей группы по его поручению полномочия председателя рабочей группы осуществляет его заместитель                     или один из членов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обеспечение деятельности рабочей группы, решает организационные и и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рабочей группе о ходе реализации мероприятий, предусмотренных планом противодействия коррупции, а также иных мероприятий в соответствии с решениями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подготовку проекта плана работы рабочей группы, составляет проект повестки дня ее заседания, организует подготовку материалов                       к заседаниям, подготовку проектов решений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екретарь рабочей группы информирует состав рабочей группы                      о месте, времени проведения и повестке дня очередного заседания, обеспечивает членов рабочей группы необходимыми материалами, ведет протокол заседани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остав рабочей группы вносит предложения по плану работы рабочей группы, повестке дня ее заседаний и порядку обсуждения вопросов, участвует в подготовке материалов к заседанию рабочей группы, а также проектов         ее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обладает равными правами при обсуждении вопросов, внесенных в повестку дня заседания рабочей группы, а также при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 Члены рабочей группы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рабочей группы, вносить предложения                            по вопросам, входящим в компетенцию рабочей группы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представленными рабочей группе, непосредственно касающимися его деятельности, голосовать на заседаниях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принятым решением рабочей группы письменно изложить особое мнение, которое подлежит обязательному приобщению                       к протоколу заседания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ременного отсутствия делегировать свои полномочия лицам, исполняющим их обяза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Члены рабочей группы обяз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подготовку вопросов, выносимых на рассмотрение рабочей группы в соответствии с решениями рабочей группы, председателя рабочей группы или по предложениям членов рабочей группы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решени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сновной формой деятельности рабочей группы являютс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 Заседание рабочей группы правомочно при присутствии на нем не менее двух третей                    членов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рабочей группы принимаются на ее заседании простым большинством голосов присутствующих членов рабочей группы и являются обязательными для всех участников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рабочей группы оформляются протоколом, который подписывается председателем рабочей группы, а в случае его отсутствия заместителем председателя рабочей группы,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главы администрации поселения решения группы реализуются постановлениями (распоряжениями)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обеспечение деятельности рабочей группы осуществляется отделом обращения граждан и организационной работы администрац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противодействию коррупции в органах местного           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, секретар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и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          и планирования управления по экономике,    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8:00Z</dcterms:created>
  <dc:creator>KlyushinaTV</dc:creator>
  <dc:description/>
  <cp:keywords/>
  <dc:language>en-US</dc:language>
  <cp:lastModifiedBy>Администратор</cp:lastModifiedBy>
  <cp:lastPrinted>2013-12-12T15:33:00Z</cp:lastPrinted>
  <dcterms:modified xsi:type="dcterms:W3CDTF">2013-12-12T12:48:00Z</dcterms:modified>
  <cp:revision>2</cp:revision>
  <dc:subject/>
  <dc:title> </dc:title>
</cp:coreProperties>
</file>