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13</w:t>
        <w:tab/>
        <w:tab/>
        <w:tab/>
        <w:t xml:space="preserve">                                                                            № 152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68" w:hRule="atLeast"/>
        </w:trPr>
        <w:tc>
          <w:tcPr>
            <w:tcW w:w="4219" w:type="dxa"/>
            <w:tcBorders/>
          </w:tcPr>
          <w:p>
            <w:pPr>
              <w:pStyle w:val="141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         о проверке достоверности и полноты сведений, представляемых лицом, претендующим на должность руководителя муниципального учреждения, и руководителями муниципальных учрежден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четвертой статьи 275 Трудов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25.12.2008 № 273-ФЗ «О противодействии коррупции», постановлением Правительства Российской Федерации                      от 13.03.2013 № 207 «Об утверждении правил проверки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Ханты-Мансийского автономного округа – Югры от 19.04.2013 № 129-п «О порядке представления     лицом, поступающим на работу на должность руководителя государственного учреждения Ханты-Мансийского автономного округа – Югры, а также руководителем государственного учреждения Ханты-Мансийского автономного округа –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,             уставом поселения, постановлением администрации поселения от 27.02.2013       № 37 «Об утверждении Положения о порядке представления лицами, претендующими на замещение должности руководителя муниципального учреждения, и руководителями муниципальных учреждений сведений о своих доходах,                 об имуществе и обязательствах имущественного характера супруги (супруга)              и несовершеннолетних детей»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z w:val="28"/>
          <w:szCs w:val="28"/>
        </w:rPr>
        <w:t>1. Утвердить Положение о проверке достоверности и полноты сведений, представляемых лицом, претендующим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данное постановление в газете «Новости Приобья» и разместить на официальном сайте              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от 18.06.2013  № 152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rStyle w:val="StrongEmphasis"/>
          <w:rFonts w:eastAsia="Arial Unicode MS"/>
          <w:b w:val="false"/>
          <w:b w:val="false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  <w:tab w:val="center" w:pos="5174" w:leader="none"/>
        </w:tabs>
        <w:spacing w:before="0" w:after="0"/>
        <w:ind w:right="-2" w:firstLine="709"/>
        <w:contextualSpacing/>
        <w:rPr/>
      </w:pPr>
      <w:r>
        <w:rPr>
          <w:b/>
          <w:color w:val="000000"/>
          <w:sz w:val="28"/>
          <w:szCs w:val="28"/>
        </w:rPr>
        <w:tab/>
        <w:t xml:space="preserve">           ПОЛОЖЕНИЕ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оверке достоверности и полноты сведений, представляемых                 лицом, претендующим на должность руководителя муниципального                     учреждения, и руководителями муниципальных учреждений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1. Положение о проверке достоверности и полноты сведений, представляемых лицом, претендующим на должность руководителя муниципального учреждения, и руководителями муниципальных учреждений (далее – Положение) разработано в соответствии с частью четвертой статьи 275 Трудового          кодекса Российской Федерации, </w:t>
      </w:r>
      <w:r>
        <w:rPr>
          <w:color w:val="000000"/>
          <w:sz w:val="28"/>
          <w:szCs w:val="28"/>
        </w:rPr>
        <w:t>Федеральным законом от 25.12.2008 № 273-ФЗ                 «О противодействии коррупции», постановлением Правительства Российской Федерации от 13.03.2013 № 207 «Об утверждении правил проверки достоверности сведений о доходах, об имуществе и обязательствах имущественного       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Ханты-Мансийского автономного округа – Югры от 19.04.2013 № 129-п «О порядке представления лицом, поступающим на работу на должность руководителя          государственного учреждения Ханты-Мансийского автономного округа –         Югры, а также руководителем государственного учреждения Ханты-Мансийского автономного округа – Югры сведений о своих доходах, об имуществе и обязательствах имущественного характера и о доходах, об имуществе           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, уставом поселения, постановлением администрации поселения от 27.02.2013 № 37 «Об утверждении Положения о порядке представления лицами, претендующими на замещение должности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         характера супруги (супруга) и несовершеннолетних детей».</w:t>
      </w:r>
    </w:p>
    <w:p>
      <w:pPr>
        <w:pStyle w:val="Normal"/>
        <w:spacing w:before="0" w:after="0"/>
        <w:ind w:right="-2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– Сведения), представляемых лицами,              претендующими на должность руководителя муниципального учреждения,             учредителем которого является городское поселение Излучинск (далее – Муниципальное учреждение), руководителями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униципальных учреждений.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стоверности и полноты Сведений представляемых лицами, претендующими на дожность руководителя Муниципального учреждения,                 руководителями Муниципальных учреждений осуществляется в соответствии                  с законодательством Российской Федерации представителем нанимателя (работодателя). Решение о проведении проверки оформляется Распоряжением учредителя Муниципального учреждения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3. Основанием для осуществления проверки Сведений является информация, представленная в письменном виде учредителю Муниципального учреждения: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правоохранительными органами, иными государственными органами,      органами местного самоуправления и их должностными лицами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            Федерации иных общероссийских общественных объединений, не являющихся                  политическими партиями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Общественной палатой Ханты-Мансийского автономного округа –                   Югры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общероссийскими и региональными средствами массовой информации. 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5. Проверка Сведений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  такие полномочия предоставлены учредителем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6. При осуществлении проверки Сведений уполномоченный представитель нанимателя (работодателя) вправе: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оводить беседу с лицом, претендующим на должность руководителя Муниципального учреждения, а также с руководителем Муниципального учреждения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6.2. Изучать Сведения представленные лицом, претендующим на должность руководителя Муниципального учреждения, а также руководителем             Муниципального учреждения; 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олучать от лица, поступающего на должность руководителя      Муниципального учреждения, а также руководителя Муниципального учреждения пояснения по представленным Сведениям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7. Учредитель Муниципального учреждения или лицо, которому такие полномочия предоставлены учредителем Муниципального учреждения,                   обеспечивает: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уведомление в письменной форме лица, замещающего должность руководителя Муниципального учреждения, о начале в отношении его проверки –               в течение 2 рабочих дней со дня принятия решения о начале проверки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яемые им Сведения подлежат проверке – в течение 7 рабочих дней со дня обращения,                  в при наличии уважительной причины – в срок, согласованный с указанным лицом. 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давать пояснения в письменной форме в ходе проверки, а также             по результатам проверки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                   в письменной форме.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о назначении лиц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об отказе лицу, претенду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дисциплинарной ответственности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об отсутствии оснований для применения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приобщаются к личным делам и хранятся в соответствии с законодательством Российской Федерации об архивном деле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rFonts w:ascii="Times New Roman" w:hAnsi="Times New Roman" w:cs="Times New Roman"/>
      <w:b w:val="false"/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3:00Z</dcterms:created>
  <dc:creator>AleksandrovaSV</dc:creator>
  <dc:description/>
  <cp:keywords/>
  <dc:language>en-US</dc:language>
  <cp:lastModifiedBy>AgarkovaRM</cp:lastModifiedBy>
  <cp:lastPrinted>2013-06-19T09:11:00Z</cp:lastPrinted>
  <dcterms:modified xsi:type="dcterms:W3CDTF">2013-06-19T03:11:00Z</dcterms:modified>
  <cp:revision>7</cp:revision>
  <dc:subject/>
  <dc:title> </dc:title>
</cp:coreProperties>
</file>