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</w:t>
      </w:r>
    </w:p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жневартовский район</w:t>
      </w:r>
    </w:p>
    <w:p>
      <w:pPr>
        <w:pStyle w:val="Heading8"/>
        <w:spacing w:before="0" w:after="0"/>
        <w:ind w:firstLine="720"/>
        <w:jc w:val="left"/>
        <w:rPr/>
      </w:pPr>
      <w:r>
        <w:rPr>
          <w:b/>
          <w:i w:val="false"/>
          <w:sz w:val="36"/>
          <w:szCs w:val="36"/>
        </w:rPr>
        <w:t xml:space="preserve">                               </w:t>
      </w: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4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13</w:t>
        <w:tab/>
        <w:tab/>
        <w:tab/>
        <w:tab/>
        <w:tab/>
        <w:tab/>
        <w:tab/>
        <w:tab/>
        <w:t xml:space="preserve">                      № 116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уведомления муниципальным служащим администрации поселения представителя нанимателя                  (работодателя) о намерении выполнять иную оплачиваемую работ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0"/>
          <w:szCs w:val="20"/>
        </w:rPr>
      </w:pPr>
      <w:r>
        <w:rPr>
          <w:sz w:val="28"/>
          <w:szCs w:val="28"/>
        </w:rPr>
        <w:t xml:space="preserve">В соответствии с частью 2 статьи 1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: </w:t>
      </w:r>
    </w:p>
    <w:p>
      <w:pPr>
        <w:pStyle w:val="Normal"/>
        <w:autoSpaceDE w:val="false"/>
        <w:ind w:firstLine="90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уведомления муниципальным служащим администрации поселения представителя нанимателя (работодателя)                 о намерении выполнять иную оплачиваемую рабо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отдела обращения граждан и организационной работы администрации поселения О.Н. Степанюк ознакомить муниципальных служащих администрации поселения с постановление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данное постановление в газете «Новости Приобья» и разместить на официальном сайте             органов местного самоуправления городского поселения Излучинск.</w:t>
      </w:r>
    </w:p>
    <w:p>
      <w:pPr>
        <w:pStyle w:val="Normal"/>
        <w:tabs>
          <w:tab w:val="clear" w:pos="708"/>
          <w:tab w:val="left" w:pos="99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851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  <w:tab/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            А.Б. Кудрик                                                                            </w:t>
      </w:r>
    </w:p>
    <w:p>
      <w:pPr>
        <w:pStyle w:val="Style14"/>
        <w:tabs>
          <w:tab w:val="clear" w:pos="708"/>
          <w:tab w:val="left" w:pos="5040" w:leader="none"/>
        </w:tabs>
        <w:spacing w:before="0" w:after="0"/>
        <w:rPr/>
      </w:pPr>
      <w:r>
        <w:rPr>
          <w:sz w:val="28"/>
          <w:szCs w:val="28"/>
        </w:rPr>
        <w:tab/>
        <w:t xml:space="preserve">           Приложение к постановлению</w:t>
      </w:r>
    </w:p>
    <w:p>
      <w:pPr>
        <w:pStyle w:val="Style14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и поселения </w:t>
        <w:br/>
        <w:t xml:space="preserve">          от 23.05.2013  № 116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                                                                                                                         о порядке уведомления муниципальным служащим администрации                поселения представителя нанимателя (работодателя) о намерении                       выполнять иную оплачиваемую работу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о порядке уведомления муниципальным служащим администрации поселения представителя нанимателя (работодателя) о намерении                  выполнять иную оплачиваемую работу (далее – Положение) разработано                       в соответствии с частью 2 статьи 11 Федерального закона от 02.03.2007                         № 25-ФЗ «О муниципальной службе в Российской Федерации», Федеральным законом от 25.12.2008 № 273-ФЗ «О противодействии коррупции». 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ложением определяется порядок уведомления муниципальным служащим администрации поселения (далее – муниципальный                 служащий) представителя нанимателя (работодателя) о намерении выполнять иную оплачиваемую работу. 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                  не повлечет за собой конфликт интересов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В настоящем Положении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Иной оплачиваемой работой является любая работа (в том числе научная, творческая, преподавательская) муниципального служащего на условиях               трудового договора или гражданско-правового договора в коммерческих или некоммерческих организациях на возмездной основе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3. Выполнение муниципальным служащим иной оплачиваемой работы осуществляется в свободное от основной работы время в соответствии с требованиями трудового законодательства. 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4. Муниципальный служащий, планирующий выполнять иную оплачиваемую работу, направляет представителю нанимателя (работодателю) предварительное уведомление в письменной форме согласно Приложению к настоящему Положению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Каждый случай предполагаемых изменений вида деятельности, характера, места или условий работы, выполняемой муниципальным служащим, требует отдельного уведомления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5. Выполнение муниципальным служащим иной оплачиваемой работы                 не допускается в отсутствие предварительного письменного уведомления,                      рассмотренного представителем нанимателя (работодателем) в установленном пунктом 8 настоящего Положения порядке, а в случае предполагаемого возникновения конфликта интересов в связи с выполнением муниципальным служащим иной оплачиваемой работы, решения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                     (далее – Комиссия), принимаемого на основании поступившего уведомления,                 в порядке, предусмотренном постановлением администрации поселения                       от 16.04.2012 № 142 «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». 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6. Уведомление о выполнении иной оплачиваемой работы                                      (далее – уведомление) должно содержать: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наименование и вид деятельности организации, в которой предполагается осуществление иной оплачиваемой работы;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наименование должности по иной оплачиваемой работе, должностные       обязанности, характер предполагаемой работы;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предполагаемый график занятости (сроки и время выполнения иной             оплачиваемой работы)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7. Муниципальные служащие направляют уведомления в отдел обращения граждан и организационной работы администрации поселения для регистрации. Регистрация уведомлений осуществляется уполномоченным должностным лицом в день их поступления в журнале регистрации уведомлений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8. Уведомление, зарегистрированное в установленном порядке, направляется представителю нанимателя (работодателю) для рассмотрения. 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Распоряжением администрации поселения, после рассмотрения уведомления представителем нанимателя (работодателя), принимается одно                                      из следующих решений: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одтверждении, что выполнение муниципальным служащим иной              оплачиваемой работы не приведет к возникновению конфликта интересов                     и предполагаемый график иной работы не препятствует исполнению должностных обязанностей муниципального служащего в течение установленной                 продолжительности служебного времени в рабочую неделю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возражение против выполнения муниципальным                служащим иной оплачиваемой работы, в связи с предполагаемым возникновением конфликта интересов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9. В случае мотивированного возражения представителя нанимателя                     (работодателя) против выполнения муниципальным служащим иной оплачиваемой работы, в связи с предполагаемым возникновением конфликта интересов, уведомление муниципального служащего в течение трех дней                   направляется в комиссию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10. По итогам рассмотрения уведомления Комиссия принимает одно                     из следующих решений: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об установлении отсутствия в рассматриваемом случае, признаков личной заинтересованности муниципального служащего, которая может привести                          к конфликту интересов;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об установлении факта наличия личной заинтересованности муниципального служащего, которая может привести к конфликту интересов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11. Уведомление муниципального служащего о намерении выполнять иную оплачиваемую работу является служебной информацией ограниченного распространения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После рассмотрения представителем нанимателя (работодателем)                       и Комиссией уведомления, оно приобщается к материалам личного дела муниципального служащего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both"/>
        <w:outlineLvl w:val="1"/>
        <w:rPr/>
      </w:pPr>
      <w:r>
        <w:rPr>
          <w:sz w:val="28"/>
          <w:szCs w:val="28"/>
        </w:rPr>
        <w:t>Приложение к Положению о порядке уведомления муниципальным служащим администрации поселения представителя нанимателя (работодателя) о намерении выполнять иную  оплачиваемую рабо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е администрации городского поселения Излучинск</w:t>
      </w:r>
    </w:p>
    <w:p>
      <w:pPr>
        <w:pStyle w:val="Normal"/>
        <w:spacing w:before="0" w:after="0"/>
        <w:ind w:left="4962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А.Б. Кудрик</w:t>
      </w:r>
    </w:p>
    <w:p>
      <w:pPr>
        <w:pStyle w:val="Normal"/>
        <w:spacing w:before="0" w:after="0"/>
        <w:ind w:left="4962" w:right="-2" w:hanging="0"/>
        <w:contextualSpacing/>
        <w:rPr/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 xml:space="preserve"> (должность муниципального служащего),</w:t>
      </w:r>
    </w:p>
    <w:p>
      <w:pPr>
        <w:pStyle w:val="Normal"/>
        <w:spacing w:before="0" w:after="0"/>
        <w:ind w:left="4962" w:right="-2" w:hanging="0"/>
        <w:contextualSpacing/>
        <w:rPr/>
      </w:pPr>
      <w:r>
        <w:rPr>
          <w:i/>
          <w:sz w:val="28"/>
          <w:szCs w:val="28"/>
          <w:u w:val="single"/>
        </w:rPr>
        <w:t>(наименование структурного подразделения администрации поселения),</w:t>
      </w:r>
    </w:p>
    <w:p>
      <w:pPr>
        <w:pStyle w:val="Normal"/>
        <w:spacing w:before="0" w:after="0"/>
        <w:ind w:left="4962" w:right="-2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(фамилия, имя, отчество полностью) </w:t>
      </w:r>
    </w:p>
    <w:p>
      <w:pPr>
        <w:pStyle w:val="Normal"/>
        <w:spacing w:before="0" w:after="0"/>
        <w:ind w:left="4962" w:right="-2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В соответствии с пунктом 2 статьи 11 Федерального закона от 02.03.2007 № 25-ФЗ «О муниципальной службе в Российской Федерации» уведомляю Вас о том, что я намерен (а) с «__» ______20___ года приступить к выполнению иной оплачиваемой работы в качестве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ется вид иной оплачиваемой работы, наименование, адрес организации, Ф.И.О. руководителя организации, предполагаемые сроки работы)</w:t>
      </w:r>
    </w:p>
    <w:p>
      <w:pPr>
        <w:pStyle w:val="Style15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При выполнении указанной работы обязуюсь соблюдать требования, предусмотренные Федеральным законом от 02.03.2007 № 25-ФЗ «О муниципальной службе в Российской Федерации», и уведомлять при каждом случае предполагаемых изменений вида деятельности, характера, места или условий выполняемой работ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»__________ 20___г.                        _____________________</w:t>
      </w:r>
    </w:p>
    <w:p>
      <w:pPr>
        <w:pStyle w:val="Normal"/>
        <w:tabs>
          <w:tab w:val="clear" w:pos="708"/>
          <w:tab w:val="left" w:pos="6135" w:leader="none"/>
        </w:tabs>
        <w:rPr>
          <w:i/>
          <w:i/>
          <w:sz w:val="28"/>
          <w:szCs w:val="28"/>
        </w:rPr>
      </w:pPr>
      <w:r>
        <w:rPr/>
        <w:tab/>
        <w:t xml:space="preserve">          </w:t>
      </w:r>
      <w:r>
        <w:rPr>
          <w:i/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61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явление зарегистрировано 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sz w:val="28"/>
          <w:szCs w:val="28"/>
        </w:rPr>
        <w:t>«___»__________ 20______г.                      ____________________________</w:t>
      </w:r>
    </w:p>
    <w:p>
      <w:pPr>
        <w:pStyle w:val="Normal"/>
        <w:tabs>
          <w:tab w:val="clear" w:pos="708"/>
          <w:tab w:val="left" w:pos="5235" w:leader="none"/>
          <w:tab w:val="left" w:pos="5550" w:leader="none"/>
        </w:tabs>
        <w:ind w:left="453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пись, Ф.И.О. уполномоченного               должностного лица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59:00Z</dcterms:created>
  <dc:creator>User</dc:creator>
  <dc:description/>
  <cp:keywords/>
  <dc:language>en-US</dc:language>
  <cp:lastModifiedBy>AgarkovaRM</cp:lastModifiedBy>
  <cp:lastPrinted>2013-05-27T11:46:00Z</cp:lastPrinted>
  <dcterms:modified xsi:type="dcterms:W3CDTF">2013-05-27T07:18:00Z</dcterms:modified>
  <cp:revision>11</cp:revision>
  <dc:subject/>
  <dc:title>                                                                                 </dc:title>
</cp:coreProperties>
</file>