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т 08.07.2009</w:t>
        <w:tab/>
        <w:tab/>
        <w:tab/>
        <w:tab/>
        <w:t xml:space="preserve">                                      </w:t>
        <w:tab/>
        <w:tab/>
        <w:t xml:space="preserve">             № 108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еречня показ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х мер, принимаем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лана мероприятий по противодействию коррупции в органах местного самоуправления городского поселения Излучинск, утвержденного постановлением администрации поселения от 22.04.2009 № 40 «О мерах по противодействию коррупции в органах местного самоуправления городского поселения Излучинс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показателей оценки эффективности реализации антикоррупционных мер, принимаемых администрацией поселения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ю главы поселения, руководителям структурных подразделений администрации поселения обеспечить ежеквартальное представление информации об оценке эффективности реализации антикоррупционных мер, принимаемых администрацией поселения, согласно утвержденному Переч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данного распоряж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>А.Б. Кудр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оценки эффективности реализации антикоррупционных мер, принимаемых администрацией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азработанных и принятых муниципальных правовых актов по противодействию корруп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коррупционных правонарушений, мер реагирования, фактов осуждения, мер наказания, уволенных, отстраненных от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нормативных правовых актов, прошедших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заседаний рабочей группы по противодействию корруп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обращений о фактах нарушения законодательства, жалоб на действия должностных лиц, поступивших в адрес рабочей группы по противодействию корруп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публикаций в средствах массовой информации об антикоррупционных мерах, информирование общественности о выявленных фактах корруп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системы «обратной связи» органов местного самоуправления с населением, позволяющей учитывать интересы граждан и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нарушений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конфликтов интересов на муниципальной служб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лучаев склонения муниципальных служащих к совершенствованию коррупционных действ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едставлений прокурора района на действия должностных лиц и муниципальных служащи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еправомерных отказов по вопросам владения, пользования и распоряжения муниципальным имуществ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арушений нормативных правовых актов в сфере жилищных правонарушений при осуществлении учета граждан, нуждающихся в получении жилых помещений по договорам социального найма, при распределении жилых помещений муниципального жилищного фон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вышений объемов в сметных расчетах на проведение строительно-монтажных, ремонтных и пусконаладочных работ на территории поселения, выполняемых за счет средств местного бюдж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качество строительно-монтажных, ремонтных и пусконаладочных работ на территории поселения, выполняемых за счет местного бюд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крытых совещаний при главе поселения с юридическими лицами и индивидуальными предпринимателями поселения по вопросам взаимодействия субъектов малого и среднего бизнеса с представителями органов местного самоуправления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административных барьеров при осуществлении  предпринимательской деятельности на территори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5:00Z</dcterms:created>
  <dc:creator>Администратор</dc:creator>
  <dc:description/>
  <dc:language>en-US</dc:language>
  <cp:lastModifiedBy>UR1</cp:lastModifiedBy>
  <cp:lastPrinted>2009-07-09T10:22:00Z</cp:lastPrinted>
  <dcterms:modified xsi:type="dcterms:W3CDTF">2014-01-14T09:45:00Z</dcterms:modified>
  <cp:revision>2</cp:revision>
  <dc:subject/>
  <dc:title/>
</cp:coreProperties>
</file>