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объемов финансирова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городском поселении Излучинск на 2011-2013 годы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1980"/>
        <w:gridCol w:w="3960"/>
        <w:gridCol w:w="1620"/>
        <w:gridCol w:w="1620"/>
        <w:gridCol w:w="1620"/>
        <w:gridCol w:w="1856"/>
        <w:gridCol w:w="171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задач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(тыс. руб.) +/-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е (%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ь 1 Повышение образовательного уровня предпринимателей</w:t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1 Информационное обеспечение деятельности субъектов малого и среднего предпринимательства.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sz w:val="22"/>
                <w:szCs w:val="22"/>
              </w:rPr>
              <w:t>Информационное сопровождение мероприятий в сфере поддержки и развития субъектов малого и среднего предприниматель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готовление информационных стикер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мероприятию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42,9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Ханты-Мансийского   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Отдел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убликование информационных материалов в сфере поддержки и развития субъектов малого и среднего предпринимательств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0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Отдел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58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Задаче 1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42,9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Отдел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34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42,9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</w:t>
            </w:r>
            <w:r>
              <w:rPr>
                <w:sz w:val="16"/>
                <w:szCs w:val="16"/>
              </w:rPr>
              <w:t>Отдел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Цели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Цели 1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42,9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Ханты-Мансий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ном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42,9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42,9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Ханты-Мансий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ном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42,9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стижения показа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городском поселении Излучинск на 2011-2013 годы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800"/>
        <w:gridCol w:w="2340"/>
        <w:gridCol w:w="1718"/>
        <w:gridCol w:w="1316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(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 +/-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ал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рабочих мест в малых и средних пред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миджа предпринимательства (участие субъектов малого и среднего предпринимательства в окружных и районных конкурсах, выставках, ярмар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орота малых и средни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ал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рабочих мест в малых и средних предприятиях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орота малых и средни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водная оценка (</w:t>
            </w:r>
            <w:r>
              <w:rPr>
                <w:lang w:val="en-US"/>
              </w:rPr>
              <w:t>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целевых значений основных целевых показа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городском поселении Излучинск на 2011-2013 годы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6"/>
        <w:gridCol w:w="720"/>
        <w:gridCol w:w="720"/>
        <w:gridCol w:w="1260"/>
        <w:gridCol w:w="720"/>
        <w:gridCol w:w="720"/>
        <w:gridCol w:w="1204"/>
        <w:gridCol w:w="900"/>
        <w:gridCol w:w="720"/>
        <w:gridCol w:w="720"/>
        <w:gridCol w:w="135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ые показател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 реализации целевой программы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1  год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2 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целом по целевой программе*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балл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баллах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баллах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 в малых и средних предприят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предпринимательства в расчете на 10000 человек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водная оценка (</w:t>
            </w:r>
            <w:r>
              <w:rPr>
                <w:lang w:val="en-US"/>
              </w:rPr>
              <w:t>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городском поселении Излучинск на 2011-2013 годы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35"/>
        <w:gridCol w:w="5035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сводная оценка (баллов), </w:t>
            </w:r>
            <w:r>
              <w:rPr>
                <w:lang w:val="en-US"/>
              </w:rPr>
              <w:t>S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результативности реализации целев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по дальнейшей реализации целевой программ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S = 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можно считать результативной, в связи с соответствием  значений запланированным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городском поселении Излучинск на 2011-2013 годы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82"/>
        <w:gridCol w:w="2409"/>
        <w:gridCol w:w="2340"/>
        <w:gridCol w:w="2520"/>
        <w:gridCol w:w="441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объемы финансирования (суммарно по всем источник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результативности в стоимостном выра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муниципаль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5 = 4 / 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муниципаль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в предыдущем год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 в сфере поддержки и развития субъектов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4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2:35:00Z</dcterms:created>
  <dc:creator>123тт</dc:creator>
  <dc:description/>
  <cp:keywords/>
  <dc:language>en-US</dc:language>
  <cp:lastModifiedBy>123тт</cp:lastModifiedBy>
  <cp:lastPrinted>2013-02-26T14:39:00Z</cp:lastPrinted>
  <dcterms:modified xsi:type="dcterms:W3CDTF">2013-06-13T05:45:00Z</dcterms:modified>
  <cp:revision>17</cp:revision>
  <dc:subject/>
  <dc:title/>
</cp:coreProperties>
</file>