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исполнения бюджета городского поселения Излучинск за 2013 год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ского поселения Излучинск за 2013 год составил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248 762,7 тыс.руб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271 278,9 тыс.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2013 год</w:t>
      </w:r>
    </w:p>
    <w:tbl>
      <w:tblPr>
        <w:tblStyle w:val="a3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834"/>
        <w:gridCol w:w="308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тегория персонал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ислен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штат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диницы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актические затраты за 2013 год (тыс.рублей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е служащ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,0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 113,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ники муниципа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,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 409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00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5:00Z</dcterms:created>
  <dc:creator>SOCsphera</dc:creator>
  <dc:description/>
  <dc:language>en-US</dc:language>
  <cp:lastModifiedBy>SOCsphera</cp:lastModifiedBy>
  <dcterms:modified xsi:type="dcterms:W3CDTF">2014-02-2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