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объемов финансирова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целевой программ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Развитие муниципальной службы в городском поселении Излучинск на 2012-2014 годы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2160"/>
        <w:gridCol w:w="3780"/>
        <w:gridCol w:w="1620"/>
        <w:gridCol w:w="1620"/>
        <w:gridCol w:w="1620"/>
        <w:gridCol w:w="1856"/>
        <w:gridCol w:w="171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задач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(тыс. руб.) +/-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е (%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ль 1 </w:t>
            </w:r>
          </w:p>
        </w:tc>
      </w:tr>
      <w:tr>
        <w:trPr>
          <w:trHeight w:val="315" w:hRule="atLeast"/>
        </w:trPr>
        <w:tc>
          <w:tcPr>
            <w:tcW w:w="1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1 Повышение квалификации муниципальных служащих администрации поселения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ы повышение квалификации муниципальных служащих администрации поселен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щения граждан и организационной работы администрации городского поселения Излучинск</w:t>
            </w:r>
          </w:p>
        </w:tc>
      </w:tr>
      <w:tr>
        <w:trPr>
          <w:trHeight w:val="585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Задаче 1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щения граждан </w:t>
            </w:r>
          </w:p>
        </w:tc>
      </w:tr>
      <w:tr>
        <w:trPr>
          <w:trHeight w:val="343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щения граждан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Цели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Цели 1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щения граждан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Ханты-Мансий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ном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щения граждан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щения граждан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Ханты-Мансий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ном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щения граждан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стижения показа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муниципальной целевой программ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Развитие муниципальной службы в городском поселении Излучинск на 2012-2014 годы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800"/>
        <w:gridCol w:w="2340"/>
        <w:gridCol w:w="1718"/>
        <w:gridCol w:w="1316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(%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 +/-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я на курсах повышения квалификации за счет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администрации поселения, принявших участие в тематических семинарах за счет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прошедших обучения на курсах повышения квалификации  за счет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 администрации поселения, принявших участие в тематических семинарах за счет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водная оценка 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целевых значений основных целевых показател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Развитие муниципальной службы в городском поселении Излучинск на 2012-2014 годы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6"/>
        <w:gridCol w:w="720"/>
        <w:gridCol w:w="720"/>
        <w:gridCol w:w="1260"/>
        <w:gridCol w:w="720"/>
        <w:gridCol w:w="720"/>
        <w:gridCol w:w="1024"/>
        <w:gridCol w:w="900"/>
        <w:gridCol w:w="720"/>
        <w:gridCol w:w="720"/>
        <w:gridCol w:w="135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ые показател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 реализации целевой программы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2 го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целом по целевой программе*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балл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баллах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баллах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я на курсах повышения квалификации за счет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администрации поселения, принявших участие в тематических семинарах за счет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прошедших обучения на курсах повышения квалификации  за счет средств бюджета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 администрации поселения, принявших участие в тематических семинарах за счет средств бюджета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водная оценка (</w:t>
            </w:r>
            <w:r>
              <w:rPr>
                <w:lang w:val="en-US"/>
              </w:rPr>
              <w:t>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Исполнение запланированных значений данного показателя предстоит в будущих периодах</w:t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Развитие муниципальной службы в городском поселении Излучинск на 2012-2014 годы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35"/>
        <w:gridCol w:w="5035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сводная оценка (баллов), </w:t>
            </w:r>
            <w:r>
              <w:rPr>
                <w:lang w:val="en-US"/>
              </w:rPr>
              <w:t>S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результативности реализации целев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 по дальнейшей реализации целевой программы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S = 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2 год целевую программу можно считать результативной, т.к. основные показатели за отчетный год были выполнены, недостигнутые значения отдельных показателей планируется выполнить в предстоящие периоды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ой целевой программ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Развитие муниципальной службы в городском поселении Излучинск на 2012-2014 годы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82"/>
        <w:gridCol w:w="2409"/>
        <w:gridCol w:w="2340"/>
        <w:gridCol w:w="2520"/>
        <w:gridCol w:w="441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объемы финансирования (суммарно по всем источник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результативности в стоимостном выра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муниципаль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5 = 4 / 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муниципаль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в предыдущем год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 администрац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4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2:35:00Z</dcterms:created>
  <dc:creator>123тт</dc:creator>
  <dc:description/>
  <cp:keywords/>
  <dc:language>en-US</dc:language>
  <cp:lastModifiedBy>123тт</cp:lastModifiedBy>
  <dcterms:modified xsi:type="dcterms:W3CDTF">2013-06-13T05:49:00Z</dcterms:modified>
  <cp:revision>53</cp:revision>
  <dc:subject/>
  <dc:title/>
</cp:coreProperties>
</file>