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объемов финансиров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целевой программы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Наш дом» в муниципальном образовании Излучинск на 2012-2015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2160"/>
        <w:gridCol w:w="3780"/>
        <w:gridCol w:w="1620"/>
        <w:gridCol w:w="1620"/>
        <w:gridCol w:w="1620"/>
        <w:gridCol w:w="1856"/>
        <w:gridCol w:w="171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   задач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(тыс. руб.) +/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ое (%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ль 1 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 Благоустройство дворовой территории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в п.г.т. Излучинск по адрес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.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троителей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олодежный, д. 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5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75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в п.г.т. Излучинск по адрес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ежная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троителей,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Молодежный, д.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63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внутриквартальных проездов и устройство пешеходных тротуаров в п.г.т. Излучинск по адрес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Строителей, д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Энергетиков, д.11,13,15,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38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 04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3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7,8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87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ЖКХ гп. Излучинск</w:t>
            </w:r>
          </w:p>
        </w:tc>
      </w:tr>
      <w:tr>
        <w:trPr>
          <w:trHeight w:val="58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Задаче 1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 7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9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828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8,5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ЖКХ гп. Излучинск</w:t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77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4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34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3,9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87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5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1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2  Ремонт МКД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кровли, межпанельных швов, инженерного оборудова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ер. Строителей, д.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21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3 210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56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396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внутридомовых инженерных сист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3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2 378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64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293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внутридомовых инженерных сист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д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38,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58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Задаче 2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 03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7 037,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43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600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 Ханты-Мансийского 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 5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5 588,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278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759,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689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Цели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ели 1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 7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9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7 866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6,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3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4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5 92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1,3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7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 246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71,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689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 78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9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7 866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6,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Ханты-Манси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ном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 3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 4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5 929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41,3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7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 246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71,9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ЖКХ гп. Излучинск</w:t>
            </w:r>
          </w:p>
        </w:tc>
      </w:tr>
      <w:tr>
        <w:trPr>
          <w:trHeight w:val="354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689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1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ЖКХ гп. Излучинс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остижения показа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дом» в муниципальном образовании Излучинск на 2012-2015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40"/>
        <w:gridCol w:w="1800"/>
        <w:gridCol w:w="2340"/>
        <w:gridCol w:w="1718"/>
        <w:gridCol w:w="131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(%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 +/-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в которых произведен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боты будут проводиться в 2013 год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ого фонда, в котором произведен капитальны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й площади многоквартирных домов, в которых произведен ремонт, к общей площади многоквартирных домов с физическим износом от 31 до 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в которых собственниками помещений принято решение о выборе способа управления посредством товариществ собственников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финансирования за счет средств собственников помещений многоквартирного дома и заемных средств объединений собственников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 в общем количестве дворовых территорий, предусмотренных к благоустройству, в том числе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внутриквартальных дорог и дворовых проез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целевых значений основных целевых показателе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дом» в муниципальном образовании Излучинск на 2012-2015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6"/>
        <w:gridCol w:w="720"/>
        <w:gridCol w:w="720"/>
        <w:gridCol w:w="1260"/>
        <w:gridCol w:w="720"/>
        <w:gridCol w:w="720"/>
        <w:gridCol w:w="1024"/>
        <w:gridCol w:w="900"/>
        <w:gridCol w:w="720"/>
        <w:gridCol w:w="720"/>
        <w:gridCol w:w="135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ые показател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д реализации целевой программы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2 го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2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целом по целевой программе*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 баллах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ногоквартирных домов, в которых произведен ремо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ого фонда, в котором произведен капитальный ремо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й площади многоквартирных домов, в которых произведен ремонт, к общей площади многоквартирных домов с физическим износом от 31 до 7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квартирных домов, в которых собственниками помещений принято решение о выборе способа управления посредством товариществ собственников жил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финансирования за счет средств собственников помещений многоквартирного дома и заемных средств объединений собственников жиль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 в общем количестве дворовых территорий, предусмотренных к благоустройству, в том числе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строенных внутриквартальных дорог и дворовых проез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 (</w:t>
            </w:r>
            <w:r>
              <w:rPr>
                <w:lang w:val="en-US"/>
              </w:rPr>
              <w:t>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дом» в муниципальном образовании Излучинск на 2012-2015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35"/>
        <w:gridCol w:w="503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сводная оценка (баллов), </w:t>
            </w:r>
            <w:r>
              <w:rPr>
                <w:lang w:val="en-US"/>
              </w:rPr>
              <w:t>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 результативности реализации целев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я по дальнейшей реализации целевой программы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S = 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ероприятий запланированных на отчётный период перенесены на 2013 год, следовательно проводить оценку их эффективности не целесообразно, мероприятия запланированные и проведенные в 2012 году, в целом можно оценить как результативные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 дом» в муниципальном образовании Излучинск на 2012-2015 годы»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82"/>
        <w:gridCol w:w="2409"/>
        <w:gridCol w:w="2340"/>
        <w:gridCol w:w="2520"/>
        <w:gridCol w:w="441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объемы финансирования (суммарно по всем источник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показателя результативности в стоимостном выра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(5 = 4 / 3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ффективность реализации муниципаль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в предыдущем го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в пгт. Излуч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ой территории многоквартирных домов в пгт. Излучин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4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35:00Z</dcterms:created>
  <dc:creator>123тт</dc:creator>
  <dc:description/>
  <cp:keywords/>
  <dc:language>en-US</dc:language>
  <cp:lastModifiedBy>123тт</cp:lastModifiedBy>
  <dcterms:modified xsi:type="dcterms:W3CDTF">2013-06-13T05:48:00Z</dcterms:modified>
  <cp:revision>68</cp:revision>
  <dc:subject/>
  <dc:title/>
</cp:coreProperties>
</file>