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б итогах работы комиссии по мобилизации дополнительных доходов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бюджет </w:t>
      </w:r>
      <w:r>
        <w:rPr>
          <w:b/>
          <w:sz w:val="28"/>
          <w:szCs w:val="28"/>
        </w:rPr>
        <w:t>городского поселения Излучинск за 1 полугодие 2025 год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по мобилизации дополнительных доходов, созданная в соответствии с </w:t>
      </w:r>
      <w:r>
        <w:rPr>
          <w:sz w:val="28"/>
          <w:szCs w:val="28"/>
        </w:rPr>
        <w:t>распоряжением администрации городского поселения  Излучинск от 04.10.2016 № 590 «Об утверждении Положения и состава комиссии по мобилизации дополнительных доходов в бюджет поселения»</w:t>
      </w:r>
      <w:r>
        <w:rPr>
          <w:color w:val="000000"/>
          <w:sz w:val="28"/>
          <w:szCs w:val="28"/>
        </w:rPr>
        <w:t xml:space="preserve"> осуществляет свою работу по решению вопросов мобилизации доходов с целью сокращения недоимки и увеличения поступлений в бюджет</w:t>
      </w:r>
      <w:r>
        <w:rPr>
          <w:sz w:val="28"/>
          <w:szCs w:val="28"/>
        </w:rPr>
        <w:t xml:space="preserve"> городского поселения  Излучинск в рамках утвержденного плана мероприятий по росту доходов и оптимизации расходов бюджета город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на текущий год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1 полугодии 2025 года было проведено 2 заседания комиссии, на котором рассмотрены вопрос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урегулированию задолженности, в отношении плательщиков, допустивших задолженность по налоговым и неналоговым платежам;</w:t>
        <w:tab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полноте исчисления и перечисления в бюджет налога на доходы физических лиц в качестве налогового агента обособленными подразделениями, зарегистрированными на территории городского поселения Излучинск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боты комиссии:</w:t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Сумма погашенной задолженности составила: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налоговым платежам 13 789,0 тыс. рублей, в бюджет поселения поступило 277,8 тыс. рублей;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по неналоговым платежам 2 595,1 тыс. рублей.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отчетном периоде проводилась работа в отношении обособленных подразделений по вопросам постановки на налоговый учет, уплаты налога на доходы физических лиц и снятия с учета в связи с окончанием деятельности. П</w:t>
      </w:r>
      <w:r>
        <w:rPr>
          <w:bCs/>
          <w:sz w:val="28"/>
          <w:szCs w:val="28"/>
        </w:rPr>
        <w:t xml:space="preserve">оставлено на налоговый учет 1 обособленное подразделение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олученный совокупный бюджетный эффект по результатам работы комиссии составил в текущем году на отчетную дату составляет</w:t>
      </w:r>
      <w:r>
        <w:rPr>
          <w:bCs/>
          <w:sz w:val="28"/>
          <w:szCs w:val="28"/>
        </w:rPr>
        <w:t xml:space="preserve"> 16 409,0 тыс. рублей</w:t>
      </w:r>
      <w:r>
        <w:rPr>
          <w:sz w:val="28"/>
          <w:szCs w:val="28"/>
        </w:rPr>
        <w:t>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Style w:val="FontStyle18"/>
          <w:sz w:val="28"/>
          <w:szCs w:val="28"/>
        </w:rPr>
        <w:t xml:space="preserve">   </w:t>
      </w:r>
      <w:r>
        <w:rPr>
          <w:rStyle w:val="FontStyle18"/>
          <w:sz w:val="28"/>
          <w:szCs w:val="28"/>
        </w:rPr>
        <w:t>В</w:t>
      </w:r>
      <w:r>
        <w:rPr>
          <w:sz w:val="28"/>
          <w:szCs w:val="28"/>
        </w:rPr>
        <w:t xml:space="preserve"> 1 полугодии 2025 года проведена работа, направленная на повышение эффективности использования бюджетных средств посредством оптимизации системы закупок в городском поселении Излучинск.</w:t>
      </w:r>
    </w:p>
    <w:p>
      <w:pPr>
        <w:pStyle w:val="Normal"/>
        <w:shd w:fill="FFFFFF" w:val="clear"/>
        <w:spacing w:lineRule="atLeast" w:line="28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ётном периоде осуществлялось определение поставщиков следующими способами: аукцион в электронной форме, запрос котировок в электронной форме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ая сумма экономии по итогам завершённых процедур для обеспечения нужд городского поселения Излучинск составила 3 834,8 тыс. рублей,</w:t>
      </w:r>
      <w:r>
        <w:rPr/>
        <w:t xml:space="preserve"> </w:t>
      </w:r>
      <w:r>
        <w:rPr>
          <w:sz w:val="28"/>
          <w:szCs w:val="28"/>
        </w:rPr>
        <w:t>денежные средства направлены на дополнительные расходы по выполнению мероприятий муниципальных программ по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39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ind w:firstLine="539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38:00Z</dcterms:created>
  <dc:creator>1</dc:creator>
  <dc:description/>
  <cp:keywords/>
  <dc:language>en-US</dc:language>
  <cp:lastModifiedBy>1</cp:lastModifiedBy>
  <cp:lastPrinted>2025-07-08T14:08:00Z</cp:lastPrinted>
  <dcterms:modified xsi:type="dcterms:W3CDTF">2025-07-08T09:08:00Z</dcterms:modified>
  <cp:revision>51</cp:revision>
  <dc:subject/>
  <dc:title>По разделу 0700 «Образование» исполнение расходов составило 98,4%, что в  сумме составляет 1 025 180 118,74 рублей при уточнённом плане  1 041 388 321,62 рублей</dc:title>
</cp:coreProperties>
</file>