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 итогах работы комиссии по мобилизации дополнительных доходов в бюджет </w:t>
      </w:r>
      <w:r>
        <w:rPr>
          <w:b/>
          <w:sz w:val="28"/>
          <w:szCs w:val="28"/>
        </w:rPr>
        <w:t>городского поселения Излучинск за 2024 го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мобилизации дополнительных доходов, созданная в соответствии с </w:t>
      </w:r>
      <w:r>
        <w:rPr>
          <w:sz w:val="28"/>
          <w:szCs w:val="28"/>
        </w:rPr>
        <w:t>распоряжением администрации городского поселения  Излучинск от 04.10.2016 № 590 «Об утверждении Положения и состава комиссии по мобилизации дополнительных доходов в бюджет поселения»</w:t>
      </w:r>
      <w:r>
        <w:rPr>
          <w:color w:val="000000"/>
          <w:sz w:val="28"/>
          <w:szCs w:val="28"/>
        </w:rPr>
        <w:t xml:space="preserve"> осуществляет свою работу по решению вопросов мобилизации доходов с целью сокращения недоимки и увеличения поступлений в бюджет</w:t>
      </w:r>
      <w:r>
        <w:rPr>
          <w:sz w:val="28"/>
          <w:szCs w:val="28"/>
        </w:rPr>
        <w:t xml:space="preserve"> городского поселения  Излучинск в рамках утвержденного плана мероприятий по росту доходов и оптимизации расходов бюджета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текущи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у проведено 5 заседаний комиссии, </w:t>
      </w:r>
      <w:r>
        <w:rPr>
          <w:sz w:val="28"/>
          <w:szCs w:val="28"/>
        </w:rPr>
        <w:t>на которых рассмотрены вопросы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неучтенных земельных участков под объектами собственности индивидуальных предпринимателей город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явлению юридических лиц, осуществляющих хозяйственную деятельность на территории городского поселения Излучинск без постановки на налоговый учет в налоговом органе, как самих организаций, так и их обособленных подразделени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влечению объектов недвижимости в налоговый оборот, а также по своевременной уплате налогов и обязательных платежей (в т.ч. по арендным платежам за земельные участки и договорам аренды за пользование муниципальным имуществом), а также по сокращению задолженности прошлых ле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комиссии в 2024 году проведены следующие мероприятия: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выявлению неучтенных земельных участков под объектами собственности индивидуальных предпринимателей город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индивидуальных предпринимателей, осуществляющих свою деятельность на территории городского поселения Излучинск, имеющих в собственности объекты, для осуществления своей деятельности, неучтенных земельных участков, расположенных под объектами недвижимости не выявлено. 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/>
          <w:sz w:val="28"/>
          <w:szCs w:val="28"/>
        </w:rPr>
        <w:t>о выявлению юридических лиц, на предмет осуществления деятельности на территории поселения без постановки на налоговый у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лась работа по выявлению юридических лиц, осуществляющих деятельность на территории пгт. Излучинск без постановки на налоговый учет, в т.ч. через обособленные подразделения. С выявленными лицами проводилась разъяснительная работа. Направлено 12 уведомлений о необходимости регистрации в налоговом органе по месту нахождения обособленного подразделения и исполнению обязанностей по уплате налоговых платежей в соответствии с законодательством Российской Федерации. В результате работы поставлено на налоговый учет 12 обособленное подразделение, совокупный доход в бюджет по налоговым платежам которых составил 549,9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 По </w:t>
      </w:r>
      <w:r>
        <w:rPr>
          <w:b/>
          <w:color w:val="000000"/>
          <w:sz w:val="28"/>
          <w:szCs w:val="28"/>
        </w:rPr>
        <w:t xml:space="preserve">погашению задолженности </w:t>
      </w:r>
      <w:r>
        <w:rPr>
          <w:b/>
          <w:sz w:val="28"/>
          <w:szCs w:val="28"/>
        </w:rPr>
        <w:t xml:space="preserve">перед бюджетом городского поселения </w:t>
      </w:r>
      <w:r>
        <w:rPr>
          <w:b/>
          <w:color w:val="000000"/>
          <w:sz w:val="28"/>
          <w:szCs w:val="28"/>
        </w:rPr>
        <w:t>по налоговым и неналоговым платежа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с должниками, имеющими задолженность перед бюджетом городского поселения, в т.ч. за прошлые годы, в бюджет поселения поступило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овым платежам в сумме 1 548,0 тыс. рубле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налоговым платежам (арендная плата за имущество, возмещение расходов, арендная плата земельных участков</w:t>
      </w:r>
      <w:r>
        <w:rPr>
          <w:rFonts w:cs="Times New Roman" w:ascii="Times New Roman" w:hAnsi="Times New Roman"/>
          <w:color w:val="0099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бюджет поселения поступило 2 684,6 тыс. рублей, по соглашениям о взаимодействии по начислению, сбору, взысканию и перечислению платы за наем от управляющих компаний в бюджет поселения поступило 1 261,5 тыс.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рамках работы Комиссии службой экономического развития и планирования управления по экономике и финансам администрации поселения с целью урегулирования и погашения задолженности по имущественным налоговым платежам физических лиц проводилась разъяснительная работа с неплательщиками по вопросу целесообразности своевременной уплаты налогов. А именно, осуществлялось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формирование о задолженности посредством телефонной связи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информации в отношении должников по месту трудоустройства физических лиц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ссылка письменных уведомлений о необходимости срочной уплаты налоговых и неналоговых платежей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при обращении физических лиц проводятся консультации по способам уплаты налоговых платежей без комиссии (через ЛК Налогоплательщик, Госуслуги, банк-онлайн)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Работа с плательщиками, допустившими задолженность по налоговым платежам проводится на постоянной основе в рамках работы комиссии по мобилизации дополнительных доходов в бюджет поселе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3:00Z</dcterms:created>
  <dc:creator>г.п.Новоаганск</dc:creator>
  <dc:description/>
  <cp:keywords/>
  <dc:language>en-US</dc:language>
  <cp:lastModifiedBy>1</cp:lastModifiedBy>
  <cp:lastPrinted>2019-01-17T11:54:00Z</cp:lastPrinted>
  <dcterms:modified xsi:type="dcterms:W3CDTF">2025-04-16T07:19:00Z</dcterms:modified>
  <cp:revision>8</cp:revision>
  <dc:subject/>
  <dc:title>Отчет</dc:title>
</cp:coreProperties>
</file>