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center" w:pos="4819" w:leader="none"/>
          <w:tab w:val="left" w:pos="7440" w:leader="none"/>
        </w:tabs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486400</wp:posOffset>
                </wp:positionH>
                <wp:positionV relativeFrom="line">
                  <wp:posOffset>-89535</wp:posOffset>
                </wp:positionV>
                <wp:extent cx="914400" cy="9144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432pt;margin-top:-7.05pt;width:71.95pt;height:71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584065</wp:posOffset>
                </wp:positionH>
                <wp:positionV relativeFrom="line">
                  <wp:posOffset>21590</wp:posOffset>
                </wp:positionV>
                <wp:extent cx="1295400" cy="5588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5280" cy="558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360.95pt;margin-top:1.7pt;width:101.95pt;height:4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w:drawing>
          <wp:inline distT="0" distB="0" distL="0" distR="0">
            <wp:extent cx="542925" cy="687070"/>
            <wp:effectExtent l="0" t="0" r="0" b="0"/>
            <wp:docPr id="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2" r="-61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687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Ханты-Мансийский автономный округ – Югр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(Тюменская область)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ижневартовский район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городского  поселе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6"/>
          <w:szCs w:val="36"/>
        </w:rPr>
        <w:t>Излучинск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3"/>
        <w:rPr>
          <w:b/>
          <w:b/>
          <w:sz w:val="40"/>
          <w:szCs w:val="28"/>
        </w:rPr>
      </w:pPr>
      <w:r>
        <w:rPr>
          <w:b/>
          <w:sz w:val="40"/>
          <w:szCs w:val="28"/>
        </w:rPr>
        <w:t>ПОСТАНОВЛЕНИЕ</w:t>
      </w:r>
    </w:p>
    <w:p>
      <w:pPr>
        <w:pStyle w:val="Normal"/>
        <w:jc w:val="both"/>
        <w:rPr>
          <w:b/>
          <w:b/>
          <w:sz w:val="16"/>
          <w:szCs w:val="28"/>
        </w:rPr>
      </w:pPr>
      <w:r>
        <w:rPr>
          <w:b/>
          <w:sz w:val="16"/>
          <w:szCs w:val="28"/>
        </w:rPr>
      </w:r>
    </w:p>
    <w:p>
      <w:pPr>
        <w:pStyle w:val="Normal"/>
        <w:rPr>
          <w:color w:val="000000"/>
        </w:rPr>
      </w:pPr>
      <w:r>
        <w:rPr>
          <w:color w:val="000000"/>
          <w:sz w:val="28"/>
          <w:szCs w:val="28"/>
        </w:rPr>
        <w:t>от 03.11.2022</w:t>
      </w:r>
      <w:r>
        <w:rPr>
          <w:color w:val="000000"/>
        </w:rPr>
        <w:tab/>
        <w:tab/>
        <w:tab/>
        <w:tab/>
        <w:tab/>
      </w:r>
      <w:r>
        <w:rPr>
          <w:color w:val="000000"/>
          <w:sz w:val="28"/>
          <w:szCs w:val="28"/>
        </w:rPr>
        <w:t xml:space="preserve">                                                            № 477</w:t>
      </w:r>
    </w:p>
    <w:p>
      <w:pPr>
        <w:pStyle w:val="Normal"/>
        <w:tabs>
          <w:tab w:val="clear" w:pos="709"/>
          <w:tab w:val="right" w:pos="9638" w:leader="none"/>
        </w:tabs>
        <w:rPr/>
      </w:pPr>
      <w:r>
        <w:rPr>
          <w:color w:val="000000"/>
        </w:rPr>
        <w:t>пгт. Излучинск</w:t>
        <w:tab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42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</w:tblGrid>
      <w:tr>
        <w:trPr>
          <w:trHeight w:val="1224" w:hRule="atLeast"/>
        </w:trPr>
        <w:tc>
          <w:tcPr>
            <w:tcW w:w="425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О прогнозе социально-экономического развития городского поселения Излучинск на 2023 год и на плановый период 2024 и 2025 годов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Normal"/>
        <w:ind w:right="513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В соответствии со статьями 173, 184.2 Бюджетного кодекса Российской Федерации, постановлением администрации поселения от 08.07.2008                      № 48 «Об утверждении Порядка разработки прогноза социально-экономического развития поселения», постановлением администрации поселения от 28.10.2022              № 462 «Об основных показателях прогноза социально – экономического развития городского поселения Излучинск на 2023 год и плановый период 2024–2025                годов»: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Одобрить прогноз </w:t>
      </w:r>
      <w:r>
        <w:rPr>
          <w:bCs/>
          <w:sz w:val="28"/>
          <w:szCs w:val="28"/>
        </w:rPr>
        <w:t xml:space="preserve">социально-экономического развития городского         поселения Излучинск </w:t>
      </w:r>
      <w:r>
        <w:rPr>
          <w:sz w:val="28"/>
          <w:szCs w:val="28"/>
        </w:rPr>
        <w:t>на 2023 год и плановый период 2024–2025 годов</w:t>
      </w:r>
      <w:r>
        <w:rPr>
          <w:bCs/>
          <w:sz w:val="28"/>
          <w:szCs w:val="28"/>
        </w:rPr>
        <w:t xml:space="preserve"> согласно приложению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 Направить прогноз социально-экономического развития городского          поселения Излучинск на 2023 год и плановый период 2024–2025 годов в составе документов и материалов, представляемых одновременно с проектом решения               Совета депутатов городского поселения Излучинск «О бюджете городского            поселения Излучинск на 2023 год и плановый период 2024–2025 годов» в Совет депутатов городского поселения Излучинск.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Службе экономического развития и планирования управления                   по экономике и финансам администрации поселения (Н.С. Якимова) считать               исходным базовый вариант прогноза </w:t>
      </w:r>
      <w:r>
        <w:rPr>
          <w:bCs/>
          <w:sz w:val="28"/>
          <w:szCs w:val="28"/>
        </w:rPr>
        <w:t xml:space="preserve">социально-экономического развития городского поселения Излучинск </w:t>
      </w:r>
      <w:r>
        <w:rPr>
          <w:sz w:val="28"/>
          <w:szCs w:val="28"/>
        </w:rPr>
        <w:t>на 2023 год и плановый период 2024–2025 годов</w:t>
      </w:r>
      <w:r>
        <w:rPr>
          <w:bCs/>
          <w:sz w:val="28"/>
          <w:szCs w:val="28"/>
        </w:rPr>
        <w:t xml:space="preserve">             при формировании проекта бюджета поселения на </w:t>
      </w:r>
      <w:r>
        <w:rPr>
          <w:sz w:val="28"/>
          <w:szCs w:val="28"/>
        </w:rPr>
        <w:t>2023 год и плановый период 2024–2025 годов</w:t>
      </w:r>
      <w:r>
        <w:rPr>
          <w:bCs/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color w:val="000000"/>
          <w:sz w:val="28"/>
          <w:szCs w:val="28"/>
        </w:rPr>
        <w:t>4. Контроль за выполнением постановления возложить на начальника управления по экономике и финансам администрации поселения Т.Н. Попову.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8080" w:leader="none"/>
        </w:tabs>
        <w:rPr>
          <w:sz w:val="28"/>
          <w:szCs w:val="28"/>
        </w:rPr>
      </w:pPr>
      <w:r>
        <w:rPr>
          <w:sz w:val="28"/>
          <w:szCs w:val="28"/>
        </w:rPr>
        <w:t>Глава администрации поселения                                                             В.А. Берновик</w:t>
      </w:r>
    </w:p>
    <w:p>
      <w:pPr>
        <w:pStyle w:val="Normal"/>
        <w:tabs>
          <w:tab w:val="clear" w:pos="709"/>
          <w:tab w:val="left" w:pos="80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8080" w:leader="none"/>
        </w:tabs>
        <w:ind w:firstLine="595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8080" w:leader="none"/>
        </w:tabs>
        <w:ind w:firstLine="595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8080" w:leader="none"/>
        </w:tabs>
        <w:ind w:firstLine="595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8080" w:leader="none"/>
        </w:tabs>
        <w:ind w:firstLine="595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8080" w:leader="none"/>
        </w:tabs>
        <w:ind w:firstLine="595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8080" w:leader="none"/>
        </w:tabs>
        <w:ind w:firstLine="595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8080" w:leader="none"/>
        </w:tabs>
        <w:ind w:firstLine="595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8080" w:leader="none"/>
        </w:tabs>
        <w:ind w:firstLine="595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8080" w:leader="none"/>
        </w:tabs>
        <w:ind w:firstLine="595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8080" w:leader="none"/>
        </w:tabs>
        <w:ind w:firstLine="595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8080" w:leader="none"/>
        </w:tabs>
        <w:ind w:firstLine="595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8080" w:leader="none"/>
        </w:tabs>
        <w:ind w:firstLine="595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8080" w:leader="none"/>
        </w:tabs>
        <w:ind w:firstLine="595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8080" w:leader="none"/>
        </w:tabs>
        <w:ind w:firstLine="595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8080" w:leader="none"/>
        </w:tabs>
        <w:ind w:firstLine="595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8080" w:leader="none"/>
        </w:tabs>
        <w:ind w:firstLine="595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8080" w:leader="none"/>
        </w:tabs>
        <w:ind w:firstLine="595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8080" w:leader="none"/>
        </w:tabs>
        <w:ind w:firstLine="595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8080" w:leader="none"/>
        </w:tabs>
        <w:ind w:firstLine="595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8080" w:leader="none"/>
        </w:tabs>
        <w:ind w:firstLine="595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8080" w:leader="none"/>
        </w:tabs>
        <w:ind w:firstLine="595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8080" w:leader="none"/>
        </w:tabs>
        <w:ind w:firstLine="595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8080" w:leader="none"/>
        </w:tabs>
        <w:ind w:firstLine="595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8080" w:leader="none"/>
        </w:tabs>
        <w:ind w:firstLine="595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8080" w:leader="none"/>
        </w:tabs>
        <w:ind w:firstLine="595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8080" w:leader="none"/>
        </w:tabs>
        <w:ind w:firstLine="595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8080" w:leader="none"/>
        </w:tabs>
        <w:ind w:firstLine="595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8080" w:leader="none"/>
        </w:tabs>
        <w:ind w:firstLine="595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8080" w:leader="none"/>
        </w:tabs>
        <w:ind w:firstLine="595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8080" w:leader="none"/>
        </w:tabs>
        <w:ind w:firstLine="5954"/>
        <w:rPr/>
      </w:pPr>
      <w:r>
        <w:rPr>
          <w:sz w:val="28"/>
          <w:szCs w:val="28"/>
        </w:rPr>
        <w:t>Приложение к постановлению</w:t>
      </w:r>
    </w:p>
    <w:p>
      <w:pPr>
        <w:pStyle w:val="Normal"/>
        <w:tabs>
          <w:tab w:val="clear" w:pos="709"/>
          <w:tab w:val="left" w:pos="8080" w:leader="none"/>
        </w:tabs>
        <w:ind w:firstLine="5954"/>
        <w:rPr>
          <w:sz w:val="28"/>
          <w:szCs w:val="28"/>
        </w:rPr>
      </w:pPr>
      <w:r>
        <w:rPr>
          <w:sz w:val="28"/>
          <w:szCs w:val="28"/>
        </w:rPr>
        <w:t>администрации поселения</w:t>
      </w:r>
    </w:p>
    <w:p>
      <w:pPr>
        <w:pStyle w:val="Normal"/>
        <w:tabs>
          <w:tab w:val="clear" w:pos="709"/>
          <w:tab w:val="left" w:pos="8080" w:leader="none"/>
        </w:tabs>
        <w:ind w:firstLine="5954"/>
        <w:rPr>
          <w:sz w:val="28"/>
          <w:szCs w:val="28"/>
        </w:rPr>
      </w:pPr>
      <w:r>
        <w:rPr>
          <w:sz w:val="28"/>
          <w:szCs w:val="28"/>
        </w:rPr>
        <w:t>от 03.11.2022  № 477</w:t>
      </w:r>
    </w:p>
    <w:p>
      <w:pPr>
        <w:pStyle w:val="Normal"/>
        <w:autoSpaceDE w:val="false"/>
        <w:ind w:firstLine="1077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ноз социально-экономического развития городского поселения                 Излучинск на 2023 год и плановый период 2024–2025 годов</w:t>
      </w:r>
    </w:p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Прогноз социально-экономического развития городского поселения Излучинск на 2023 год и на плановый период 2024 и 2025 годов разработан в соответствии с Порядком разработки прогноза социально-экономического развития поселения на основе одобренных Правительством Российской Федерации сценарных условий социально-экономического развития Российской Федерации с учетом основных  приоритетов социально-экономического развития поселения, прогнозов социально-экономического развития Ханты-Мансийского автономного округа – Югры  и Нижневартовского района на 2023 год и на плановый период 2024 и 2025, итогов социально-экономического развития за 9 месяцев 2022 года поселения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огноз предполагает достижение национальных целей развития                  и ключевых целевых показателей национальных проектов, установленных                Указом Президента Российской Федерации от 21.07.2020 № 474 «О Национальных целях развития Российской Федерации на период до 2030 года»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ind w:firstLine="709"/>
        <w:jc w:val="both"/>
        <w:rPr>
          <w:bCs/>
          <w:sz w:val="28"/>
          <w:szCs w:val="28"/>
          <w:lang w:eastAsia="zh-CN"/>
        </w:rPr>
      </w:pPr>
      <w:r>
        <w:rPr>
          <w:bCs/>
          <w:sz w:val="28"/>
          <w:szCs w:val="28"/>
          <w:lang w:eastAsia="zh-CN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ind w:firstLine="709"/>
        <w:jc w:val="center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  <w:t xml:space="preserve">Оценка достигнутого уровня социально-экономического развития 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ind w:firstLine="709"/>
        <w:jc w:val="center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  <w:t>городского поселения Излучинск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ind w:firstLine="709"/>
        <w:jc w:val="center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ind w:firstLine="709"/>
        <w:rPr>
          <w:bCs/>
          <w:sz w:val="28"/>
          <w:szCs w:val="28"/>
          <w:lang w:eastAsia="zh-CN"/>
        </w:rPr>
      </w:pPr>
      <w:r>
        <w:rPr>
          <w:bCs/>
          <w:sz w:val="28"/>
          <w:szCs w:val="28"/>
          <w:lang w:eastAsia="zh-CN"/>
        </w:rPr>
        <w:t>Социально-экономическое развитие городского поселения Излучинск в 2021-2022 годах характеризуется макроэкономическими показателями:</w:t>
      </w:r>
    </w:p>
    <w:p>
      <w:pPr>
        <w:pStyle w:val="Normal"/>
        <w:ind w:firstLine="709"/>
        <w:jc w:val="both"/>
        <w:rPr>
          <w:bCs/>
          <w:sz w:val="28"/>
          <w:szCs w:val="28"/>
          <w:lang w:eastAsia="zh-CN"/>
        </w:rPr>
      </w:pPr>
      <w:r>
        <w:rPr>
          <w:bCs/>
          <w:sz w:val="28"/>
          <w:szCs w:val="28"/>
          <w:lang w:eastAsia="zh-CN"/>
        </w:rPr>
      </w:r>
    </w:p>
    <w:p>
      <w:pPr>
        <w:pStyle w:val="Normal"/>
        <w:jc w:val="center"/>
        <w:rPr/>
      </w:pPr>
      <w:r>
        <w:rPr/>
        <w:t>Основные макроэкономические итоги развития</w:t>
      </w:r>
    </w:p>
    <w:p>
      <w:pPr>
        <w:pStyle w:val="Normal"/>
        <w:jc w:val="center"/>
        <w:rPr/>
      </w:pPr>
      <w:r>
        <w:rPr/>
        <w:t>городского поселения Излучинск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1984"/>
        <w:gridCol w:w="1985"/>
      </w:tblGrid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е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 оценка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екс потребительских цен на конец периода (декабрь к декабрю), в процента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,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,5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екс промышленного производства, в процента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,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,0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вестиции в основной капитал, в процента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,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,8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рот розничной торговли, в процента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,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,5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платных услуг населению, в процента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,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,1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едушевые денежные доходы населения в месяц, рубле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 734,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 427,3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ьные располагаемые денежные доходы населения, в процента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,8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емесячная заработная плата по полному кругу, рубле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 049,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 514,4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вень зарегистрированной безработицы (на конец года), в процента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9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сновными положительными результатами социально-экономического      развития поселения, выявленные на основе анализа основных показателей              по итогам 2022 года (к уровню 2021 года) стали: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увеличение номинальной средней заработной платы на 2,4%, при этом        ее размер составил 62,5 тыс. рублей;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среднедушевые денежные доходы населения увеличились на 1,8%                   и составили более 2 прожиточных минимума в среднем на душу населения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ноз социально-экономического развития городского поселения                 Излучинск на 2023 год и плановый период 2024–2025 годов</w:t>
      </w:r>
    </w:p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гноз социально-экономического развития поселения на период                   до 2025 года разработан в двух вариантах: базовом и консервативном. </w:t>
      </w:r>
    </w:p>
    <w:p>
      <w:pPr>
        <w:pStyle w:val="Normal"/>
        <w:tabs>
          <w:tab w:val="clear" w:pos="709"/>
          <w:tab w:val="left" w:pos="56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567" w:leader="none"/>
        </w:tabs>
        <w:jc w:val="center"/>
        <w:rPr>
          <w:b/>
          <w:b/>
        </w:rPr>
      </w:pPr>
      <w:r>
        <w:rPr>
          <w:b/>
        </w:rPr>
        <w:t xml:space="preserve">Основные показатели прогноза социально-экономического </w:t>
      </w:r>
    </w:p>
    <w:p>
      <w:pPr>
        <w:pStyle w:val="Normal"/>
        <w:tabs>
          <w:tab w:val="clear" w:pos="709"/>
          <w:tab w:val="left" w:pos="567" w:leader="none"/>
        </w:tabs>
        <w:jc w:val="center"/>
        <w:rPr>
          <w:b/>
          <w:b/>
        </w:rPr>
      </w:pPr>
      <w:r>
        <w:rPr>
          <w:b/>
        </w:rPr>
        <w:t>развития городского поселения Излучинск</w:t>
      </w:r>
    </w:p>
    <w:p>
      <w:pPr>
        <w:pStyle w:val="Normal"/>
        <w:tabs>
          <w:tab w:val="clear" w:pos="709"/>
          <w:tab w:val="left" w:pos="567" w:leader="none"/>
        </w:tabs>
        <w:jc w:val="center"/>
        <w:rPr>
          <w:b/>
          <w:b/>
        </w:rPr>
      </w:pPr>
      <w:r>
        <w:rPr>
          <w:b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276"/>
        <w:gridCol w:w="1417"/>
        <w:gridCol w:w="1418"/>
        <w:gridCol w:w="1134"/>
        <w:gridCol w:w="1134"/>
      </w:tblGrid>
      <w:tr>
        <w:trPr>
          <w:tblHeader w:val="true"/>
        </w:trPr>
        <w:tc>
          <w:tcPr>
            <w:tcW w:w="3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Показател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2021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отчет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 xml:space="preserve">2022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оценка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прогноз</w:t>
            </w:r>
          </w:p>
        </w:tc>
      </w:tr>
      <w:tr>
        <w:trPr>
          <w:tblHeader w:val="true"/>
        </w:trPr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snapToGrid w:val="false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snapToGrid w:val="false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snapToGrid w:val="false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2025</w:t>
            </w:r>
          </w:p>
        </w:tc>
      </w:tr>
      <w:tr>
        <w:trPr/>
        <w:tc>
          <w:tcPr>
            <w:tcW w:w="101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Индекс промышленного производства, %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ind w:firstLine="284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базовый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93,5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94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9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9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96,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ind w:firstLine="284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консервативный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snapToGrid w:val="false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snapToGrid w:val="false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9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9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96,0</w:t>
            </w:r>
          </w:p>
        </w:tc>
      </w:tr>
      <w:tr>
        <w:trPr/>
        <w:tc>
          <w:tcPr>
            <w:tcW w:w="101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rPr/>
            </w:pPr>
            <w:r>
              <w:rPr>
                <w:rFonts w:eastAsia="SimSun;宋体"/>
                <w:lang w:eastAsia="zh-CN"/>
              </w:rPr>
              <w:t xml:space="preserve">Инвестиции в основной капитал, % 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ind w:firstLine="284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базовый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98,1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93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9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10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100,7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ind w:firstLine="284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консервативный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snapToGrid w:val="false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snapToGrid w:val="false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9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10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100,5</w:t>
            </w:r>
          </w:p>
        </w:tc>
      </w:tr>
      <w:tr>
        <w:trPr/>
        <w:tc>
          <w:tcPr>
            <w:tcW w:w="101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Реальные денежные доходы населения, %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ind w:firstLine="284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базовый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100,5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101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10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10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102,5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ind w:firstLine="284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консервативный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snapToGrid w:val="false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snapToGrid w:val="false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9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10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101,5</w:t>
            </w:r>
          </w:p>
        </w:tc>
      </w:tr>
      <w:tr>
        <w:trPr/>
        <w:tc>
          <w:tcPr>
            <w:tcW w:w="101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Реальная заработная плата, %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ind w:firstLine="284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базовый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102,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102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10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10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100,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ind w:firstLine="284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консервативный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snapToGrid w:val="false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snapToGrid w:val="false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10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10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100,0</w:t>
            </w:r>
          </w:p>
        </w:tc>
      </w:tr>
      <w:tr>
        <w:trPr/>
        <w:tc>
          <w:tcPr>
            <w:tcW w:w="101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Индекс потребительских цен на конец года, в % к декабрю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ind w:firstLine="284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базовый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105,8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110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10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10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104,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ind w:firstLine="284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консервативный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snapToGrid w:val="false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snapToGrid w:val="false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10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10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104,0</w:t>
            </w:r>
          </w:p>
        </w:tc>
      </w:tr>
      <w:tr>
        <w:trPr/>
        <w:tc>
          <w:tcPr>
            <w:tcW w:w="101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rPr/>
            </w:pPr>
            <w:r>
              <w:rPr>
                <w:rFonts w:eastAsia="SimSun;宋体"/>
                <w:lang w:eastAsia="zh-CN"/>
              </w:rPr>
              <w:t>Оборот розничной торговли, %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ind w:firstLine="284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базовый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91,6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93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10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10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100,1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ind w:firstLine="284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консервативный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snapToGrid w:val="false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snapToGrid w:val="false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10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10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100,0</w:t>
            </w:r>
          </w:p>
        </w:tc>
      </w:tr>
      <w:tr>
        <w:trPr/>
        <w:tc>
          <w:tcPr>
            <w:tcW w:w="101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rPr/>
            </w:pPr>
            <w:r>
              <w:rPr>
                <w:rFonts w:eastAsia="SimSun;宋体"/>
                <w:lang w:eastAsia="zh-CN"/>
              </w:rPr>
              <w:t>Оборот платных услуг населению, %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ind w:firstLine="284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базовый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93,7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93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10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10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100,5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ind w:firstLine="284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консервативный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snapToGrid w:val="false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snapToGrid w:val="false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10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10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100,1</w:t>
            </w:r>
          </w:p>
        </w:tc>
      </w:tr>
      <w:tr>
        <w:trPr/>
        <w:tc>
          <w:tcPr>
            <w:tcW w:w="101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rPr>
                <w:lang w:eastAsia="zh-CN"/>
              </w:rPr>
            </w:pPr>
            <w:r>
              <w:rPr>
                <w:lang w:eastAsia="zh-CN"/>
              </w:rPr>
              <w:t>Цены на нефть марки «Юралс» (мировые), долларов США за баррель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ind w:firstLine="284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базовый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69,1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8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7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6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65,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ind w:firstLine="284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консервативный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snapToGrid w:val="false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snapToGrid w:val="false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6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6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60,3</w:t>
            </w:r>
          </w:p>
        </w:tc>
      </w:tr>
      <w:tr>
        <w:trPr/>
        <w:tc>
          <w:tcPr>
            <w:tcW w:w="101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rPr>
                <w:rFonts w:eastAsia="SimSun;宋体"/>
                <w:lang w:eastAsia="zh-CN"/>
              </w:rPr>
            </w:pPr>
            <w:r>
              <w:rPr>
                <w:lang w:eastAsia="zh-CN"/>
              </w:rPr>
              <w:t>Курс доллара (среднегодовой), рублей за доллар США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ind w:firstLine="284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базовый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73,6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68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6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7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72,2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ind w:firstLine="284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консервативный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snapToGrid w:val="false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snapToGrid w:val="false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6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7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74,9</w:t>
            </w:r>
          </w:p>
        </w:tc>
      </w:tr>
    </w:tbl>
    <w:p>
      <w:pPr>
        <w:pStyle w:val="Heading1"/>
        <w:keepNext w:val="false"/>
        <w:tabs>
          <w:tab w:val="clear" w:pos="709"/>
          <w:tab w:val="left" w:pos="567" w:leader="none"/>
        </w:tabs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/>
          <w:sz w:val="28"/>
          <w:szCs w:val="28"/>
        </w:rPr>
        <w:t>Демографическое развитие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/>
          <w:b/>
          <w:bCs/>
          <w:i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Прогноз показателей, характеризующих демографическую ситуацию на территории района, рассчитан исходя из сложившейся возрастно-половой структуры населения, существующих и предполагаемых уровнях рождаемости и смертности, а также динамики миграционных потоков.</w:t>
      </w:r>
      <w:r>
        <w:rPr/>
        <w:t xml:space="preserve"> </w:t>
      </w:r>
      <w:r>
        <w:rPr>
          <w:bCs/>
          <w:sz w:val="28"/>
          <w:szCs w:val="28"/>
        </w:rPr>
        <w:t>По оценке в 2022 году численность населения поселения составит 21 027 человек. В разрезе возрастных групп население распределилось следующим образом: доля населения моложе трудоспособного возраста составила 19,7%; трудоспособного возраста – 62,9%; старше трудоспособного возраста – 17,3%. В прогнозируемый период в связи с повышением пенсионного возраста возрастная структура населения поселения трансформируется в сторону увеличения численности населения трудоспособного возраста.</w:t>
      </w:r>
    </w:p>
    <w:p>
      <w:pPr>
        <w:pStyle w:val="Normal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 динамику численности населения поселения влияет значение миграционного прироста (убыли) населения, который в поселении за 2021 год имеет положительное значение и составил – 149 человек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Cs/>
          <w:i/>
          <w:sz w:val="28"/>
          <w:szCs w:val="28"/>
        </w:rPr>
        <w:t xml:space="preserve"> </w:t>
      </w:r>
      <w:r>
        <w:rPr>
          <w:bCs/>
          <w:i/>
          <w:sz w:val="28"/>
          <w:szCs w:val="28"/>
        </w:rPr>
        <w:t>Промышленное производство</w:t>
      </w:r>
    </w:p>
    <w:p>
      <w:pPr>
        <w:pStyle w:val="Normal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структуре промышленности поселения на предприятия с видом экономической деятельности «Добыча полезных ископаемых» приходится 60,1%             (</w:t>
      </w:r>
      <w:r>
        <w:rPr>
          <w:sz w:val="28"/>
          <w:szCs w:val="28"/>
        </w:rPr>
        <w:t>32 321,6 млн. рублей)</w:t>
      </w:r>
      <w:r>
        <w:rPr>
          <w:bCs/>
          <w:sz w:val="28"/>
          <w:szCs w:val="28"/>
        </w:rPr>
        <w:t>. Индекс производства к уровню 2020 года составил 87,3%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беспечение электрической энергией, газом, паром, кондиционирование воздуха в 2021 году, составило 21 103,2 млн. рублей. </w:t>
      </w:r>
      <w:r>
        <w:rPr>
          <w:bCs/>
          <w:sz w:val="28"/>
          <w:szCs w:val="28"/>
        </w:rPr>
        <w:t xml:space="preserve">Индекс производства              к уровню 2020 года составил 124,2%.     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огнозируется, что в 2022 году объем отгруженных товаров собственного производства, выполненных работ и услуг собственными силами по полному     кругу производителей промышленной продукции в действующих ценах составит 56 478,3 млн. рублей. Индекс производства к уровню 201 года – 94,0%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На 2023 год и плановый период 2024–2025 годов по разделу                      «Промышленность» по видам деятельности прогнозируется: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</w:p>
    <w:tbl>
      <w:tblPr>
        <w:tblW w:w="9959" w:type="dxa"/>
        <w:jc w:val="left"/>
        <w:tblInd w:w="-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9"/>
        <w:gridCol w:w="1346"/>
        <w:gridCol w:w="1347"/>
        <w:gridCol w:w="1347"/>
        <w:gridCol w:w="1346"/>
        <w:gridCol w:w="1347"/>
        <w:gridCol w:w="1347"/>
      </w:tblGrid>
      <w:tr>
        <w:trPr>
          <w:trHeight w:val="523" w:hRule="atLeast"/>
        </w:trPr>
        <w:tc>
          <w:tcPr>
            <w:tcW w:w="1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По виду                  деятельности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2023 год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2024 год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2025 год</w:t>
            </w:r>
          </w:p>
        </w:tc>
      </w:tr>
      <w:tr>
        <w:trPr>
          <w:trHeight w:val="966" w:hRule="atLeast"/>
        </w:trPr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Объем, млн. руб.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Индекс       производ-ства, %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Объем, млн. руб.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Индекс       производ    ства, %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Объем,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лн. руб.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Индекс        производ    ства, %</w:t>
            </w:r>
          </w:p>
        </w:tc>
      </w:tr>
      <w:tr>
        <w:trPr>
          <w:trHeight w:val="57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В целом 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 xml:space="preserve">по разделу 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>«Промышленность»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 172,6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9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 463,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5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 522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0</w:t>
            </w:r>
          </w:p>
        </w:tc>
      </w:tr>
      <w:tr>
        <w:trPr>
          <w:trHeight w:val="57" w:hRule="atLeast"/>
        </w:trPr>
        <w:tc>
          <w:tcPr>
            <w:tcW w:w="99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 том числе:</w:t>
            </w:r>
          </w:p>
        </w:tc>
      </w:tr>
      <w:tr>
        <w:trPr>
          <w:trHeight w:val="57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добыча полезных ископаемых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2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 884,5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4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2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 114,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2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 003,3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6</w:t>
            </w:r>
          </w:p>
        </w:tc>
      </w:tr>
      <w:tr>
        <w:trPr>
          <w:trHeight w:val="57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обрабатывающие производства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2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3,8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7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2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4,9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6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2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6,8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6</w:t>
            </w:r>
          </w:p>
        </w:tc>
      </w:tr>
      <w:tr>
        <w:trPr>
          <w:trHeight w:val="57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производство и распределение электроэнергии, газа и воды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 854,3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4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 914,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 081,9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8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Добыча полезных ископаемых</w:t>
      </w:r>
    </w:p>
    <w:p>
      <w:pPr>
        <w:pStyle w:val="Normal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/>
      </w:pPr>
      <w:r>
        <w:rPr>
          <w:bCs/>
          <w:sz w:val="28"/>
          <w:szCs w:val="28"/>
        </w:rPr>
        <w:tab/>
        <w:t xml:space="preserve">По виду экономической деятельности «Добыча полезных ископаемых» в 2021 году было отгружено продукции, выполнено работ, оказано услуг в объеме 32 321,6 млн. рублей. В 2022 году прогнозируется в объеме 31 509,1 млн. рублей. 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 плановом периоде объем отгруженных товаров по базовому варианту составит к 2025 году – 33 003,3 млн. руб. </w:t>
      </w:r>
    </w:p>
    <w:p>
      <w:pPr>
        <w:pStyle w:val="Normal"/>
        <w:ind w:firstLine="709"/>
        <w:jc w:val="center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Обрабатывающие производства</w:t>
      </w:r>
    </w:p>
    <w:p>
      <w:pPr>
        <w:pStyle w:val="Normal"/>
        <w:ind w:firstLine="709"/>
        <w:jc w:val="center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По виду экономической деятельности «Обрабатывающие производства» объем отгруженных товаров, выполненных работ и услуг в 2021 году составил 386,1 млн. рублей, что составило 87,1% к уровню 2020 года. В 2022 году прогнозируемый объем составит 414,3 млн. рублей, индекс производства при этом составит 93,1%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В плановом периоде объем отгруженных товаров по базовому варианту составит к 2025 году - 436,8 млн. руб., индекс производства при этом составит 96,6%.</w:t>
      </w:r>
    </w:p>
    <w:p>
      <w:pPr>
        <w:pStyle w:val="Normal"/>
        <w:ind w:firstLine="709"/>
        <w:jc w:val="center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ind w:firstLine="709"/>
        <w:jc w:val="center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Производство и распределение электроэнергии, газа и воды</w:t>
      </w:r>
    </w:p>
    <w:p>
      <w:pPr>
        <w:pStyle w:val="Normal"/>
        <w:ind w:firstLine="709"/>
        <w:jc w:val="both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/>
      </w:pPr>
      <w:r>
        <w:rPr>
          <w:bCs/>
          <w:sz w:val="28"/>
          <w:szCs w:val="28"/>
        </w:rPr>
        <w:t xml:space="preserve">           </w:t>
      </w:r>
      <w:r>
        <w:rPr>
          <w:bCs/>
          <w:sz w:val="28"/>
          <w:szCs w:val="28"/>
        </w:rPr>
        <w:t xml:space="preserve">По виду экономической деятельности «Обеспечение электрической энергией, газом и паром, кондиционирование воздуха» в 2021 году отгружено продукции, выполнено работ, оказано услуг в объеме 21 103,2 млн. рублей. В 2022 году                 прогнозируется в объеме 24 554,9 млн. рублей. </w:t>
      </w:r>
    </w:p>
    <w:p>
      <w:pPr>
        <w:pStyle w:val="Normal"/>
        <w:ind w:firstLine="709"/>
        <w:jc w:val="both"/>
        <w:rPr>
          <w:b/>
          <w:b/>
          <w:bCs/>
          <w:sz w:val="20"/>
          <w:szCs w:val="20"/>
        </w:rPr>
      </w:pPr>
      <w:r>
        <w:rPr>
          <w:bCs/>
          <w:sz w:val="28"/>
          <w:szCs w:val="28"/>
        </w:rPr>
        <w:t xml:space="preserve">В плановом периоде объем отгруженных товаров по базовому варианту составит к 2025 году – 25 081,9 млн. руб. </w:t>
      </w:r>
    </w:p>
    <w:p>
      <w:pPr>
        <w:pStyle w:val="Normal"/>
        <w:ind w:firstLine="709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firstLine="709"/>
        <w:jc w:val="center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Инвестиции</w:t>
      </w:r>
    </w:p>
    <w:p>
      <w:pPr>
        <w:pStyle w:val="Normal"/>
        <w:ind w:firstLine="851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bCs/>
          <w:sz w:val="28"/>
          <w:szCs w:val="28"/>
        </w:rPr>
        <w:t>Объем инвестиций в основной капитал в 2021 году составил 4 372,6 млн. рублей, что составило 98,1% к уровню 2020 года. По прогнозным данным в 2022 году ожидается 4 582,5 млн. рублей. Индекс производства при этом составит 93,8%.</w:t>
      </w:r>
    </w:p>
    <w:p>
      <w:pPr>
        <w:pStyle w:val="Normal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 концу 2025 года прогнозируемый объем инвестиций в основной капитал по полному кругу предприятий за счет всех источников финансирования составит 5 214,2 млн. рублей, индекс производства – 100,7%.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Уровень жизни населения</w:t>
      </w:r>
    </w:p>
    <w:p>
      <w:pPr>
        <w:pStyle w:val="Normal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bCs/>
          <w:sz w:val="28"/>
          <w:szCs w:val="28"/>
        </w:rPr>
        <w:t>Основными показателями уровня жизни населения являются заработная плата и пенсии. Наибольшую долю учтенных доходов работающего населения составляет заработная плата. Для неработающего населения главный элемент доходов – социальные трансферты (пенсии, пособия, социальная помощь и др.)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В 2021 году среднемесячная заработная плата по полному кругу составила 61 049,2 рублей. В 2022 году по оценке среднемесячная заработная плата                           по полному кругу составит 62 514,4 рублей, что выше на 2,4% уровня 2021 года. 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В прогнозный период 2023-2025 годах планируется рост среднемесячной заработной платы и к концу периода по базовому варианту составит 64 000,0 рублей. 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Среднедушевые денежные доходы населения поселения в 2021 году             составили 38 734,5 рублей. В 2022 году по оценке среднедушевые денежные доходы населения составят 39 427,3 рублей, что на 1,8% выше уровня доходов населения за 2021 год. На среднесрочный период до 2025 года прогнозируется умеренный рост среднедушевых денежных доходов населения поселения и к концу 2025 года составит 42 100,0 рублей.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firstLine="851"/>
        <w:jc w:val="center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Потребительский рынок</w:t>
      </w:r>
    </w:p>
    <w:p>
      <w:pPr>
        <w:pStyle w:val="Normal"/>
        <w:ind w:firstLine="851"/>
        <w:jc w:val="both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</w:r>
    </w:p>
    <w:p>
      <w:pPr>
        <w:pStyle w:val="Normal"/>
        <w:ind w:firstLine="851"/>
        <w:jc w:val="both"/>
        <w:rPr/>
      </w:pPr>
      <w:r>
        <w:rPr>
          <w:bCs/>
          <w:sz w:val="28"/>
          <w:szCs w:val="28"/>
        </w:rPr>
        <w:t>Сфера розничной торговли поселения представлена в основном субъектами малого бизнеса. Оборот розничной торговли в 2021 году составил                            476,3 млн. рублей. Товарооборот в 2022 году, по оценке, составит                            497,3 млн. рублей, а к 2025 году – 537,7 млн. рублей.</w:t>
      </w:r>
    </w:p>
    <w:p>
      <w:pPr>
        <w:pStyle w:val="Normal"/>
        <w:ind w:firstLine="851"/>
        <w:jc w:val="both"/>
        <w:rPr/>
      </w:pPr>
      <w:r>
        <w:rPr>
          <w:bCs/>
          <w:sz w:val="28"/>
          <w:szCs w:val="28"/>
        </w:rPr>
        <w:t xml:space="preserve">Объем платных услуг населению в 2021 году составил 452,0 млн. рублей, что на 10,0 млн. рублей больше, чем в 2020 году. По мере роста доходов населения прогнозируется увеличение объема платных услуг и к 2025 году составит 517,3 млн. рублей. </w:t>
      </w:r>
    </w:p>
    <w:p>
      <w:pPr>
        <w:pStyle w:val="Normal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 2022 году инфляция на конец года прогнозируется на уровне 12,5%,             в прогнозном периоде по базовому варианту инфляция составит в 2023 году – 6,1%, 2024-2025 годах – 4,0%. </w:t>
      </w:r>
    </w:p>
    <w:p>
      <w:pPr>
        <w:pStyle w:val="Normal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Indent"/>
        <w:tabs>
          <w:tab w:val="clear" w:pos="709"/>
          <w:tab w:val="left" w:pos="567" w:leader="none"/>
        </w:tabs>
        <w:ind w:left="0" w:firstLine="348"/>
        <w:jc w:val="center"/>
        <w:rPr>
          <w:bCs/>
          <w:i/>
          <w:i/>
        </w:rPr>
      </w:pPr>
      <w:r>
        <w:rPr>
          <w:bCs/>
          <w:i/>
        </w:rPr>
        <w:t>Занятость населения и безработица</w:t>
      </w:r>
    </w:p>
    <w:p>
      <w:pPr>
        <w:pStyle w:val="TextBodyIndent"/>
        <w:tabs>
          <w:tab w:val="clear" w:pos="709"/>
          <w:tab w:val="left" w:pos="567" w:leader="none"/>
        </w:tabs>
        <w:ind w:left="0" w:firstLine="348"/>
        <w:jc w:val="center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Уровень зарегистрированной безработицы в 2021 году составил 0,19%.          По оценке, уровень зарегистрированной безработицы к концу 2022 года составит 0,19 %. В прогнозном периоде 2023-2025 годах ожидаются положительные тенденции рынка труда и уровень зарегистрированной безработицы составит 0,16% по базовому варианту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Численность занятых в экономике в 2022, по оценке, составит                      11 053 человека. В прогнозном периоде численность занятых в экономике постепенно будет увеличиваться, и к концу 2025 года достигнет отметки по базовому варианту 11 208 человек. </w:t>
      </w:r>
    </w:p>
    <w:p>
      <w:pPr>
        <w:sectPr>
          <w:headerReference w:type="even" r:id="rId3"/>
          <w:headerReference w:type="default" r:id="rId4"/>
          <w:headerReference w:type="first" r:id="rId5"/>
          <w:footerReference w:type="even" r:id="rId6"/>
          <w:footerReference w:type="default" r:id="rId7"/>
          <w:footerReference w:type="first" r:id="rId8"/>
          <w:type w:val="nextPage"/>
          <w:pgSz w:w="12240" w:h="15840"/>
          <w:pgMar w:left="1701" w:right="567" w:gutter="0" w:header="720" w:top="1134" w:footer="720" w:bottom="794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ind w:firstLine="709"/>
        <w:jc w:val="both"/>
        <w:rPr/>
      </w:pPr>
      <w:r>
        <w:rPr>
          <w:bCs/>
          <w:sz w:val="28"/>
          <w:szCs w:val="28"/>
        </w:rPr>
        <w:t>На территории поселения продолжится участие в государственной            программе ХМАО – Югры «Поддержка занятости населения», которая                     способствует трудоустройству незанятых трудовой деятельностью и безработных       граждан.</w:t>
      </w:r>
    </w:p>
    <w:p>
      <w:pPr>
        <w:pStyle w:val="Normal"/>
        <w:autoSpaceDE w:val="false"/>
        <w:ind w:firstLine="10065"/>
        <w:jc w:val="both"/>
        <w:rPr/>
      </w:pPr>
      <w:r>
        <w:rPr/>
        <w:t>Приложение к Прогнозу</w:t>
      </w:r>
    </w:p>
    <w:p>
      <w:pPr>
        <w:pStyle w:val="Normal"/>
        <w:autoSpaceDE w:val="false"/>
        <w:ind w:firstLine="10065"/>
        <w:jc w:val="both"/>
        <w:rPr/>
      </w:pPr>
      <w:r>
        <w:rPr/>
        <w:t>социально-экономического развития</w:t>
      </w:r>
    </w:p>
    <w:p>
      <w:pPr>
        <w:pStyle w:val="Normal"/>
        <w:autoSpaceDE w:val="false"/>
        <w:ind w:firstLine="10065"/>
        <w:jc w:val="both"/>
        <w:rPr/>
      </w:pPr>
      <w:r>
        <w:rPr/>
        <w:t>городского поселения Излучинск</w:t>
      </w:r>
    </w:p>
    <w:p>
      <w:pPr>
        <w:pStyle w:val="Normal"/>
        <w:autoSpaceDE w:val="false"/>
        <w:ind w:firstLine="10065"/>
        <w:jc w:val="both"/>
        <w:rPr/>
      </w:pPr>
      <w:r>
        <w:rPr/>
        <w:t>на 2023 год и плановый период</w:t>
      </w:r>
    </w:p>
    <w:p>
      <w:pPr>
        <w:pStyle w:val="Normal"/>
        <w:autoSpaceDE w:val="false"/>
        <w:ind w:firstLine="10065"/>
        <w:jc w:val="both"/>
        <w:rPr/>
      </w:pPr>
      <w:r>
        <w:rPr/>
        <w:t>2024–2025 годов</w:t>
      </w:r>
    </w:p>
    <w:p>
      <w:pPr>
        <w:pStyle w:val="Normal"/>
        <w:autoSpaceDE w:val="false"/>
        <w:ind w:firstLine="9639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1134"/>
        <w:jc w:val="center"/>
        <w:rPr>
          <w:b/>
          <w:b/>
        </w:rPr>
      </w:pPr>
      <w:r>
        <w:rPr>
          <w:b/>
        </w:rPr>
        <w:t>Основные показатели прогноза социально – экономического развития городского</w:t>
      </w:r>
    </w:p>
    <w:p>
      <w:pPr>
        <w:pStyle w:val="Normal"/>
        <w:ind w:firstLine="1134"/>
        <w:jc w:val="center"/>
        <w:rPr>
          <w:b/>
          <w:b/>
        </w:rPr>
      </w:pPr>
      <w:r>
        <w:rPr>
          <w:b/>
          <w:bCs/>
        </w:rPr>
        <w:t>поселения Излучинск на 2023 год и на плановый период 2024 и 2025 годов</w:t>
      </w:r>
    </w:p>
    <w:p>
      <w:pPr>
        <w:pStyle w:val="Normal"/>
        <w:ind w:firstLine="1134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9"/>
          <w:tab w:val="left" w:pos="2220" w:leader="none"/>
        </w:tabs>
        <w:rPr>
          <w:sz w:val="20"/>
          <w:szCs w:val="20"/>
        </w:rPr>
      </w:pPr>
      <w:r>
        <w:rPr>
          <w:sz w:val="20"/>
          <w:szCs w:val="2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064260</wp:posOffset>
                </wp:positionH>
                <wp:positionV relativeFrom="paragraph">
                  <wp:posOffset>34925</wp:posOffset>
                </wp:positionV>
                <wp:extent cx="8468360" cy="7772400"/>
                <wp:effectExtent l="0" t="0" r="0" b="0"/>
                <wp:wrapSquare wrapText="bothSides"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68360" cy="777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33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1" w:type="dxa"/>
                                <w:bottom w:w="0" w:type="dxa"/>
                                <w:right w:w="11" w:type="dxa"/>
                              </w:tblCellMar>
                            </w:tblPr>
                            <w:tblGrid>
                              <w:gridCol w:w="3413"/>
                              <w:gridCol w:w="1276"/>
                              <w:gridCol w:w="851"/>
                              <w:gridCol w:w="992"/>
                              <w:gridCol w:w="850"/>
                              <w:gridCol w:w="993"/>
                              <w:gridCol w:w="992"/>
                              <w:gridCol w:w="992"/>
                              <w:gridCol w:w="992"/>
                              <w:gridCol w:w="993"/>
                              <w:gridCol w:w="992"/>
                            </w:tblGrid>
                            <w:tr>
                              <w:trPr>
                                <w:tblHeader w:val="true"/>
                                <w:trHeight w:val="146" w:hRule="atLeast"/>
                              </w:trPr>
                              <w:tc>
                                <w:tcPr>
                                  <w:tcW w:w="341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Показатели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Единица измерения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Отчет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Оценка</w:t>
                                  </w:r>
                                </w:p>
                              </w:tc>
                              <w:tc>
                                <w:tcPr>
                                  <w:tcW w:w="5954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Прогноз</w:t>
                                  </w:r>
                                </w:p>
                              </w:tc>
                            </w:tr>
                            <w:tr>
                              <w:trPr>
                                <w:tblHeader w:val="true"/>
                                <w:trHeight w:val="120" w:hRule="atLeast"/>
                              </w:trPr>
                              <w:tc>
                                <w:tcPr>
                                  <w:tcW w:w="341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202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год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202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год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2022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год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2023 год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2024 год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2025 год</w:t>
                                  </w:r>
                                </w:p>
                              </w:tc>
                            </w:tr>
                            <w:tr>
                              <w:trPr>
                                <w:tblHeader w:val="true"/>
                                <w:trHeight w:val="142" w:hRule="atLeast"/>
                              </w:trPr>
                              <w:tc>
                                <w:tcPr>
                                  <w:tcW w:w="341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вариант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вариант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вариант</w:t>
                                  </w:r>
                                </w:p>
                              </w:tc>
                            </w:tr>
                            <w:tr>
                              <w:trPr>
                                <w:tblHeader w:val="true"/>
                                <w:trHeight w:val="123" w:hRule="atLeast"/>
                              </w:trPr>
                              <w:tc>
                                <w:tcPr>
                                  <w:tcW w:w="341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базовый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консервативный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базовый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консервативный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базовый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консервативны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" w:hRule="atLeast"/>
                              </w:trPr>
                              <w:tc>
                                <w:tcPr>
                                  <w:tcW w:w="13336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. Демографические показател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1" w:hRule="atLeast"/>
                              </w:trPr>
                              <w:tc>
                                <w:tcPr>
                                  <w:tcW w:w="3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Численность населения (в среднегодовом исчислении)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тыс. чел.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20,705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20,855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 xml:space="preserve">20,943 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21,027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21,027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21,11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21,110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21,192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21,19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1" w:hRule="atLeast"/>
                              </w:trPr>
                              <w:tc>
                                <w:tcPr>
                                  <w:tcW w:w="3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Общий коэффициент рождаемости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число родившихся на 1000 человек населения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9,03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8,1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,45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,42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,42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,4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,40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,37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,3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1" w:hRule="atLeast"/>
                              </w:trPr>
                              <w:tc>
                                <w:tcPr>
                                  <w:tcW w:w="3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Общий коэффициент смертности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число умерших на 1000 человек населения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,62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8,06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,24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,43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,43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,46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,46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,5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,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" w:hRule="atLeast"/>
                              </w:trPr>
                              <w:tc>
                                <w:tcPr>
                                  <w:tcW w:w="13336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2. Промышленное производств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atLeast"/>
                              </w:trPr>
                              <w:tc>
                                <w:tcPr>
                                  <w:tcW w:w="3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Объем отгруженных товаров собственного производство, выполнено работ и услуг по полному кругу производителей промышленной продукции (РАЗДЕЛ С+РАЗДЕЛ D+РАЗДЕЛ Е)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млн. руб.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2 714,4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3 810,9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6 478,3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8 172,6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7 890,3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8 463,5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8 006,1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8 522,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8 064,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atLeast"/>
                              </w:trPr>
                              <w:tc>
                                <w:tcPr>
                                  <w:tcW w:w="3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Индекс промышленного производства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в % к предыдущему году в сопоставимых ценах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2220" w:leader="none"/>
                                    </w:tabs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79,3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2220" w:leader="none"/>
                                    </w:tabs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93,5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94,0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96,9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96,6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96,5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95,7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96,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96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atLeast"/>
                              </w:trPr>
                              <w:tc>
                                <w:tcPr>
                                  <w:tcW w:w="13336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2220" w:leader="none"/>
                                    </w:tabs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в том числе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atLeast"/>
                              </w:trPr>
                              <w:tc>
                                <w:tcPr>
                                  <w:tcW w:w="13336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Добыча полезных ископаемы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atLeast"/>
                              </w:trPr>
                              <w:tc>
                                <w:tcPr>
                                  <w:tcW w:w="3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Объем отгруженных товаров собственного производства, выполненных работ и услуг собственными силами – РАЗДЕЛ С: Добыча полезных ископаемых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млн. руб.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2220" w:leader="none"/>
                                    </w:tabs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5 349,4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2220" w:leader="none"/>
                                    </w:tabs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2 321,6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2220" w:leader="none"/>
                                    </w:tabs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1 509,1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2220" w:leader="none"/>
                                    </w:tabs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2 884,5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2220" w:leader="none"/>
                                    </w:tabs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3 070,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2220" w:leader="none"/>
                                    </w:tabs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3 114,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2220" w:leader="none"/>
                                    </w:tabs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3 123,7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2220" w:leader="none"/>
                                    </w:tabs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3 003,3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2220" w:leader="none"/>
                                    </w:tabs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3 149,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atLeast"/>
                              </w:trPr>
                              <w:tc>
                                <w:tcPr>
                                  <w:tcW w:w="3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Индекс производства – РАЗДЕЛ С: Добыча полезных ископаемых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в % к предыдущему году в сопоставимых ценах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2220" w:leader="none"/>
                                    </w:tabs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79,6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2220" w:leader="none"/>
                                    </w:tabs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87,3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2220" w:leader="none"/>
                                    </w:tabs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90,2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2220" w:leader="none"/>
                                    </w:tabs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98,4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2220" w:leader="none"/>
                                    </w:tabs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92,7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2220" w:leader="none"/>
                                    </w:tabs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97,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2220" w:leader="none"/>
                                    </w:tabs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00,0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2220" w:leader="none"/>
                                    </w:tabs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96,6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2220" w:leader="none"/>
                                    </w:tabs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95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atLeast"/>
                              </w:trPr>
                              <w:tc>
                                <w:tcPr>
                                  <w:tcW w:w="13336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Обрабатывающие производств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atLeast"/>
                              </w:trPr>
                              <w:tc>
                                <w:tcPr>
                                  <w:tcW w:w="3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Объем отгруженных товаров собственного производства, выполненных работ и услуг собственными силам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РАЗДЕЛ D: Обрабатывающие производства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млн. руб.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2220" w:leader="none"/>
                                    </w:tabs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06,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2220" w:leader="none"/>
                                    </w:tabs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86,1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2220" w:leader="none"/>
                                    </w:tabs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14,3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2220" w:leader="none"/>
                                    </w:tabs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33,8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2220" w:leader="none"/>
                                    </w:tabs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17,4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2220" w:leader="none"/>
                                    </w:tabs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34,9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2220" w:leader="none"/>
                                    </w:tabs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18,5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2220" w:leader="none"/>
                                    </w:tabs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36,8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2220" w:leader="none"/>
                                    </w:tabs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19,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1" w:hRule="atLeast"/>
                              </w:trPr>
                              <w:tc>
                                <w:tcPr>
                                  <w:tcW w:w="3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Индекс производства РАЗДЕЛ D: Обрабатывающие производства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в% к предыдущему году в сопоставимых ценах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2220" w:leader="none"/>
                                    </w:tabs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89,9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2220" w:leader="none"/>
                                    </w:tabs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87,1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2220" w:leader="none"/>
                                    </w:tabs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93,1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2220" w:leader="none"/>
                                    </w:tabs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98,7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2220" w:leader="none"/>
                                    </w:tabs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95,5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2220" w:leader="none"/>
                                    </w:tabs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96,6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2220" w:leader="none"/>
                                    </w:tabs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96,4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2220" w:leader="none"/>
                                    </w:tabs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96,6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2220" w:leader="none"/>
                                    </w:tabs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96,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1" w:hRule="atLeast"/>
                              </w:trPr>
                              <w:tc>
                                <w:tcPr>
                                  <w:tcW w:w="13336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Обеспечение электрической энергией, газом и паром; кондиционирование воздуха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2220" w:leader="none"/>
                                    </w:tabs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1" w:hRule="atLeast"/>
                              </w:trPr>
                              <w:tc>
                                <w:tcPr>
                                  <w:tcW w:w="3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Объем отгруженных товаров собственного производства, выполненных работ и услуг собственными силами РАЗДЕЛ D: Обеспечение электрической энергией, газом и паром; кондиционирование воздух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млн. руб.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6 958,9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1 103,2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4 554,9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4 854,3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4 402,9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4 914,5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4 463,9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5 081,9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4 494,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1" w:hRule="atLeast"/>
                              </w:trPr>
                              <w:tc>
                                <w:tcPr>
                                  <w:tcW w:w="3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Индекс производства РАЗДЕЛ D: Обеспечение электрической энергией, газом и паром; кондиционирование воздух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в % к предыдущему году в сопоставимых ценах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00,9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24,2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05,3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95,4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94,2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96,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95,1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96,8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96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" w:hRule="atLeast"/>
                              </w:trPr>
                              <w:tc>
                                <w:tcPr>
                                  <w:tcW w:w="13336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3. Сельское хозяйств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8" w:hRule="atLeast"/>
                              </w:trPr>
                              <w:tc>
                                <w:tcPr>
                                  <w:tcW w:w="3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родукция сельского хозяйства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млн. руб.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72,9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76,3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81,6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91,8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88,9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95,9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92,5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05,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00,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5" w:hRule="atLeast"/>
                              </w:trPr>
                              <w:tc>
                                <w:tcPr>
                                  <w:tcW w:w="3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Индекс производства продукции сельского хозяйства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% к предыдущему году в сопоставимых ценах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97,3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93,4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92,2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00,6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00,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00,7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00,0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00,7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00,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" w:hRule="atLeast"/>
                              </w:trPr>
                              <w:tc>
                                <w:tcPr>
                                  <w:tcW w:w="13336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4. Торговля и услуги населению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" w:hRule="atLeast"/>
                              </w:trPr>
                              <w:tc>
                                <w:tcPr>
                                  <w:tcW w:w="3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Индекс потребительских цен на конец года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% к декабрю предыдущего года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2220" w:leader="none"/>
                                    </w:tabs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03,8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2220" w:leader="none"/>
                                    </w:tabs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05,8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2220" w:leader="none"/>
                                    </w:tabs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10,5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2220" w:leader="none"/>
                                    </w:tabs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05,5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2220" w:leader="none"/>
                                    </w:tabs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05,4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2220" w:leader="none"/>
                                    </w:tabs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04,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3,7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4,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4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atLeast"/>
                              </w:trPr>
                              <w:tc>
                                <w:tcPr>
                                  <w:tcW w:w="3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Оборот розничной торговли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млн. рублей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2220" w:leader="none"/>
                                    </w:tabs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58,9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2220" w:leader="none"/>
                                    </w:tabs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76,3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2220" w:leader="none"/>
                                    </w:tabs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97,3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2220" w:leader="none"/>
                                    </w:tabs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15,9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2220" w:leader="none"/>
                                    </w:tabs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01,6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2220" w:leader="none"/>
                                    </w:tabs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23,6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2220" w:leader="none"/>
                                    </w:tabs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18,7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2220" w:leader="none"/>
                                    </w:tabs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37,7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2220" w:leader="none"/>
                                    </w:tabs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29,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1" w:hRule="atLeast"/>
                              </w:trPr>
                              <w:tc>
                                <w:tcPr>
                                  <w:tcW w:w="3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Индекс физического объема оборота розничной торговли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% к предыдущему году в сопоставимых ценах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2220" w:leader="none"/>
                                    </w:tabs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93,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2220" w:leader="none"/>
                                    </w:tabs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91,6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2220" w:leader="none"/>
                                    </w:tabs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93,5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2220" w:leader="none"/>
                                    </w:tabs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00,7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2220" w:leader="none"/>
                                    </w:tabs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00,3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2220" w:leader="none"/>
                                    </w:tabs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00,4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2220" w:leader="none"/>
                                    </w:tabs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00,1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2220" w:leader="none"/>
                                    </w:tabs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00,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2220" w:leader="none"/>
                                    </w:tabs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0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1" w:hRule="atLeast"/>
                              </w:trPr>
                              <w:tc>
                                <w:tcPr>
                                  <w:tcW w:w="3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Объем платных услуг населению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млн. рублей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2220" w:leader="none"/>
                                    </w:tabs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42,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2220" w:leader="none"/>
                                    </w:tabs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52,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70,1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78,3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75,5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99,8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93,9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17,3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09,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5" w:hRule="atLeast"/>
                              </w:trPr>
                              <w:tc>
                                <w:tcPr>
                                  <w:tcW w:w="3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Индекс физического объема платных услуг населению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% к предыдущему году в сопоставимых ценах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2220" w:leader="none"/>
                                    </w:tabs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97,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2220" w:leader="none"/>
                                    </w:tabs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93,7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2220" w:leader="none"/>
                                    </w:tabs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93,1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00,9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00,7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00,5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00,3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00,5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00,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" w:hRule="atLeast"/>
                              </w:trPr>
                              <w:tc>
                                <w:tcPr>
                                  <w:tcW w:w="13336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5. Инвестици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3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Инвестиции в основной капитал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млрд. рублей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2220" w:leader="none"/>
                                    </w:tabs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 083,9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2220" w:leader="none"/>
                                    </w:tabs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 372,6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2220" w:leader="none"/>
                                    </w:tabs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 582,5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2220" w:leader="none"/>
                                    </w:tabs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 813,4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2220" w:leader="none"/>
                                    </w:tabs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 731,3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2220" w:leader="none"/>
                                    </w:tabs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 010,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2220" w:leader="none"/>
                                    </w:tabs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 932,6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2220" w:leader="none"/>
                                    </w:tabs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 214,2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2220" w:leader="none"/>
                                    </w:tabs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 123,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3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Индекс физического объема инвестиций в основной капитал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% г/г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2220" w:leader="none"/>
                                    </w:tabs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93,4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2220" w:leader="none"/>
                                    </w:tabs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98,1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2220" w:leader="none"/>
                                    </w:tabs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93,8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2220" w:leader="none"/>
                                    </w:tabs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99,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2220" w:leader="none"/>
                                    </w:tabs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97,8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2220" w:leader="none"/>
                                    </w:tabs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00,9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2220" w:leader="none"/>
                                    </w:tabs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00,2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2220" w:leader="none"/>
                                    </w:tabs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00,7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2220" w:leader="none"/>
                                    </w:tabs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00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" w:hRule="atLeast"/>
                              </w:trPr>
                              <w:tc>
                                <w:tcPr>
                                  <w:tcW w:w="13336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6. Денежные доходы населе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3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Реальные располагаемые денежные доходы населения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% г/г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2220" w:leader="none"/>
                                    </w:tabs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00,5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2220" w:leader="none"/>
                                    </w:tabs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00,5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2220" w:leader="none"/>
                                    </w:tabs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01,8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2220" w:leader="none"/>
                                    </w:tabs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01,6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2220" w:leader="none"/>
                                    </w:tabs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98,9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2220" w:leader="none"/>
                                    </w:tabs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02,8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2220" w:leader="none"/>
                                    </w:tabs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02,6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2220" w:leader="none"/>
                                    </w:tabs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02,5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2220" w:leader="none"/>
                                    </w:tabs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01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3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Денежные доходы в расчете на душу населения в месяц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руб.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2220" w:leader="none"/>
                                    </w:tabs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8 541,7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2220" w:leader="none"/>
                                    </w:tabs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8 734,5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2220" w:leader="none"/>
                                    </w:tabs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9 427,3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2220" w:leader="none"/>
                                    </w:tabs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0 000,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2220" w:leader="none"/>
                                    </w:tabs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9 000,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2220" w:leader="none"/>
                                    </w:tabs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1 100,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2220" w:leader="none"/>
                                    </w:tabs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0 000,0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2220" w:leader="none"/>
                                    </w:tabs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2 100,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2220" w:leader="none"/>
                                    </w:tabs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0 60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" w:hRule="atLeast"/>
                              </w:trPr>
                              <w:tc>
                                <w:tcPr>
                                  <w:tcW w:w="13336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7. Труд и занятост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3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Численность занятых в экономике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тыс. чел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2220" w:leader="none"/>
                                    </w:tabs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1,23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2220" w:leader="none"/>
                                    </w:tabs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0,899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2220" w:leader="none"/>
                                    </w:tabs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1,053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2220" w:leader="none"/>
                                    </w:tabs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1,10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2220" w:leader="none"/>
                                    </w:tabs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1,008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2220" w:leader="none"/>
                                    </w:tabs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1,162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2220" w:leader="none"/>
                                    </w:tabs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1,025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2220" w:leader="none"/>
                                    </w:tabs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1,208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2220" w:leader="none"/>
                                    </w:tabs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1,1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1" w:hRule="atLeast"/>
                              </w:trPr>
                              <w:tc>
                                <w:tcPr>
                                  <w:tcW w:w="3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Реальная заработная плата  работников организаций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% г/г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2220" w:leader="none"/>
                                    </w:tabs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02,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2220" w:leader="none"/>
                                    </w:tabs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02,2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2220" w:leader="none"/>
                                    </w:tabs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00,8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2220" w:leader="none"/>
                                    </w:tabs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00,6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2220" w:leader="none"/>
                                    </w:tabs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00,3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2220" w:leader="none"/>
                                    </w:tabs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00,9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2220" w:leader="none"/>
                                    </w:tabs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00,3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2220" w:leader="none"/>
                                    </w:tabs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00,7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2220" w:leader="none"/>
                                    </w:tabs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00,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1" w:hRule="atLeast"/>
                              </w:trPr>
                              <w:tc>
                                <w:tcPr>
                                  <w:tcW w:w="3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Начисленная среднемесячная заработная плата одного работника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рублей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2220" w:leader="none"/>
                                    </w:tabs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9 735,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2220" w:leader="none"/>
                                    </w:tabs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1 049,2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2220" w:leader="none"/>
                                    </w:tabs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2 514,4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2220" w:leader="none"/>
                                    </w:tabs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2 900,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2220" w:leader="none"/>
                                    </w:tabs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2 700,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2220" w:leader="none"/>
                                    </w:tabs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3 500,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2220" w:leader="none"/>
                                    </w:tabs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2 900,0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2220" w:leader="none"/>
                                    </w:tabs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4 000,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2220" w:leader="none"/>
                                    </w:tabs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3 00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3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Уровень зарегистрированной безработицы (на конец года)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2220" w:leader="none"/>
                                    </w:tabs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,2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2220" w:leader="none"/>
                                    </w:tabs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,19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2220" w:leader="none"/>
                                    </w:tabs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,19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2220" w:leader="none"/>
                                    </w:tabs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,18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2220" w:leader="none"/>
                                    </w:tabs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,18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2220" w:leader="none"/>
                                    </w:tabs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,17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2220" w:leader="none"/>
                                    </w:tabs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,17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2220" w:leader="none"/>
                                    </w:tabs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,16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2220" w:leader="none"/>
                                    </w:tabs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,16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6.8pt;height:612pt;mso-wrap-distance-left:9pt;mso-wrap-distance-right:9pt;mso-wrap-distance-top:0pt;mso-wrap-distance-bottom:0pt;margin-top:2.75pt;mso-position-vertical-relative:text;margin-left:83.8pt;mso-position-horizontal-relative:page">
                <v:fill opacity="0f"/>
                <v:textbox inset="0in,0in,0in,0in">
                  <w:txbxContent>
                    <w:tbl>
                      <w:tblPr>
                        <w:tblW w:w="1333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1" w:type="dxa"/>
                          <w:bottom w:w="0" w:type="dxa"/>
                          <w:right w:w="11" w:type="dxa"/>
                        </w:tblCellMar>
                      </w:tblPr>
                      <w:tblGrid>
                        <w:gridCol w:w="3413"/>
                        <w:gridCol w:w="1276"/>
                        <w:gridCol w:w="851"/>
                        <w:gridCol w:w="992"/>
                        <w:gridCol w:w="850"/>
                        <w:gridCol w:w="993"/>
                        <w:gridCol w:w="992"/>
                        <w:gridCol w:w="992"/>
                        <w:gridCol w:w="992"/>
                        <w:gridCol w:w="993"/>
                        <w:gridCol w:w="992"/>
                      </w:tblGrid>
                      <w:tr>
                        <w:trPr>
                          <w:tblHeader w:val="true"/>
                          <w:trHeight w:val="146" w:hRule="atLeast"/>
                        </w:trPr>
                        <w:tc>
                          <w:tcPr>
                            <w:tcW w:w="341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Показатели</w:t>
                            </w:r>
                          </w:p>
                        </w:tc>
                        <w:tc>
                          <w:tcPr>
                            <w:tcW w:w="127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Единица измерения</w:t>
                            </w:r>
                          </w:p>
                        </w:tc>
                        <w:tc>
                          <w:tcPr>
                            <w:tcW w:w="18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Отчет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Оценка</w:t>
                            </w:r>
                          </w:p>
                        </w:tc>
                        <w:tc>
                          <w:tcPr>
                            <w:tcW w:w="5954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Прогноз</w:t>
                            </w:r>
                          </w:p>
                        </w:tc>
                      </w:tr>
                      <w:tr>
                        <w:trPr>
                          <w:tblHeader w:val="true"/>
                          <w:trHeight w:val="120" w:hRule="atLeast"/>
                        </w:trPr>
                        <w:tc>
                          <w:tcPr>
                            <w:tcW w:w="341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202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год</w:t>
                            </w:r>
                          </w:p>
                        </w:tc>
                        <w:tc>
                          <w:tcPr>
                            <w:tcW w:w="99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202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год</w:t>
                            </w:r>
                          </w:p>
                        </w:tc>
                        <w:tc>
                          <w:tcPr>
                            <w:tcW w:w="85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2022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год</w:t>
                            </w:r>
                          </w:p>
                        </w:tc>
                        <w:tc>
                          <w:tcPr>
                            <w:tcW w:w="198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2023 год</w:t>
                            </w:r>
                          </w:p>
                        </w:tc>
                        <w:tc>
                          <w:tcPr>
                            <w:tcW w:w="198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2024 год</w:t>
                            </w:r>
                          </w:p>
                        </w:tc>
                        <w:tc>
                          <w:tcPr>
                            <w:tcW w:w="198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2025 год</w:t>
                            </w:r>
                          </w:p>
                        </w:tc>
                      </w:tr>
                      <w:tr>
                        <w:trPr>
                          <w:tblHeader w:val="true"/>
                          <w:trHeight w:val="142" w:hRule="atLeast"/>
                        </w:trPr>
                        <w:tc>
                          <w:tcPr>
                            <w:tcW w:w="341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вариант</w:t>
                            </w:r>
                          </w:p>
                        </w:tc>
                        <w:tc>
                          <w:tcPr>
                            <w:tcW w:w="198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вариант</w:t>
                            </w:r>
                          </w:p>
                        </w:tc>
                        <w:tc>
                          <w:tcPr>
                            <w:tcW w:w="198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вариант</w:t>
                            </w:r>
                          </w:p>
                        </w:tc>
                      </w:tr>
                      <w:tr>
                        <w:trPr>
                          <w:tblHeader w:val="true"/>
                          <w:trHeight w:val="123" w:hRule="atLeast"/>
                        </w:trPr>
                        <w:tc>
                          <w:tcPr>
                            <w:tcW w:w="341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базовый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консервативный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базовый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консервативный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базовый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консервативный</w:t>
                            </w:r>
                          </w:p>
                        </w:tc>
                      </w:tr>
                      <w:tr>
                        <w:trPr>
                          <w:trHeight w:val="96" w:hRule="atLeast"/>
                        </w:trPr>
                        <w:tc>
                          <w:tcPr>
                            <w:tcW w:w="13336" w:type="dxa"/>
                            <w:gridSpan w:val="11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. Демографические показатели</w:t>
                            </w:r>
                          </w:p>
                        </w:tc>
                      </w:tr>
                      <w:tr>
                        <w:trPr>
                          <w:trHeight w:val="191" w:hRule="atLeast"/>
                        </w:trPr>
                        <w:tc>
                          <w:tcPr>
                            <w:tcW w:w="34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Численность населения (в среднегодовом исчислении)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тыс. чел.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20,705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20,855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 xml:space="preserve">20,943 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21,027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21,027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21,11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21,110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21,192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21,192</w:t>
                            </w:r>
                          </w:p>
                        </w:tc>
                      </w:tr>
                      <w:tr>
                        <w:trPr>
                          <w:trHeight w:val="191" w:hRule="atLeast"/>
                        </w:trPr>
                        <w:tc>
                          <w:tcPr>
                            <w:tcW w:w="34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бщий коэффициент рождаемости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число родившихся на 1000 человек населения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9,03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8,1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6,45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6,42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6,42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6,4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6,40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6,37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6,37</w:t>
                            </w:r>
                          </w:p>
                        </w:tc>
                      </w:tr>
                      <w:tr>
                        <w:trPr>
                          <w:trHeight w:val="191" w:hRule="atLeast"/>
                        </w:trPr>
                        <w:tc>
                          <w:tcPr>
                            <w:tcW w:w="34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бщий коэффициент смертности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число умерших на 1000 человек населения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6,62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8,06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,24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,43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,43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,46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,46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,5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,50</w:t>
                            </w:r>
                          </w:p>
                        </w:tc>
                      </w:tr>
                      <w:tr>
                        <w:trPr>
                          <w:trHeight w:val="96" w:hRule="atLeast"/>
                        </w:trPr>
                        <w:tc>
                          <w:tcPr>
                            <w:tcW w:w="13336" w:type="dxa"/>
                            <w:gridSpan w:val="11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2. Промышленное производство</w:t>
                            </w:r>
                          </w:p>
                        </w:tc>
                      </w:tr>
                      <w:tr>
                        <w:trPr>
                          <w:trHeight w:val="293" w:hRule="atLeast"/>
                        </w:trPr>
                        <w:tc>
                          <w:tcPr>
                            <w:tcW w:w="34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бъем отгруженных товаров собственного производство, выполнено работ и услуг по полному кругу производителей промышленной продукции (РАЗДЕЛ С+РАЗДЕЛ D+РАЗДЕЛ Е)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млн. руб.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2 714,4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3 810,9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6 478,3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8 172,6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7 890,3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8 463,5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8 006,1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8 522,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8 064,1</w:t>
                            </w:r>
                          </w:p>
                        </w:tc>
                      </w:tr>
                      <w:tr>
                        <w:trPr>
                          <w:trHeight w:val="293" w:hRule="atLeast"/>
                        </w:trPr>
                        <w:tc>
                          <w:tcPr>
                            <w:tcW w:w="34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Индекс промышленного производства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в % к предыдущему году в сопоставимых ценах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220" w:leader="none"/>
                              </w:tabs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79,3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220" w:leader="none"/>
                              </w:tabs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93,5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94,0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96,9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96,6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96,5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95,7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96,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96,0</w:t>
                            </w:r>
                          </w:p>
                        </w:tc>
                      </w:tr>
                      <w:tr>
                        <w:trPr>
                          <w:trHeight w:val="293" w:hRule="atLeast"/>
                        </w:trPr>
                        <w:tc>
                          <w:tcPr>
                            <w:tcW w:w="13336" w:type="dxa"/>
                            <w:gridSpan w:val="11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220" w:leader="none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в том числе:</w:t>
                            </w:r>
                          </w:p>
                        </w:tc>
                      </w:tr>
                      <w:tr>
                        <w:trPr>
                          <w:trHeight w:val="293" w:hRule="atLeast"/>
                        </w:trPr>
                        <w:tc>
                          <w:tcPr>
                            <w:tcW w:w="13336" w:type="dxa"/>
                            <w:gridSpan w:val="11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Добыча полезных ископаемых</w:t>
                            </w:r>
                          </w:p>
                        </w:tc>
                      </w:tr>
                      <w:tr>
                        <w:trPr>
                          <w:trHeight w:val="293" w:hRule="atLeast"/>
                        </w:trPr>
                        <w:tc>
                          <w:tcPr>
                            <w:tcW w:w="34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бъем отгруженных товаров собственного производства, выполненных работ и услуг собственными силами – РАЗДЕЛ С: Добыча полезных ископаемых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млн. руб.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220" w:leader="none"/>
                              </w:tabs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5 349,4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220" w:leader="none"/>
                              </w:tabs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2 321,6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220" w:leader="none"/>
                              </w:tabs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1 509,1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220" w:leader="none"/>
                              </w:tabs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2 884,5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220" w:leader="none"/>
                              </w:tabs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3 070,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220" w:leader="none"/>
                              </w:tabs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3 114,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220" w:leader="none"/>
                              </w:tabs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3 123,7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220" w:leader="none"/>
                              </w:tabs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3 003,3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220" w:leader="none"/>
                              </w:tabs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3 149,7</w:t>
                            </w:r>
                          </w:p>
                        </w:tc>
                      </w:tr>
                      <w:tr>
                        <w:trPr>
                          <w:trHeight w:val="293" w:hRule="atLeast"/>
                        </w:trPr>
                        <w:tc>
                          <w:tcPr>
                            <w:tcW w:w="34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Индекс производства – РАЗДЕЛ С: Добыча полезных ископаемых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в % к предыдущему году в сопоставимых цена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220" w:leader="none"/>
                              </w:tabs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79,6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220" w:leader="none"/>
                              </w:tabs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87,3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220" w:leader="none"/>
                              </w:tabs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90,2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220" w:leader="none"/>
                              </w:tabs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98,4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220" w:leader="none"/>
                              </w:tabs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92,7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220" w:leader="none"/>
                              </w:tabs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97,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220" w:leader="none"/>
                              </w:tabs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00,0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220" w:leader="none"/>
                              </w:tabs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96,6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220" w:leader="none"/>
                              </w:tabs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95,5</w:t>
                            </w:r>
                          </w:p>
                        </w:tc>
                      </w:tr>
                      <w:tr>
                        <w:trPr>
                          <w:trHeight w:val="293" w:hRule="atLeast"/>
                        </w:trPr>
                        <w:tc>
                          <w:tcPr>
                            <w:tcW w:w="13336" w:type="dxa"/>
                            <w:gridSpan w:val="11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Обрабатывающие производства</w:t>
                            </w:r>
                          </w:p>
                        </w:tc>
                      </w:tr>
                      <w:tr>
                        <w:trPr>
                          <w:trHeight w:val="369" w:hRule="atLeast"/>
                        </w:trPr>
                        <w:tc>
                          <w:tcPr>
                            <w:tcW w:w="34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бъем отгруженных товаров собственного производства, выполненных работ и услуг собственными силам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АЗДЕЛ D: Обрабатывающие производства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млн. руб.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220" w:leader="none"/>
                              </w:tabs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06,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220" w:leader="none"/>
                              </w:tabs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86,1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220" w:leader="none"/>
                              </w:tabs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14,3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220" w:leader="none"/>
                              </w:tabs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33,8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220" w:leader="none"/>
                              </w:tabs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17,4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220" w:leader="none"/>
                              </w:tabs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34,9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220" w:leader="none"/>
                              </w:tabs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18,5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220" w:leader="none"/>
                              </w:tabs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36,8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220" w:leader="none"/>
                              </w:tabs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19,6</w:t>
                            </w:r>
                          </w:p>
                        </w:tc>
                      </w:tr>
                      <w:tr>
                        <w:trPr>
                          <w:trHeight w:val="491" w:hRule="atLeast"/>
                        </w:trPr>
                        <w:tc>
                          <w:tcPr>
                            <w:tcW w:w="34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Индекс производства РАЗДЕЛ D: Обрабатывающие производства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в% к предыдущему году в сопоставимых ценах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220" w:leader="none"/>
                              </w:tabs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89,9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220" w:leader="none"/>
                              </w:tabs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87,1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220" w:leader="none"/>
                              </w:tabs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93,1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220" w:leader="none"/>
                              </w:tabs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98,7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220" w:leader="none"/>
                              </w:tabs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95,5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220" w:leader="none"/>
                              </w:tabs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96,6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220" w:leader="none"/>
                              </w:tabs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96,4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220" w:leader="none"/>
                              </w:tabs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96,6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220" w:leader="none"/>
                              </w:tabs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96,4</w:t>
                            </w:r>
                          </w:p>
                        </w:tc>
                      </w:tr>
                      <w:tr>
                        <w:trPr>
                          <w:trHeight w:val="491" w:hRule="atLeast"/>
                        </w:trPr>
                        <w:tc>
                          <w:tcPr>
                            <w:tcW w:w="13336" w:type="dxa"/>
                            <w:gridSpan w:val="11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Обеспечение электрической энергией, газом и паром; кондиционирование воздух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220" w:leader="none"/>
                              </w:tabs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1" w:hRule="atLeast"/>
                        </w:trPr>
                        <w:tc>
                          <w:tcPr>
                            <w:tcW w:w="34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бъем отгруженных товаров собственного производства, выполненных работ и услуг собственными силами РАЗДЕЛ D: Обеспечение электрической энергией, газом и паром; кондиционирование воздух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млн. руб.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6 958,9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1 103,2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4 554,9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4 854,3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4 402,9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4 914,5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4 463,9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5 081,9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4 494,8</w:t>
                            </w:r>
                          </w:p>
                        </w:tc>
                      </w:tr>
                      <w:tr>
                        <w:trPr>
                          <w:trHeight w:val="491" w:hRule="atLeast"/>
                        </w:trPr>
                        <w:tc>
                          <w:tcPr>
                            <w:tcW w:w="34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Индекс производства РАЗДЕЛ D: Обеспечение электрической энергией, газом и паром; кондиционирование воздух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в % к предыдущему году в сопоставимых цена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00,9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24,2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05,3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95,4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94,2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96,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95,1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96,8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96,0</w:t>
                            </w:r>
                          </w:p>
                        </w:tc>
                      </w:tr>
                      <w:tr>
                        <w:trPr>
                          <w:trHeight w:val="96" w:hRule="atLeast"/>
                        </w:trPr>
                        <w:tc>
                          <w:tcPr>
                            <w:tcW w:w="13336" w:type="dxa"/>
                            <w:gridSpan w:val="11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3. Сельское хозяйство</w:t>
                            </w:r>
                          </w:p>
                        </w:tc>
                      </w:tr>
                      <w:tr>
                        <w:trPr>
                          <w:trHeight w:val="208" w:hRule="atLeast"/>
                        </w:trPr>
                        <w:tc>
                          <w:tcPr>
                            <w:tcW w:w="34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одукция сельского хозяйства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млн. руб.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72,9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76,3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81,6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91,8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88,9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95,9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92,5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05,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00,4</w:t>
                            </w:r>
                          </w:p>
                        </w:tc>
                      </w:tr>
                      <w:tr>
                        <w:trPr>
                          <w:trHeight w:val="395" w:hRule="atLeast"/>
                        </w:trPr>
                        <w:tc>
                          <w:tcPr>
                            <w:tcW w:w="34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Индекс производства продукции сельского хозяйства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% к предыдущему году в сопоставимых цена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97,3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93,4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92,2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00,6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00,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00,7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00,0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00,7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00,1</w:t>
                            </w:r>
                          </w:p>
                        </w:tc>
                      </w:tr>
                      <w:tr>
                        <w:trPr>
                          <w:trHeight w:val="96" w:hRule="atLeast"/>
                        </w:trPr>
                        <w:tc>
                          <w:tcPr>
                            <w:tcW w:w="13336" w:type="dxa"/>
                            <w:gridSpan w:val="11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4. Торговля и услуги населению</w:t>
                            </w:r>
                          </w:p>
                        </w:tc>
                      </w:tr>
                      <w:tr>
                        <w:trPr>
                          <w:trHeight w:val="96" w:hRule="atLeast"/>
                        </w:trPr>
                        <w:tc>
                          <w:tcPr>
                            <w:tcW w:w="34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Индекс потребительских цен на конец года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% к декабрю предыдущего года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220" w:leader="none"/>
                              </w:tabs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03,8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220" w:leader="none"/>
                              </w:tabs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05,8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220" w:leader="none"/>
                              </w:tabs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10,5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220" w:leader="none"/>
                              </w:tabs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05,5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220" w:leader="none"/>
                              </w:tabs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05,4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220" w:leader="none"/>
                              </w:tabs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04,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3,7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4,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4,0</w:t>
                            </w:r>
                          </w:p>
                        </w:tc>
                      </w:tr>
                      <w:tr>
                        <w:trPr>
                          <w:trHeight w:val="216" w:hRule="atLeast"/>
                        </w:trPr>
                        <w:tc>
                          <w:tcPr>
                            <w:tcW w:w="34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борот розничной торговли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млн. рублей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220" w:leader="none"/>
                              </w:tabs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58,9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220" w:leader="none"/>
                              </w:tabs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76,3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220" w:leader="none"/>
                              </w:tabs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97,3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220" w:leader="none"/>
                              </w:tabs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15,9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220" w:leader="none"/>
                              </w:tabs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01,6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220" w:leader="none"/>
                              </w:tabs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23,6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220" w:leader="none"/>
                              </w:tabs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18,7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220" w:leader="none"/>
                              </w:tabs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37,7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220" w:leader="none"/>
                              </w:tabs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29,4</w:t>
                            </w:r>
                          </w:p>
                        </w:tc>
                      </w:tr>
                      <w:tr>
                        <w:trPr>
                          <w:trHeight w:val="1131" w:hRule="atLeast"/>
                        </w:trPr>
                        <w:tc>
                          <w:tcPr>
                            <w:tcW w:w="34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Индекс физического объема оборота розничной торговли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% к предыдущему году в сопоставимых ценах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220" w:leader="none"/>
                              </w:tabs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93,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220" w:leader="none"/>
                              </w:tabs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91,6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220" w:leader="none"/>
                              </w:tabs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93,5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220" w:leader="none"/>
                              </w:tabs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00,7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220" w:leader="none"/>
                              </w:tabs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00,3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220" w:leader="none"/>
                              </w:tabs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00,4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220" w:leader="none"/>
                              </w:tabs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00,1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220" w:leader="none"/>
                              </w:tabs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00,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220" w:leader="none"/>
                              </w:tabs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00,0</w:t>
                            </w:r>
                          </w:p>
                        </w:tc>
                      </w:tr>
                      <w:tr>
                        <w:trPr>
                          <w:trHeight w:val="241" w:hRule="atLeast"/>
                        </w:trPr>
                        <w:tc>
                          <w:tcPr>
                            <w:tcW w:w="34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бъем платных услуг населению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млн. рублей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220" w:leader="none"/>
                              </w:tabs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42,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220" w:leader="none"/>
                              </w:tabs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52,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70,1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78,3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75,5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99,8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93,9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17,3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09,1</w:t>
                            </w:r>
                          </w:p>
                        </w:tc>
                      </w:tr>
                      <w:tr>
                        <w:trPr>
                          <w:trHeight w:val="415" w:hRule="atLeast"/>
                        </w:trPr>
                        <w:tc>
                          <w:tcPr>
                            <w:tcW w:w="34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Индекс физического объема платных услуг населению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% к предыдущему году в сопоставимых ценах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220" w:leader="none"/>
                              </w:tabs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97,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220" w:leader="none"/>
                              </w:tabs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93,7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220" w:leader="none"/>
                              </w:tabs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93,1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00,9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00,7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00,5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00,3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00,5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00,1</w:t>
                            </w:r>
                          </w:p>
                        </w:tc>
                      </w:tr>
                      <w:tr>
                        <w:trPr>
                          <w:trHeight w:val="96" w:hRule="atLeast"/>
                        </w:trPr>
                        <w:tc>
                          <w:tcPr>
                            <w:tcW w:w="13336" w:type="dxa"/>
                            <w:gridSpan w:val="11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5. Инвестиции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34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Инвестиции в основной капитал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млрд. рублей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220" w:leader="none"/>
                              </w:tabs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 083,9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220" w:leader="none"/>
                              </w:tabs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 372,6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220" w:leader="none"/>
                              </w:tabs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 582,5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220" w:leader="none"/>
                              </w:tabs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 813,4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220" w:leader="none"/>
                              </w:tabs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 731,3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220" w:leader="none"/>
                              </w:tabs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 010,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220" w:leader="none"/>
                              </w:tabs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 932,6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220" w:leader="none"/>
                              </w:tabs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 214,2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220" w:leader="none"/>
                              </w:tabs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 123,1</w:t>
                            </w:r>
                          </w:p>
                        </w:tc>
                      </w:tr>
                      <w:tr>
                        <w:trPr>
                          <w:trHeight w:val="273" w:hRule="atLeast"/>
                        </w:trPr>
                        <w:tc>
                          <w:tcPr>
                            <w:tcW w:w="34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Индекс физического объема инвестиций в основной капитал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% г/г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220" w:leader="none"/>
                              </w:tabs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93,4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220" w:leader="none"/>
                              </w:tabs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98,1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220" w:leader="none"/>
                              </w:tabs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93,8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220" w:leader="none"/>
                              </w:tabs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99,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220" w:leader="none"/>
                              </w:tabs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97,8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220" w:leader="none"/>
                              </w:tabs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00,9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220" w:leader="none"/>
                              </w:tabs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00,2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220" w:leader="none"/>
                              </w:tabs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00,7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220" w:leader="none"/>
                              </w:tabs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00,5</w:t>
                            </w:r>
                          </w:p>
                        </w:tc>
                      </w:tr>
                      <w:tr>
                        <w:trPr>
                          <w:trHeight w:val="96" w:hRule="atLeast"/>
                        </w:trPr>
                        <w:tc>
                          <w:tcPr>
                            <w:tcW w:w="13336" w:type="dxa"/>
                            <w:gridSpan w:val="11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6. Денежные доходы населения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34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еальные располагаемые денежные доходы населения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% г/г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220" w:leader="none"/>
                              </w:tabs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00,5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220" w:leader="none"/>
                              </w:tabs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00,5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220" w:leader="none"/>
                              </w:tabs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01,8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220" w:leader="none"/>
                              </w:tabs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01,6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220" w:leader="none"/>
                              </w:tabs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98,9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220" w:leader="none"/>
                              </w:tabs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02,8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220" w:leader="none"/>
                              </w:tabs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02,6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220" w:leader="none"/>
                              </w:tabs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02,5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220" w:leader="none"/>
                              </w:tabs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01,5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34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Денежные доходы в расчете на душу населения в месяц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уб.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220" w:leader="none"/>
                              </w:tabs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8 541,7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220" w:leader="none"/>
                              </w:tabs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8 734,5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220" w:leader="none"/>
                              </w:tabs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9 427,3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220" w:leader="none"/>
                              </w:tabs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0 000,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220" w:leader="none"/>
                              </w:tabs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9 000,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220" w:leader="none"/>
                              </w:tabs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1 100,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220" w:leader="none"/>
                              </w:tabs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0 000,0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220" w:leader="none"/>
                              </w:tabs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2 100,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220" w:leader="none"/>
                              </w:tabs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0 600,0</w:t>
                            </w:r>
                          </w:p>
                        </w:tc>
                      </w:tr>
                      <w:tr>
                        <w:trPr>
                          <w:trHeight w:val="96" w:hRule="atLeast"/>
                        </w:trPr>
                        <w:tc>
                          <w:tcPr>
                            <w:tcW w:w="13336" w:type="dxa"/>
                            <w:gridSpan w:val="11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7. Труд и занятость</w:t>
                            </w:r>
                          </w:p>
                        </w:tc>
                      </w:tr>
                      <w:tr>
                        <w:trPr>
                          <w:trHeight w:val="269" w:hRule="atLeast"/>
                        </w:trPr>
                        <w:tc>
                          <w:tcPr>
                            <w:tcW w:w="34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Численность занятых в экономике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тыс. чел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220" w:leader="none"/>
                              </w:tabs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1,23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220" w:leader="none"/>
                              </w:tabs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0,899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220" w:leader="none"/>
                              </w:tabs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1,053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220" w:leader="none"/>
                              </w:tabs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1,10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220" w:leader="none"/>
                              </w:tabs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1,008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220" w:leader="none"/>
                              </w:tabs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1,162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220" w:leader="none"/>
                              </w:tabs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1,025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220" w:leader="none"/>
                              </w:tabs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1,208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220" w:leader="none"/>
                              </w:tabs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1,113</w:t>
                            </w:r>
                          </w:p>
                        </w:tc>
                      </w:tr>
                      <w:tr>
                        <w:trPr>
                          <w:trHeight w:val="271" w:hRule="atLeast"/>
                        </w:trPr>
                        <w:tc>
                          <w:tcPr>
                            <w:tcW w:w="34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еальная заработная плата  работников организаций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% г/г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220" w:leader="none"/>
                              </w:tabs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02,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220" w:leader="none"/>
                              </w:tabs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02,2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220" w:leader="none"/>
                              </w:tabs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00,8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220" w:leader="none"/>
                              </w:tabs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00,6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220" w:leader="none"/>
                              </w:tabs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00,3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220" w:leader="none"/>
                              </w:tabs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00,9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220" w:leader="none"/>
                              </w:tabs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00,3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220" w:leader="none"/>
                              </w:tabs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00,7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220" w:leader="none"/>
                              </w:tabs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00,1</w:t>
                            </w:r>
                          </w:p>
                        </w:tc>
                      </w:tr>
                      <w:tr>
                        <w:trPr>
                          <w:trHeight w:val="271" w:hRule="atLeast"/>
                        </w:trPr>
                        <w:tc>
                          <w:tcPr>
                            <w:tcW w:w="34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Начисленная среднемесячная заработная плата одного работника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ублей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220" w:leader="none"/>
                              </w:tabs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9 735,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220" w:leader="none"/>
                              </w:tabs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61 049,2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220" w:leader="none"/>
                              </w:tabs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62 514,4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220" w:leader="none"/>
                              </w:tabs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62 900,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220" w:leader="none"/>
                              </w:tabs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62 700,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220" w:leader="none"/>
                              </w:tabs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63 500,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220" w:leader="none"/>
                              </w:tabs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62 900,0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220" w:leader="none"/>
                              </w:tabs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64 000,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220" w:leader="none"/>
                              </w:tabs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63 000,0</w:t>
                            </w:r>
                          </w:p>
                        </w:tc>
                      </w:tr>
                      <w:tr>
                        <w:trPr>
                          <w:trHeight w:val="276" w:hRule="atLeast"/>
                        </w:trPr>
                        <w:tc>
                          <w:tcPr>
                            <w:tcW w:w="34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Уровень зарегистрированной безработицы (на конец года)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220" w:leader="none"/>
                              </w:tabs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,2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220" w:leader="none"/>
                              </w:tabs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,19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220" w:leader="none"/>
                              </w:tabs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,19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220" w:leader="none"/>
                              </w:tabs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,18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220" w:leader="none"/>
                              </w:tabs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,18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220" w:leader="none"/>
                              </w:tabs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,17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220" w:leader="none"/>
                              </w:tabs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,17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220" w:leader="none"/>
                              </w:tabs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,16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220" w:leader="none"/>
                              </w:tabs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,16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even" r:id="rId9"/>
      <w:headerReference w:type="default" r:id="rId10"/>
      <w:headerReference w:type="first" r:id="rId11"/>
      <w:footerReference w:type="even" r:id="rId12"/>
      <w:footerReference w:type="default" r:id="rId13"/>
      <w:footerReference w:type="first" r:id="rId14"/>
      <w:type w:val="nextPage"/>
      <w:pgSz w:orient="landscape" w:w="15840" w:h="12240"/>
      <w:pgMar w:left="1134" w:right="567" w:gutter="0" w:header="720" w:top="1701" w:footer="720" w:bottom="776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6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6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8"/>
        <w:szCs w:val="28"/>
      </w:rPr>
    </w:pPr>
    <w:r>
      <w:rPr>
        <w:sz w:val="28"/>
        <w:szCs w:val="28"/>
      </w:rPr>
    </w:r>
  </w:p>
  <w:p>
    <w:pPr>
      <w:pStyle w:val="Header"/>
      <w:jc w:val="right"/>
      <w:rPr>
        <w:sz w:val="28"/>
        <w:szCs w:val="28"/>
      </w:rPr>
    </w:pPr>
    <w:r>
      <w:rPr>
        <w:sz w:val="28"/>
        <w:szCs w:val="28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4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8"/>
        <w:szCs w:val="28"/>
      </w:rPr>
    </w:pPr>
    <w:r>
      <w:rPr>
        <w:sz w:val="28"/>
        <w:szCs w:val="28"/>
      </w:rPr>
    </w:r>
  </w:p>
  <w:p>
    <w:pPr>
      <w:pStyle w:val="Header"/>
      <w:jc w:val="right"/>
      <w:rPr>
        <w:sz w:val="28"/>
        <w:szCs w:val="28"/>
      </w:rPr>
    </w:pPr>
    <w:r>
      <w:rPr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Arial Unicode MS"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8" w:hanging="0"/>
      <w:jc w:val="both"/>
      <w:outlineLvl w:val="3"/>
    </w:pPr>
    <w:rPr>
      <w:rFonts w:eastAsia="Arial Unicode MS"/>
      <w:sz w:val="28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8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0"/>
    <w:rPr/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Заголовок 2 Знак"/>
    <w:qFormat/>
    <w:rPr>
      <w:rFonts w:eastAsia="Arial Unicode MS"/>
      <w:sz w:val="28"/>
      <w:szCs w:val="24"/>
    </w:rPr>
  </w:style>
  <w:style w:type="character" w:styleId="4">
    <w:name w:val="Заголовок 4 Знак"/>
    <w:qFormat/>
    <w:rPr>
      <w:rFonts w:eastAsia="Arial Unicode MS"/>
      <w:sz w:val="28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Style11">
    <w:name w:val="Название Знак"/>
    <w:qFormat/>
    <w:rPr>
      <w:b/>
      <w:bCs/>
      <w:sz w:val="28"/>
      <w:szCs w:val="24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с отступом Знак"/>
    <w:qFormat/>
    <w:rPr>
      <w:sz w:val="28"/>
      <w:szCs w:val="24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ind w:left="360" w:firstLine="348"/>
      <w:jc w:val="both"/>
    </w:pPr>
    <w:rPr>
      <w:sz w:val="28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Font5">
    <w:name w:val="font5"/>
    <w:basedOn w:val="Normal"/>
    <w:qFormat/>
    <w:pPr>
      <w:spacing w:before="280" w:after="280"/>
    </w:pPr>
    <w:rPr/>
  </w:style>
  <w:style w:type="paragraph" w:styleId="Font6">
    <w:name w:val="font6"/>
    <w:basedOn w:val="Normal"/>
    <w:qFormat/>
    <w:pPr>
      <w:spacing w:before="280" w:after="280"/>
    </w:pPr>
    <w:rPr>
      <w:sz w:val="16"/>
      <w:szCs w:val="16"/>
    </w:rPr>
  </w:style>
  <w:style w:type="paragraph" w:styleId="Xl65">
    <w:name w:val="xl65"/>
    <w:basedOn w:val="Normal"/>
    <w:qFormat/>
    <w:pPr>
      <w:spacing w:before="280" w:after="280"/>
      <w:jc w:val="center"/>
      <w:textAlignment w:val="center"/>
    </w:pPr>
    <w:rPr/>
  </w:style>
  <w:style w:type="paragraph" w:styleId="Xl66">
    <w:name w:val="xl66"/>
    <w:basedOn w:val="Normal"/>
    <w:qFormat/>
    <w:pPr>
      <w:spacing w:before="280" w:after="280"/>
      <w:jc w:val="center"/>
      <w:textAlignment w:val="center"/>
    </w:pPr>
    <w:rPr>
      <w:b/>
      <w:bCs/>
      <w:i/>
      <w:iCs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i/>
      <w:iCs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93">
    <w:name w:val="xl93"/>
    <w:basedOn w:val="Normal"/>
    <w:qFormat/>
    <w:pP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4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1T10:03:00Z</dcterms:created>
  <dc:creator>Buh</dc:creator>
  <dc:description/>
  <cp:keywords/>
  <dc:language>en-US</dc:language>
  <cp:lastModifiedBy>1</cp:lastModifiedBy>
  <cp:lastPrinted>2022-10-28T16:51:00Z</cp:lastPrinted>
  <dcterms:modified xsi:type="dcterms:W3CDTF">2022-11-03T03:52:00Z</dcterms:modified>
  <cp:revision>36</cp:revision>
  <dc:subject/>
  <dc:title>СОГЛАСОВАНО</dc:title>
</cp:coreProperties>
</file>