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11.2016</w:t>
        <w:tab/>
        <w:tab/>
        <w:tab/>
        <w:tab/>
        <w:tab/>
        <w:t xml:space="preserve">                                                 №  66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  одобрении    прогноза </w:t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ого </w:t>
      </w:r>
    </w:p>
    <w:p>
      <w:pPr>
        <w:pStyle w:val="Normal"/>
        <w:ind w:right="5669" w:hanging="0"/>
        <w:jc w:val="both"/>
        <w:rPr/>
      </w:pPr>
      <w:r>
        <w:rPr>
          <w:color w:val="000000"/>
          <w:sz w:val="28"/>
          <w:szCs w:val="28"/>
        </w:rPr>
        <w:t>развития  городского посе-</w:t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я  Излучинск  на  2017</w:t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  и   плановый   период </w:t>
      </w:r>
    </w:p>
    <w:p>
      <w:pPr>
        <w:pStyle w:val="Normal"/>
        <w:ind w:right="5669" w:hanging="0"/>
        <w:jc w:val="both"/>
        <w:rPr/>
      </w:pPr>
      <w:r>
        <w:rPr>
          <w:color w:val="000000"/>
          <w:sz w:val="28"/>
          <w:szCs w:val="28"/>
        </w:rPr>
        <w:t>2018 и 2019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о статьей 173 Бюджетного кодекса Российской Федерации, со статьей 35 устава поселения, во исполнение постановления Правительства Ханты-Мансийского автономного округа – Югры от 25.12.2015            № 487-п «О порядке разработки, корректировки, утверждения (одобрения)         и осуществления мониторинга прогноза социально-экономического развития Ханты-Мансийского автономного округа – Югры на среднесрочный период       и контроля его реализации и признании утратившим силу постановления правительства Ханты-Мансийского автономного округа – Югры от 20 декабря 2007 года № 327-п «О порядке разработки прогноза социально-экономического развития Ханты-Мансийского автономного округа – Югры»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. Одобрить прогноз социально-экономического развития городского поселения Излучинск на 2017 год и плановый период 2018 и 2019 годов         согласно приложен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Управлению по экономике и финансам администрации городского поселения Излучинск (Т.Н. Попова)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 составлении проекта бюджета поселения на 2017 и плановый период 2018 и 2019 годов год учесть основные показатели прогноза социально-экономического развития городского поселения Излучинск на 2017 год и плановый период 2018 и 2019 годов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править прогноз социально-экономического развития городского      поселения Излучинск на 2017 год и плановый период 2018 и 2019 годов одновременно с проектом решения о бюджете поселения на 2017 год и плановый период 2018 и 2019 годов в Совет депутатов городского поселения Излучинс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распоряжения возложить на начальника управления по экономике и финансам администрации городского поселения Излучинск Т.Н. Попову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ab/>
        <w:tab/>
        <w:tab/>
        <w:t xml:space="preserve"> </w:t>
        <w:tab/>
        <w:t xml:space="preserve">     А.Б. Кудрик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760" w:hanging="0"/>
        <w:rPr/>
      </w:pPr>
      <w:r>
        <w:rPr>
          <w:color w:val="000000"/>
          <w:sz w:val="28"/>
          <w:szCs w:val="28"/>
        </w:rPr>
        <w:t xml:space="preserve">администрации поселения                  </w:t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1.2016 № 668</w:t>
      </w:r>
    </w:p>
    <w:p>
      <w:pPr>
        <w:pStyle w:val="Normal"/>
        <w:tabs>
          <w:tab w:val="clear" w:pos="708"/>
          <w:tab w:val="left" w:pos="10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ноз социально-экономического развит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Излучинск на 2017 год и плановый период 2018 и 2019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городского поселения   Излучинск на 2017 год и плановый период 2018 и 2019 годов разработан             в соответствии с основными параметрами прогноза социально-экономического развития Российской Федерации, одобренными Правительством Российской Федерации, с учетом задач, обозначенных в Послании Президента Российской Федерации Федеральному Собранию Российской Федерации от 22.11.2012          и Бюджетном послании о бюджетной политике в 2017–2019 годах, а также нормативными документами Правительства Российской Федерации и Ханты-Мансийского автономного округа – Югры, Стратегиями социально-экономического развития Ханты-Мансийского автономного округа – Югры       и комплексной программой социально-экономического развития городского поселения Излучинск до 2020 год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сновные показатели прогноза социально-экономического развития   городского поселения Излучинск на 2017 год и плановый период 2018 и 2019 годов сформированы на основе анализа экономической ситуации за 2015 год, предварительной оценки развития экономики поселения в 2016 году, обобщения прогнозных показателей деятельности организаций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риоритеты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Излучинск на 2017 год                                                              и плановый период 2018 и 2019 г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оритетами социально-экономического развития городского поселения Излучинск на 2017 год и плановый период 2018 и 2019 годов станет реализация мер, направленных на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социально-экономической эффективности использования средств бюджета поселения и обеспечение высокого качества муниципальных услуг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достаточность, обязательность и своевременность финансирования       расходов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билизацию налоговых и неналоговых платежей в бюджет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сокой исполнительности и соблюдения законности при размещении заказов на поставку товаров, выполнение работ, оказание услуг для муниципальных нужд и обеспечении эффективного расходования бюджетных средст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культурного и духовного потенциала общества, воспитание патриотизма и любви к отечеству,</w:t>
      </w:r>
      <w:r>
        <w:rPr>
          <w:color w:val="000000"/>
          <w:sz w:val="28"/>
          <w:szCs w:val="28"/>
        </w:rPr>
        <w:t xml:space="preserve"> массовой физической культуры и спорта, формирование мотивации для здорового образа жизни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ниципальной службы в городском поселении Излучинск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использования энергетических ресурсов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комплексное развитие  и благоустройство поселения, направленное        на улучшение его внешнего облика и создание максимально благоприятных, комфортных условий для проживания жите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вышение надежности и качества предоставления жилищно-коммунальных услуг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вышение эффективности функционирования автомобильных дорог общего пользования на территории поселения, повышение безопасности          дорожного движения на территории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беспечения пожарной безопасности на территории поселения, минимизации социального и экономического ущерба, наносимого населению от происшествий на водных объектах, расположенных на территории поселения, снижение рисков и смягчение последствий в случае угрозы возникновения опасностей при военных конфликтах или вследствие этих конфликтов, при чрезвычайных ситуациях природного и техногенного характер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озда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оздание условий для деятельности добровольных формирований населения по охране общественного порядка, обеспечение безопасности дорожного движения на автомобильных дорогах местного значения в границах населенных пунктов поселения, реализация вопросов местного значения в области обеспечения мер по профилактике терроризм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и молодежной политики на территор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внешним фактором, который играет ключевую роль, является цена на нефть марки 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 xml:space="preserve">. Среднегодовой курс рубля в 2016 году ожидается на уровне 63,3 рубля за доллар США при средней цене на нефть 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 xml:space="preserve"> 50 долларов США за баррель. В среднесрочной перспективе курс национальной валюты будет укрепляться – примерно до 62,7 рублей за доллар США к 2019 году.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н на нефть Urals за период 2015–2019 год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87"/>
        <w:gridCol w:w="1276"/>
        <w:gridCol w:w="992"/>
        <w:gridCol w:w="989"/>
        <w:gridCol w:w="1137"/>
      </w:tblGrid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firstLine="90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11" w:hanging="1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о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13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900"/>
              <w:jc w:val="center"/>
              <w:rPr/>
            </w:pPr>
            <w:r>
              <w:rPr/>
              <w:t>Цены на нефть Urals (мировые),  долл./барр.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/>
              <w:t>Базовый вариа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/>
              <w:t>Целевой вариа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3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23"/>
              <w:rPr/>
            </w:pPr>
            <w:r>
              <w:rPr/>
              <w:t xml:space="preserve">Курс доллара (среднегодовой), </w:t>
            </w:r>
          </w:p>
          <w:p>
            <w:pPr>
              <w:pStyle w:val="Normal"/>
              <w:ind w:left="11" w:firstLine="23"/>
              <w:rPr/>
            </w:pPr>
            <w:r>
              <w:rPr/>
              <w:t>рублей за доллар США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/>
              <w:t>Базовый вариа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/>
              <w:t>Целевой вариа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23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8,3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Экономический курс городского поселения Излучинск направлен          на обеспечение достойного уровня жизни населения, поддержание процессов стабилизации и дальнейшего оживления экономики на основе создания условий для активизации инвестиционной деятельности, снижения темпов безработицы. При</w:t>
      </w:r>
      <w:r>
        <w:rPr>
          <w:sz w:val="28"/>
          <w:szCs w:val="28"/>
        </w:rPr>
        <w:t xml:space="preserve"> этом необходимо отметить, что топливно-энергетический комплекс автономного округа оказывал и будет оказывать весьма серьёзное влияние на развитие как региона, района в целом, так и городского поселения Излучинс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были также учтены внутренние факторы развития территории. На протяжении 2017–2019 годов социально-экономические показатели городского поселения Излучинск будут изменяться в зависимости от изменений законодательства о налогах и сборах и основных позиций региональной политики Президента 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тенденции прогноза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Излучинск на 2017 год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плановый период 2018 и 2019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по полному кругу предприятий в 2017 году составит                           50 498,5 млн. руб. или 101,3% к уровню 2016 год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добыча нефти ожидается в объеме 4 666,5 </w:t>
      </w:r>
      <w:r>
        <w:rPr>
          <w:sz w:val="28"/>
          <w:szCs w:val="28"/>
        </w:rPr>
        <w:t>тыс</w:t>
      </w:r>
      <w:r>
        <w:rPr>
          <w:color w:val="000000"/>
          <w:sz w:val="28"/>
          <w:szCs w:val="28"/>
        </w:rPr>
        <w:t>. тонн, газа – 386,1 млрд. куб. метров, выработка электроэнергии – 13 530,0 млн. кВт.ч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реднесрочный период прогнозируется восстановление позитивной динамики инвестиций в основной капитал. Объем капитальных вложений         за счет всех источников финансирования в 2017 году составит 4 343,75 млн. рублей с последующим ростом до 4 909,45 млн. рублей к 2019 год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стабилизации экономики в 2017–2019 годах ожидается рост    заработной платы. С 2016 года (56 669,4 рублей) средняя заработная плата     будет иметь тенденцию роста и к 2019 году составит 64 768,2 рублей (по крупным и средним предприятия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ситуация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емографическая ситуация городского поселения Излучинск в последние годы характеризуется ростом численности на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численность постоянного населения городского поселения Излучинск в 2014 году составила 19 217 человек, в 2015 году – 19 434     человека; увеличение среднегодовой численности населения к 2019 году ожидается до 21 664 человек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факторами, определяющими рост численности населения      в прогнозируемом периоде, останутся положительные показатели естественного прироста </w:t>
      </w:r>
      <w:r>
        <w:rPr>
          <w:color w:val="000000"/>
          <w:sz w:val="28"/>
          <w:szCs w:val="28"/>
        </w:rPr>
        <w:t>и миграционного притока населения. Устойчивой позитивной тенденцией демографического развития городского поселения Излучинск является превышение числа родившихся над числом умерших. Это соотношение сохранится на весь прогнозный перио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родившихся в 2017 году по сравнению с 2016 годом оценочно     сохранит свою положительную динамику и составит 215 человек.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казатели естественного прироста гп. Излучинск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14–2019 годах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"/>
        <w:gridCol w:w="1251"/>
        <w:gridCol w:w="1260"/>
        <w:gridCol w:w="1260"/>
        <w:gridCol w:w="1237"/>
        <w:gridCol w:w="1110"/>
        <w:gridCol w:w="1273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естественного прироста гп. Излучинск в 2014–2019 год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постоянного населения на конец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5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808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ждаем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грационный приро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я роста числа новорожденных сохранится до конца прогнозного периода и в 2019 году составит оценочно 230 младенце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состоянию на 01.01.2015 доля мужчин из общей численности населения равна 50,94% (9 528), женщин – 49,06% (9 178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средний возраст жителей городского поселения Излучинск по состоянию на 01.01.2016 – 35 л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за счет естественного движения численность населения городского поселения Излучинск увеличится в 2017–2019 годах до 21 808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1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й прирост в городском поселении Излучинс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</w:t>
      </w:r>
      <w:r>
        <w:rPr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>2019 годах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9470" cy="32613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56" w:leader="none"/>
          <w:tab w:val="center" w:pos="4999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56" w:leader="none"/>
          <w:tab w:val="center" w:pos="4999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68" w:leader="none"/>
          <w:tab w:val="center" w:pos="499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естественного движения населения миграционный прирост не обладает устойчивой динамикой по годам. Так в 2014 году прибыло 1 116  чел., выбыло – 1 029 человек. Миграционный прирост составил 87 человек.       В 2015 году прибыло 1 374 человека, выбыло 956 человек. Миграционный прирост составил 418 человек. По оценке, в 2016 году ожидается миграционный прирост в количестве 409 человек. В связи с нестабильной ситуацией в мире,    в плановом периоде 2017–2019 годах, миграционный прирост не окажет значительного влияния на численность насе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доля жителей в поселке городского типа составила        97,4% к 2,6% жителей проживающих в селе. Примерное с</w:t>
      </w:r>
      <w:r>
        <w:rPr>
          <w:sz w:val="28"/>
          <w:szCs w:val="28"/>
        </w:rPr>
        <w:t xml:space="preserve">оотношение </w:t>
      </w:r>
      <w:r>
        <w:rPr>
          <w:color w:val="000000"/>
          <w:sz w:val="28"/>
          <w:szCs w:val="28"/>
        </w:rPr>
        <w:t>доли   жителей в поселке городского типа и селе Большетархово</w:t>
      </w:r>
      <w:r>
        <w:rPr>
          <w:sz w:val="28"/>
          <w:szCs w:val="28"/>
        </w:rPr>
        <w:t xml:space="preserve"> до 2019 года прогнозируется на уровне 2,0%.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жителей, проживающих в поселке городского ти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жителей проживающих в сельской местности в 2014–2019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1080"/>
        <w:gridCol w:w="1312"/>
        <w:gridCol w:w="1134"/>
        <w:gridCol w:w="1276"/>
        <w:gridCol w:w="1424"/>
      </w:tblGrid>
      <w:tr>
        <w:trPr>
          <w:trHeight w:val="40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отношение жителей, проживающих в поселке городского типа и жителей проживающих в сельской местности в 2014–2019 годах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Излуч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Большетарх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городского и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, характеризующий соотношение числа регистрируемых   разводов и браков, свидетельствует о существующей нестабильности брачных    отношений, уязвимости семьи в современных социально-экономических      условиях.</w:t>
      </w:r>
    </w:p>
    <w:p>
      <w:pPr>
        <w:pStyle w:val="Normal"/>
        <w:ind w:firstLine="900"/>
        <w:jc w:val="right"/>
        <w:rPr/>
      </w:pPr>
      <w:r>
        <w:rPr>
          <w:b/>
          <w:sz w:val="28"/>
          <w:szCs w:val="28"/>
        </w:rPr>
        <w:t>Таблица 4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браков и разводов в городском поселении Излучинск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4–2019 годах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1226"/>
        <w:gridCol w:w="1134"/>
        <w:gridCol w:w="1134"/>
        <w:gridCol w:w="1276"/>
        <w:gridCol w:w="1170"/>
        <w:gridCol w:w="1084"/>
      </w:tblGrid>
      <w:tr>
        <w:trPr>
          <w:trHeight w:val="400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браков и разводов в городском поселении Излучинск в  2014–2019 годах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Излуч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Большетар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Излуч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Большетар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ояние рынка труда</w:t>
      </w:r>
    </w:p>
    <w:p>
      <w:pPr>
        <w:pStyle w:val="Normal"/>
        <w:tabs>
          <w:tab w:val="clear" w:pos="708"/>
          <w:tab w:val="left" w:pos="188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5 численность занятого в экономике населения составляла 10 632 человека. По прогнозным данным этот показатель в 2016 году составит 10 738 человек. В 2017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9 годах численность занятого в экономике населения         составит 11 411 челове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оценке, преобладающая часть занятого населения сосредоточена        на крупных и средних предприятиях. Среднесписочная численность и составила на конец 2015 года, 6 341 человек. По прогнозным данным к концу 2019 года это число увеличится до 6 512 человек.</w:t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о данным Нижневартовского центра занятости населения, численность безработных, зарегистрированных в органах государственной службы занятости в 2014 году составила 22 человека,  в 2015 году - 17 человек. В 2016 году этот показатель ожидается на уровне 16 человек, в прогнозном периоде этот показатель прогнозируется на уровне 2016 года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балансированности спроса и предложения рабочей силы центром занятости проводится работа по организации профессиональной подготовки, переподготовки и повышению квалификации. Меры поддержки, проводимые Нижневартовским центром занятости населения, направлены        на сохранение кадрового состава организаций, повышение трудовой мобильности населения, а также на стимулирование перехода граждан из статуса безработных в статус индивидуальных предпринимателей путем содействия их самозанят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ышленность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о оценке, объем отгруженных товаров собственного производства,   выполненных работ и услуг собственными силами по полному кругу предприятий, зарегистрированных на территории городского поселения Излучинск,      составит в 2016 году 49 841,2 млн. рублей, или 85,2% к уровню 2015 года (60 437,6 млн. рублей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к концу 2019 года объем отгруженных товаров собственного производства ожидается на уровне 52 993,5 млн.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полному кругу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п. Излучинск в 2014–2019 годах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0"/>
        <w:gridCol w:w="1106"/>
        <w:gridCol w:w="1134"/>
        <w:gridCol w:w="1134"/>
        <w:gridCol w:w="1190"/>
        <w:gridCol w:w="1260"/>
        <w:gridCol w:w="1080"/>
      </w:tblGrid>
      <w:tr>
        <w:trPr>
          <w:trHeight w:val="40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собственными силами по полному кругу предприятий гп. Излучин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4–2019 год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8" w:hanging="0"/>
              <w:jc w:val="both"/>
              <w:rPr/>
            </w:pPr>
            <w:r>
              <w:rPr/>
              <w:t xml:space="preserve">  </w:t>
            </w:r>
            <w:r>
              <w:rPr/>
              <w:t>гп. Излуч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4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993,5</w:t>
            </w:r>
          </w:p>
        </w:tc>
      </w:tr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</w:t>
            </w:r>
          </w:p>
          <w:p>
            <w:pPr>
              <w:pStyle w:val="Normal"/>
              <w:rPr/>
            </w:pPr>
            <w:r>
              <w:rPr/>
              <w:t xml:space="preserve">промышленного производства, по отношению к прошлому году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удельный вес в структуре промышленного производства        в 2017 году будет приходиться на отрасль добычи полезных ископаемых – 32 642,8 млн. руб. или 64,6% от общего объема, что на 1,3% больше, чем в 2016 году (по прогнозным данным в 2016 году – 32 218,1 млн. руб.); затем, на производство и распределение электроэнергии, газа и воды - в 2017 году будет приходиться 17 528,1 млн. руб., или 34,7% от общего объема, что на 228,1 млн. руб. больше, чем в 2016 году (по прогнозным данным 17 300,0 млн. руб.); на обрабатывающие производства в 2017 году по оценочным данным будет приходиться 327,7 млн. руб. или 0,7% от общего объема, что практически соответствует оценке на 2016 год 323,1 млн. руб.)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2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долей промышленного производства в городском поселении Излучинск в 2016–2017 год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5170</wp:posOffset>
                </wp:positionH>
                <wp:positionV relativeFrom="paragraph">
                  <wp:posOffset>2245995</wp:posOffset>
                </wp:positionV>
                <wp:extent cx="557530" cy="106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8.35pt;mso-wrap-distance-left:9.05pt;mso-wrap-distance-right:9.05pt;mso-wrap-distance-top:0pt;mso-wrap-distance-bottom:0pt;margin-top:176.85pt;mso-position-vertical-relative:text;margin-left:4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2569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а полезных ископаемы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фтедобывающими предприятиями в 2017 году на территории городского поселения планируется добыть 4 666,5 тыс. тонн нефти, что составит 99,0% по отношению к прогнозу на 2016 год (4 713,6 тыс. тонн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5 году добыто 469,3 млрд. куб. метров газа природного и попутного. В 2016 году добыча газа, по оценке, составит 390,0 млрд. куб. метров, в 2017 году этот показатель несколько уменьшится и составит – 386,1 млрд. куб. м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и распределение электроэнерг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ъема отгруженных товаров собственного производства, . производство, распределение электроэнергии ожидается в 2017 году на уровне 17 528,1 млн. кВт.ч. В 2018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19 годах объем произведенной и распределенной электроэнергии увеличится до 19 134,9 млн. кВт. ч.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тгруженной продукции в распределении электроэнерг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99CC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–2019 годах</w:t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  <w:shd w:fill="99CCFF" w:val="clear"/>
        </w:rPr>
      </w:pPr>
      <w:r>
        <w:rPr>
          <w:b/>
          <w:color w:val="000000"/>
          <w:sz w:val="28"/>
          <w:szCs w:val="28"/>
          <w:shd w:fill="99CCFF" w:val="clear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089"/>
        <w:gridCol w:w="1134"/>
        <w:gridCol w:w="1134"/>
        <w:gridCol w:w="1134"/>
        <w:gridCol w:w="1276"/>
        <w:gridCol w:w="1073"/>
      </w:tblGrid>
      <w:tr>
        <w:trPr>
          <w:trHeight w:val="400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99CCFF" w:val="clear"/>
              </w:rPr>
            </w:pPr>
            <w:r>
              <w:rPr>
                <w:b/>
                <w:sz w:val="22"/>
                <w:szCs w:val="22"/>
              </w:rPr>
              <w:t>Объем отгруженной продукции в распределении электроэнергии в 2014–2019 год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99CCFF" w:val="clear"/>
              </w:rPr>
            </w:pPr>
            <w:r>
              <w:rPr>
                <w:b/>
                <w:color w:val="000000"/>
                <w:sz w:val="22"/>
                <w:szCs w:val="22"/>
                <w:shd w:fill="99CCFF" w:val="clear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е поселение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отгруженной продукции в распределении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34,9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 промышленного производства, по отношению к прошло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Городское поселение Излучинск имеет развитую сеть автомобильных дорог с твердым покрытием, ее протяженность составляет 18,03 км. В прогнозном периоде существенных изменений в сети автомобильных дорог не ожидается. </w:t>
      </w:r>
    </w:p>
    <w:p>
      <w:pPr>
        <w:pStyle w:val="Normal"/>
        <w:ind w:firstLine="426"/>
        <w:jc w:val="right"/>
        <w:rPr/>
      </w:pPr>
      <w:r>
        <w:rPr>
          <w:b/>
          <w:sz w:val="28"/>
          <w:szCs w:val="28"/>
        </w:rPr>
        <w:t>Таблица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яженность автомобильных дорог общего пользования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твердым покрытием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3"/>
        <w:gridCol w:w="2700"/>
        <w:gridCol w:w="26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ры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лучин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льшетарх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вердое покрытие (асфальтное, бетонно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 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7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Щебеночное покры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нтовое покры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149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асные участки, места концентрации ДТ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 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9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и обеспеченность объектами транспорта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6 года по данным ООО «Производственное автотранспортное предприятие № 1» на маршрутной сети городского поселения было   задействовано 8 единиц транспорта – 7 в пгт. Излучинск, 1– в с. Большетархово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ая способность пассажиров в 2015 году составила 372 511    человек, из них Излучинск – 370 906 человек, с. Большетархово – 1 605 человек. За 9 месяцев 2016 года количество перевезенных пассажиров составило 498 094 человек (пгт. Излучинск – 495 807 чел., с. Большетархово – 2 287 чел.). В 2017 году и плановом периоде 2018–2019 годов обеспеченность объектами транспорта останется на прежнем уровне, пассажиропоток увеличится.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и обеспеченность объектами связи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фактором повышения эффективности экономики является развитие и использование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9 месяцев 2016 года число абонентов телефонной связи          составило 1 744 ед. номеров, из них 1 672 номеров в пгт. Излучинск и 72 номеров – в с. Большетархов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и прогнозном периоде 2017–2019 годах количество основных телефонных номеров будет снижаться, что обусловлено насыщением     рынка таких компаний мобильных операторов связи как МТС, Билайн, Мегафон, </w:t>
      </w:r>
      <w:r>
        <w:rPr>
          <w:color w:val="000000"/>
          <w:sz w:val="28"/>
          <w:szCs w:val="28"/>
          <w:lang w:val="en-US"/>
        </w:rPr>
        <w:t>UTEL</w:t>
      </w:r>
      <w:r>
        <w:rPr>
          <w:color w:val="000000"/>
          <w:sz w:val="28"/>
          <w:szCs w:val="28"/>
        </w:rPr>
        <w:t>, Мотив, Ростелеком, Связной, ТЕЛЕ 2 и др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дирующими в предоставлении услуг проводной сети-интернет            в поселении являются ОАО «Северсвязь», ОАО «Телематика», ОАО «Прайд». 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гропромышленный комплекс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тря на то, что природные условия не благоприятствуют развитию сельского хозяйства, оно играет вспомогательную роль в экономике поселения          и способствует частичной обеспеченности населения продовольствие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сельского хозяйства поселения представлена фермерскими хозяйствами, подсобными и личными хозяйствами населения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ъем продукции сельского хозяйства в хозяйствах всех категорий          в 2015 году составил 171 млн. руб., по прогнозным данным в 2016 году            он составит 170,9 млн. руб.; в 2017 году – 173,3 млн. руб., в прогнозном периоде большого увеличения по данному показателю не ожидается, к 2019 году производство сельскохозяйственной продукции стабилизируется на цифре         в 173,3 . млн. руб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объем сельскохозяйственного производства в крестьянских фермерских хозяйствах составил: мясо (в живом весе) – 951,0 тонн, молоко –   1 268 тонн. По оценке, в 2016 году большого увеличения роста не ожидается,  показатели прогнозируются на уровне: мясо (в живом весе) – 900 тонн, молоко – 1 100 тонн; к концу планового периода 2019 года прогнозируется примерно      на таком же уровн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поселения Излучинск осуществляют            деятельность 10 крестьянско-фермерских хозяйств (9 – в пгт. Излучинск,                          1 – в с. Большетархово).</w:t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b/>
          <w:sz w:val="28"/>
          <w:szCs w:val="28"/>
        </w:rPr>
        <w:t>Таблица 8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53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сельскохозяйственной продукции (без учета населения)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2014–2019 годах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"/>
        <w:gridCol w:w="1276"/>
        <w:gridCol w:w="1275"/>
        <w:gridCol w:w="1134"/>
        <w:gridCol w:w="1064"/>
        <w:gridCol w:w="1134"/>
        <w:gridCol w:w="1275"/>
      </w:tblGrid>
      <w:tr>
        <w:trPr>
          <w:trHeight w:val="58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3" w:leader="none"/>
                <w:tab w:val="righ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сельскохозяйственной продукции (без учета насел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4–2019 годах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со </w:t>
            </w:r>
          </w:p>
          <w:p>
            <w:pPr>
              <w:pStyle w:val="Normal"/>
              <w:rPr/>
            </w:pPr>
            <w:r>
              <w:rPr/>
              <w:t>(скот и птица</w:t>
            </w:r>
          </w:p>
          <w:p>
            <w:pPr>
              <w:pStyle w:val="Normal"/>
              <w:rPr/>
            </w:pPr>
            <w:r>
              <w:rPr/>
              <w:t>(в живом весе)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4,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течение прогнозного периода предполагается сохранение умеренных ежегодных темпов роста сельскохозяйственной продук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 и овощи, выращиваемые населением на приусадебных участках и участках, входящих в садово-огороднические товарищества, используются в основном для личного потребления.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администрации поселения является создание условий для развития потребительского рынка с целью улучшения качества жизни путем максимального удовлетворения потребности в качественных                и безопасных товарах и услугах. Развитие предпринимательства важно не только для увеличения доходной части бюджета муниципального образования,       но и для решения социальных проб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едпринимательства и развитие конкуренции, формирование рыночных отношений – один из приоритетов государственной политики     и эконом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способствует обеспеченности занятости населения. Численность работающих на этих предприятиях ежегодно растет. На конец 2015 года на территории городского поселения зарегистрировано 956 субъектов малого и среднего предпринимательства, из них индивидуальные предприниматели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545, в пгт. Излучинск 526 и в с. Большетархово – 19. Осуществляют свою деятельность 251 предприятие торговли, общественного питания, бытового обслуживания населения, пищевых и перерабатывающих производств. Среднесписочная численность работников, занятых на предприятиях малого и среднего бизнеса в 2015 году составила 1814 человек, за период       9 месяцев 2016 года – 1 822 человека или 17,0% от общей численности занятых в экономике поселения.</w:t>
      </w:r>
    </w:p>
    <w:p>
      <w:pPr>
        <w:pStyle w:val="Normal"/>
        <w:tabs>
          <w:tab w:val="clear" w:pos="708"/>
          <w:tab w:val="left" w:pos="106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уществуют все предпосылки для развития малого и среднего предпринимательства – наличие трудовых ресурсов, объемы инвестиций в строительство, объемы платных услуг, платежеспособность населения. </w:t>
      </w:r>
    </w:p>
    <w:p>
      <w:pPr>
        <w:pStyle w:val="Normal"/>
        <w:tabs>
          <w:tab w:val="clear" w:pos="708"/>
          <w:tab w:val="left" w:pos="1064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в 2015 году составил              4 191,76 млн. рублей. По оценочным данным в 2016 году объем инвестиций        в основной капитал будет равен 4 200,0 млн. рублей, что составит 100,2%            к 2015 году. В 2017 году по прогнозным данным этот показатель составит 4 343,75 млн.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по видам экономической деятельности в 2017 году наибольший объем будет занимать добыча полезных ископаемых – 4 116,14 млн. руб. (94,76%), на втором месте – производство и распределение электроэнергии, газа и воды – 138,13 млн. руб. (3,18%), на третьем – операции    с недвижимым имуществом, аренда и предоставление услуг – 44,31 млн. руб. (1,02%), прочие –25,246 млн. руб. (1,04%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нвестиций по видам экономическ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 году в гп. Излучинск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9"/>
        <w:gridCol w:w="1134"/>
        <w:gridCol w:w="1134"/>
      </w:tblGrid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6</w:t>
            </w:r>
          </w:p>
        </w:tc>
      </w:tr>
      <w:tr>
        <w:trPr>
          <w:trHeight w:val="4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3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30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66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 прогнозном периоде 2017–2019 годов объем инвестиций в основной капитал составит 4 909,45 млн.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рост обусловлен сокращением инвестиционного спроса          и возможными переносами ввода новых объектов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доходы и расходы населения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5 году доходы населения составили 8 413,3 млн. рублей. В 2016 году по оценочным данным доходы населения сложатся в объеме 8 197,5 млн. рублей. К концу планового периода этот показатель ожидается на уровне 9 155,3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нд начисленной заработной платы в 2015 году составил 4 205,9 млн. рублей, в 2016 году предполагается, что эта сумма составит 4 297,8 млн. рублей, что составит 102,2% к 2015 году, прирост составит 2,2%. В 2017 году этот показатель будет равен 4 564,3 млн. рублей, что на 106,2% больше, чем               в 2016 году, согласно оценк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6 году средняя заработная плата в месяц, по оценочным данным, составит 56 669,4 рублей, в 2017 году этот показатель прогнозируется в сумме 59 587,0 рублей. Рост составит 105,1% к 2016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2019 года фонд начисленной заработной платы увеличится      до 5 060,9 млн. рублей, среднемесячная заработная плата одного работника            по крупным и средним предприятиям в месяц - 64 768,2 рубл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е прогнозного периода реальные располагаемые денежные    доходы в расчете на душу населения в месяц увеличатся в среднем на 3,2%. Так, в 2017 году этот показатель составит 42 376,3 рублей, в  2018 году –          42 800,1 рублей, к 2019 году  - 43 270,9 рублей. В итоге, увеличение  по сравнению с 2016 годом составят 102,8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ибольшую долю учтенных доходов работающего населения составляют заработная плата и выплаты социального характера. Для неработающего населения главный элемент доходов – социальные трансферты (пенсии, пособия, материальная помощь и др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енсии, согласно федеральному законодательству,          в 2016 году составит, по оценочным данным, 16 956,2 рублей. В 2017 году размер пенсии прогнозируется на уровне 18 103,4 рублей. К 2019 году рост пенсий продолжится и по прогнозным данным составит 19 572,0 рубля.</w:t>
      </w:r>
    </w:p>
    <w:p>
      <w:pPr>
        <w:pStyle w:val="TextBody"/>
        <w:spacing w:before="0" w:after="0"/>
        <w:ind w:firstLine="902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вышению уровня жизни граждан пенсионного возраста будут           способствовать меры по дополнительной социальной поддержке, оказываемой       из окружного бюджета.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в 2015 году составила 14 350,0 рублей, что на 118,3% больше, чем в 2014 году (12 135,0 рублей), в 2016 году предполагается сумма 14 510,0 рублей (на 101,1% больше, чем в 2015 году).         В плановом периоде величина прожиточного минимума будет увеличиваться    и к 2019 году составит 18 273,3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ценке, в 2016 году денежные расходы населения составят                 3 635,8 млн. рублей, что на 106,5% больше, чем в 2015 году (3 413,9 млн. руб.); к 2019 году денежные расходы населения увеличатся до 4 145,1 млн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с денежными доходами ниже величины прожиточного минимума будет уменьшаться. Так, в 2015 году этот показатель был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уровне 1,79% ко всему населению, по оценке в 2016 году – 1,74%, по прогнозным данным в 2017 году – 1,72% и к концу 2019 году этот показатель       составит не более 1,38%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прогнозных периодах ожидается увеличение расходов</w:t>
      </w:r>
      <w:r>
        <w:rPr>
          <w:sz w:val="28"/>
        </w:rPr>
        <w:t xml:space="preserve"> населения         за счет наращивания оборотов торговли, увеличения объема оказываемых услуг и повышением цен на товары и услуги. 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16"/>
          <w:szCs w:val="16"/>
          <w:vertAlign w:val="subscript"/>
        </w:rPr>
      </w:pPr>
      <w:r>
        <w:rPr>
          <w:b/>
          <w:color w:val="000000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16"/>
          <w:szCs w:val="16"/>
          <w:vertAlign w:val="subscript"/>
        </w:rPr>
      </w:pPr>
      <w:r>
        <w:rPr>
          <w:b/>
          <w:color w:val="000000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инансовые показател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у доходной части бюджета поселения составляют налоговые          и неналоговые платежи. В 2016 году за 9 месяцев в бюджет поселения поступили налоговые и неналоговые доходы в сумме 62,0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оценке, поступление налоговых и неналоговых доходов в 2016 году ожидается в сумме 98,16 млн. рублей, из них: налог на доходы физических лиц составит 48,40 млн. рублей; налог на имущество физических лиц – 5,17 млн. рублей; земельный налог – 6,37 млн. рублей; единый сельскохозяйственный налог – 0,22 млн. рублей; неналоговые доходы – 38,00 млн. руб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2017 году поступления налоговых и неналоговых доходов  прогнозируется  в  сумме  87,5  млн.  рублей,  в  2018 году – в  сумме 88,3 млн. рублей,            в 2019 году – в сумме 89,1 млн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993"/>
        <w:gridCol w:w="992"/>
        <w:gridCol w:w="760"/>
        <w:gridCol w:w="799"/>
        <w:gridCol w:w="992"/>
        <w:gridCol w:w="993"/>
        <w:gridCol w:w="992"/>
        <w:gridCol w:w="992"/>
        <w:gridCol w:w="993"/>
        <w:gridCol w:w="992"/>
      </w:tblGrid>
      <w:tr>
        <w:trPr>
          <w:trHeight w:val="1200" w:hRule="atLeast"/>
        </w:trPr>
        <w:tc>
          <w:tcPr>
            <w:tcW w:w="146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right"/>
              <w:rPr/>
            </w:pPr>
            <w:r>
              <w:rPr>
                <w:b/>
                <w:sz w:val="28"/>
                <w:szCs w:val="28"/>
              </w:rPr>
              <w:t>Таблица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инансовые показатели бюджета гп.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яцев 2014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яцев 2015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яцев 2016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руб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 земельных участков и квартир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765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территории городского поселения Излучинск осуществляют деятельность 166 предприятий розничной торговли, общественного питания, бытового обслуживания населения, пищевых и перерабатывающих производств, и др. Общая площадь торгового зала магазинов, торговых павильонов, кафе, ресторанов, столовых, закусочных и т.п. составляет более 5 600 м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11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едприятий розничной торговли, общественного пита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ытового обслуживания населения, пищевых и перерабатываю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 и др. гп. Излучинск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696"/>
        <w:gridCol w:w="4222"/>
      </w:tblGrid>
      <w:tr>
        <w:trPr>
          <w:trHeight w:val="34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, 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5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рк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6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прочие магаз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магазины-дискаунте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1991" w:leader="none"/>
              </w:tabs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1991" w:leader="none"/>
              </w:tabs>
              <w:ind w:left="-23" w:hanging="0"/>
              <w:rPr/>
            </w:pPr>
            <w:r>
              <w:rPr>
                <w:sz w:val="28"/>
                <w:szCs w:val="28"/>
              </w:rPr>
              <w:tab/>
              <w:t xml:space="preserve">    929,3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аптеки, аптечные магаз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общедоступные столовые, закусоч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столовые учебных заве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рестораны, кафе, б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палатки, киос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аптечные киоски, пунк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объекты бытового обслужи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,</w:t>
            </w:r>
          </w:p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топливная заправочная стан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заправочная стан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На территории городского поселения Излучинск расположены 5 дополнительных офисов и </w:t>
      </w:r>
      <w:r>
        <w:rPr>
          <w:sz w:val="28"/>
          <w:szCs w:val="28"/>
        </w:rPr>
        <w:t xml:space="preserve">отделений кредитных учреждений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АО Сбербанк России, Нижневартовское отделение № 5939, дополнительный офис № 056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ПАО Ханты-Мансийский банк «Открытие», дополнительный офи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Альфа – банк, ОА, дополнительный офис;</w:t>
      </w:r>
    </w:p>
    <w:p>
      <w:pPr>
        <w:pStyle w:val="Normal"/>
        <w:ind w:left="993" w:hanging="142"/>
        <w:jc w:val="both"/>
        <w:rPr/>
      </w:pPr>
      <w:r>
        <w:rPr>
          <w:sz w:val="28"/>
          <w:szCs w:val="28"/>
        </w:rPr>
        <w:t>- Дополнительный офис Тюменского филиала ОAО КБ  «АГРО ПРОМКРЕДИТ» в пос. Излучинс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фис «Излучинский» ПАО «ЗапСибкомбанк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озничная торговля в поселении активно развивается, быстро реагируя на изменения уровня жизни населения и требования, предъявляемые потребител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период 2015 года оборот розничной торговли по организациям,         не относящимся к субъектам малого предпринимательства поселения составил 451,9 млн. рублей, что составляет 123,7% по отношению к 2014 году или          на 86,6 млн. рублей больше, чем за период 2014 года (365,3 млн. рублей).      Согласно оценке, в 2016 году оборот розничной торговли по организациям,         не относящимся к субъектам малого предпринимательства поселения составит 450,0 млн. рублей. К концу прогнозного периода этот показатель приблизится     к отметке в 501,2 млн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т товарооборота обусловлен открывшимися в поселке магазинами торговой сети «Монетка», «Любимый», «Оптима», «Магнит». Немалую роль      в товарообороте розничной торговли играет торговый комплекс «Торговые ряды». В течение всего прогнозного периода этот показатель будет иметь тенденцию к увели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платных услуг населению в 2015 году составил 422,0 млн. рублей. В 2016 году объем платных услуг ожидается в размере 419,5 млн. рублей.          В 2017 году, по прогнозным данным, этот показатель увеличится и составит 424,5 млн. рублей, что на 5,0 млн. рублей больше, чем по оценочным данным      в 2016 году. В сопоставимых ценах к 2016 году это оставит 95,8%, при условии роста инфляции в 2017 году до 6,5%.  В прогнозном периоде 2018–2019 годов объем платных услуг населению будет иметь тенденцию к увеличению и к концу планового периода составит 449,5 млн. рублей. </w:t>
      </w:r>
    </w:p>
    <w:p>
      <w:pPr>
        <w:pStyle w:val="Normal"/>
        <w:tabs>
          <w:tab w:val="clear" w:pos="708"/>
          <w:tab w:val="left" w:pos="43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бытовых услуг городского поселения Излучинск  жители поселения могут воспользоваться услугами парикмахерских, такси, СТО, услугами по пошиву и ремонту одежды и обуви, услугами автомобильных моек, услугами гостиничного типа, ритуальными услугами и др.</w:t>
      </w:r>
    </w:p>
    <w:p>
      <w:pPr>
        <w:pStyle w:val="Normal"/>
        <w:tabs>
          <w:tab w:val="clear" w:pos="708"/>
          <w:tab w:val="left" w:pos="43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жители поселения пользуются платными услугами в сфере здравоохранения, услугами связи, транспортными услугами, услугами              по ремонту теле-, видеоаппаратуры и ювелирных изделий. </w:t>
      </w:r>
    </w:p>
    <w:p>
      <w:pPr>
        <w:pStyle w:val="Normal"/>
        <w:tabs>
          <w:tab w:val="clear" w:pos="708"/>
          <w:tab w:val="left" w:pos="43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витие отраслей социальной сфер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истема образования поселения представляет собой развитую сеть     образовательных учреждений различных типов и видов, обеспечивает доступность дошкольного, общего, специального (коррекционного) и дополнительного образования дет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функционирует 8 муниципальных образовательных учреждений, из них: 2 дошкольных образовательных учреждения, которые посещают более 600 детей; 5 школ, в которых обучается 2005 учащихся; 1 общеобразовательный центр образования – 40 человек; школа искусств (451 учащихся), районный Центр дополнительного образования детей (более 800 учащихся), центр дополнительного образования (ЦДО), районный молодёжный центр «Луч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 открытием нового детского сада на 260 мест практически решена проблема очередности в детский сад. В детском саду работают 14 групп для         детей в возрасте от 2 до 7 лет. Число работающих составляет 139 человек,       из них 28 воспитателей. Детский сад посещают 494 малыша. Численность          детей, состоящих на учете для определения в дошкольное образовательное учреждение – 193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ность дошкольными учреждениями в 2016 году составляет,     по оценочным данным, 67 мест на 100 детей дошкольного возраста, близкую      к региональным нормативам. Региональный норматив обеспеченности            дошкольными образовательными учреждениями для городской и сельской местности составляет 70 мест на 100 детей дошкольного возраст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ми остаются проблемы воспитания, обучения, развития         и социальной адаптации детей-сирот, детей и подростков с отклонениями           в умственном и физическом развитии, коррекции и реабилитации. В рамках этой программы на территории городского поселения действует специальная (коррекционная) общеобразовательная школа-интерн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, в которой воспитывается 41 человек. Численность работников учреждения составляет     87 человек. Обеспеченность компьютерами в расчете на 100 учащихся в школе составляет 100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ый период идет строительство нового здания школ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поселения Излучинск функционирует одно учреждение здравоохранения – муниципальное бюджетное учреждение Центральная районная больница муниципального образования «Нижневартовский район» (397 посещений в смену), в составе которого функционирует стационар на 86 коек, поликлиническое акушерско-гинекологическое отделение, женская консультация, детское отделение, отделение скорой медицинской помощи          и фельдшерско-акушерский пункт в с. Большетархово. Обеспеченность врачами на 10 000 населения составляет 38,58%, обеспеченность средними медработниками – 97,8%. Среднесписочная численность работников 361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в 2016 году функционируют 2 аптеки               и 1 аптечный киоск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учреждений культуры в городском поселении Излучинск представлена Муниципальным бюджетным автономным учреждением «Межпоселенческая библиотека Нижневартовского района», в состав которой входят две библиотеки в пгт. Излучинск (библиотечный фонд – 58,7 тыс. экз.)                и одна в с. Большетархово (7,7 тыс. экз.), культурно-досуговым центром, культурно-досуговым комплексом, детской школой искусст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в 2017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9 годах число библиотек не изменится, библиотечный фонд составит 71тыс. экз. кни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–за доступности в сети Интернет к книгам в электроном виде численность читателей сокращается. На 01 октября 2016 года число пользователей библиотек составляло 5068 человек в пгт. Излучинск и 206 человек                      в с. Большетархово. В прогнозном периоде этот показатель будет увеличиваться, но не существенн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ом поселении Излучинск действуют районное муниципальное автономное учреждение «Межпоселенческий культурно-досуговый комплекс «Арлекино» на 491 мест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ультурно-досуговый центр «Респект» в селе Большетархово общей площадью – 2002,6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на 144 мес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льтурно-досуговом центре «Респект» работают направления: хоровое, хореографическое, театральное, фольклорные кружки. Там же организован ансамбль народной песни. Коллектив народной песни принимает участие          во всех мероприятиях, проводимых в селе и в районе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муниципальном образовательном учреждении дополнительного образования детей «Детская школа искусств им. А.В. Ливна» дети имеют возможность обучаться по 10 направлениям: фортепиано, баян, аккордеон, скрипка, гитара, актерское искусство, обще эстетическое развитие. В школе искусств         получают дополнительное образование 451 учащийс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администрацией гп. Излучинск было запланировано и проведено более 30 традиционных мероприят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7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9 годах уменьшения количества проводимых мероприятий   в культурных учреждениях не предвидится. Традиционными останутся в прогнозном периоде мероприятия, посвященные календарным и государственным празд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истему социальной защиты поселения входят 2 учреждения социального обслуживания Ханты-Мансийского автономного округа – Югры: бюджетное учреждение социального обслуживания Ханты-Мансийского автономного округа комплексный центр социального обслуживания населения «Радуга»         и бюджетное учреждение Ханты-Мансийского автономного округа – Югры «Психоневрологический интернат», рассчитанный на 200 койко-мес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граждан пожилого возраста, обслуженных за 2015 год при центре социального обслуживания «Радуга» составила более 500 человек. По оценке, численность граждан пожилого возраста, обслуженных в центре составит 526 человек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семей, получающих субсидии на оплату жилого помещения и коммунальные услуги в 2016 году, составляет 300 человек. Численность граждан, пользующихся социальной поддержкой – 1 904 человек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16 году и плановом периоде 2017–2019 годов продолжится работа    с гражданами, нуждающихся в социальной поддерж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 и 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16 году в поселении действует 32 спортивных сооружения, включая общеобразовательные учреждения, пять спортзалов, физкультурно-оздоров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ый комплекс, зал спортивной акробатики, открытый хоккейный корт, спортплощадка, дворец спорта «Югра», два бассейн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е на территории поселения муниципальное автономное    образовательное учреждение дополнительного образования детей «Специализированная детско-юношеская спортивная школа олимпийского резерва Нижневартовского района» обеспечивает спортивными занятиями в 7 спортивных залах 1051 человека, в том числе 785 детей и подростков. Ежедневно спортивные залы посещают 572 человек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фере физической культуры и спорта продолжится работа по обеспечению доступности занятий физической культурой и спортом для населения, прежде всего для детей и подростков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строительство крытого хоккейного корта. Двухэтажное здание, общей площадью в 3 000 квадратных метров вместит в себя ледовую арену размером 60х30 метров. Трибуны будут вмещать 200 зрителей.</w:t>
        <w:br/>
        <w:t>Объект должен быть сдан к концу 2016 год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прогнозном периоде важнейшим звеном в физическом воспитании населения является организация и проведение спортивно-массовых мероприятий, охватывающих все возрастные категории на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Традиционными останутся в прогнозном периоде мероприятия, посвященные календарным и государственным праздникам, где особой популярностью среди населения пользовались семейные и детские соревнования, турниры по мини-футболу, волейболу, баскетболу, шахматам, лыжным гонкам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Городское поселение Излучинск является одним из крупных населенных пунктов Нижневартовского района, в котором проживает и трудится более 5000 молодых люд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молодежной политики в поселении       осуществляется управлением по физической культуре, спорту и молодежной политике совместно с муниципальным автономным учреждением «Районный комплексный молодежный центр «Луч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оселения в 2016 году в рамках молодежной политики запланировано более 30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Работа спортивно-игровых дворовых площадок в 2016 году обеспечивал квалифицированный персонал – 2 инструктора, имеющих спортивное образование и необходимый опыт работы с детьми, подростками и молодежью.        Работа осуществляется по разным видам спортивной, игровой, развлекательной деятельности. Для детского населения в каникулярный период была представлена разнообразная спортивная программа. Это и подвижные игры, игровые виды спорта (пионербол, мини-футбол, баскетбол), разнообразные легкоатлетические эстафе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и летних месяца дворовые площадки посетили около тысячи ребят, в возрасте от 5 до 15 лет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абота в этом направлении будет проводиться и в прогнозном периоде </w:t>
      </w:r>
      <w:r>
        <w:rPr>
          <w:color w:val="000000"/>
          <w:sz w:val="28"/>
          <w:szCs w:val="28"/>
        </w:rPr>
        <w:t xml:space="preserve"> 2017–2019 годах в рамках целевой программы «Организация работы с детьми и молодежью в городском поселении Излучинск на 2014–2019 годы»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71"/>
        <w:gridCol w:w="1281"/>
        <w:gridCol w:w="1283"/>
        <w:gridCol w:w="1282"/>
        <w:gridCol w:w="1277"/>
        <w:gridCol w:w="6"/>
        <w:gridCol w:w="1301"/>
        <w:gridCol w:w="1277"/>
        <w:gridCol w:w="6"/>
        <w:gridCol w:w="1282"/>
        <w:gridCol w:w="1277"/>
        <w:gridCol w:w="6"/>
        <w:gridCol w:w="1283"/>
      </w:tblGrid>
      <w:tr>
        <w:trPr>
          <w:trHeight w:val="434" w:hRule="atLeast"/>
        </w:trPr>
        <w:tc>
          <w:tcPr>
            <w:tcW w:w="148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социально-экономического развития городского поселения Излучин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7 год и прогнозный период 2018–2019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27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</w:tr>
      <w:tr>
        <w:trPr>
          <w:trHeight w:val="98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(среднегодо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6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4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8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2</w:t>
            </w:r>
          </w:p>
        </w:tc>
      </w:tr>
      <w:tr>
        <w:trPr>
          <w:trHeight w:val="4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ае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прир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грационный </w:t>
            </w:r>
          </w:p>
          <w:p>
            <w:pPr>
              <w:pStyle w:val="Normal"/>
              <w:jc w:val="center"/>
              <w:rPr/>
            </w:pPr>
            <w:r>
              <w:rPr/>
              <w:t>приро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3</w:t>
            </w:r>
          </w:p>
        </w:tc>
      </w:tr>
      <w:tr>
        <w:trPr>
          <w:trHeight w:val="4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4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и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/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/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/2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/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/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/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/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/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/2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992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34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</w:tr>
      <w:tr>
        <w:trPr>
          <w:trHeight w:val="273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273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</w:tr>
      <w:tr>
        <w:trPr>
          <w:trHeight w:val="98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по полному кругу предприятий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 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79,8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объема отгруженных  товаров, по отношению к прошло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ыча нефти предприятиями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3,6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газа предприятиям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3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6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851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34" w:hRule="atLeast"/>
        </w:trPr>
        <w:tc>
          <w:tcPr>
            <w:tcW w:w="147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СЕЛЬСКОХОЗЯЙСТВЕННОЙ ПРОДУКЦИИ (без учета населения)</w:t>
            </w:r>
          </w:p>
        </w:tc>
      </w:tr>
      <w:tr>
        <w:trPr>
          <w:trHeight w:val="273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273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</w:tr>
      <w:tr>
        <w:trPr>
          <w:trHeight w:val="98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о сельскохозяйственной продукции в денежном выра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о сельскохозяйственной продукции в натуральном выражении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ясо (в живом весе (скот и птица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5,3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4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4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09"/>
        <w:gridCol w:w="1276"/>
        <w:gridCol w:w="1276"/>
        <w:gridCol w:w="1277"/>
        <w:gridCol w:w="1276"/>
        <w:gridCol w:w="1275"/>
        <w:gridCol w:w="1276"/>
        <w:gridCol w:w="1276"/>
        <w:gridCol w:w="1276"/>
        <w:gridCol w:w="1275"/>
      </w:tblGrid>
      <w:tr>
        <w:trPr>
          <w:trHeight w:val="434" w:hRule="atLeast"/>
        </w:trPr>
        <w:tc>
          <w:tcPr>
            <w:tcW w:w="150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НАСЕЛЕНИЯ</w:t>
            </w:r>
          </w:p>
        </w:tc>
      </w:tr>
      <w:tr>
        <w:trPr>
          <w:trHeight w:val="27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27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</w:tr>
      <w:tr>
        <w:trPr>
          <w:trHeight w:val="69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0 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</w:t>
            </w:r>
          </w:p>
        </w:tc>
      </w:tr>
      <w:tr>
        <w:trPr>
          <w:trHeight w:val="4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крупных и средни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39,0</w:t>
            </w:r>
          </w:p>
        </w:tc>
      </w:tr>
      <w:tr>
        <w:trPr>
          <w:trHeight w:val="4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доходы в расчете на душу населения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9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8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8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 3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7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19,20</w:t>
            </w:r>
          </w:p>
        </w:tc>
      </w:tr>
      <w:tr>
        <w:trPr>
          <w:trHeight w:val="4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ый размер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0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0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73,00</w:t>
            </w:r>
          </w:p>
        </w:tc>
      </w:tr>
      <w:tr>
        <w:trPr>
          <w:trHeight w:val="4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точный миним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17,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2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275"/>
        <w:gridCol w:w="992"/>
        <w:gridCol w:w="993"/>
        <w:gridCol w:w="848"/>
        <w:gridCol w:w="992"/>
        <w:gridCol w:w="993"/>
        <w:gridCol w:w="992"/>
        <w:gridCol w:w="992"/>
        <w:gridCol w:w="993"/>
        <w:gridCol w:w="992"/>
      </w:tblGrid>
      <w:tr>
        <w:trPr>
          <w:trHeight w:val="746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оценк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</w:t>
            </w:r>
          </w:p>
        </w:tc>
      </w:tr>
      <w:tr>
        <w:trPr>
          <w:trHeight w:val="49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</w:t>
            </w:r>
          </w:p>
        </w:tc>
      </w:tr>
      <w:tr>
        <w:trPr>
          <w:trHeight w:val="633" w:hRule="atLeast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6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663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 земельных участков и квартир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7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6:00Z</dcterms:created>
  <dc:creator>Buh</dc:creator>
  <dc:description/>
  <dc:language>en-US</dc:language>
  <cp:lastModifiedBy>Трушникова Светлана Александровна</cp:lastModifiedBy>
  <cp:lastPrinted>2016-11-07T08:40:00Z</cp:lastPrinted>
  <dcterms:modified xsi:type="dcterms:W3CDTF">2017-05-31T10:26:00Z</dcterms:modified>
  <cp:revision>2</cp:revision>
  <dc:subject/>
  <dc:title>СОГЛАСОВАНО</dc:title>
</cp:coreProperties>
</file>