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</w:t>
        <w:tab/>
        <w:tab/>
        <w:tab/>
        <w:tab/>
        <w:tab/>
        <w:tab/>
        <w:t xml:space="preserve">                                         № 4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both"/>
        <w:rPr/>
      </w:pPr>
      <w:r>
        <w:rPr>
          <w:color w:val="000000"/>
          <w:sz w:val="28"/>
          <w:szCs w:val="28"/>
        </w:rPr>
        <w:t>Об одобрении прогноза социально-экономического развития городского поселения Излучинск на 2016 год и плановый период 2017 и 2018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со статьей 35 устава поселения, во исполнение постановления Правительства Ханты-Мансийского автономного округа – Югры от 20.12.2007                № 327-п «О порядке разработки прогноза социально-экономического развития Ханты-Мансийского автономного округа – Югры», постановления администрации поселения от 09.08.2010 № 133 «Об утверждении Порядка разработки прогноза социально-экономического развития поселения», рассмотрев прогноз социально-экономического развития городского поселения Излучинск              на 2016 год и плановый период 2017 и 2018 год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ского поселения Излучинск на 2016 год и плановый период 2017 и 2018 годов         согласно прилож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равлению по экономике и финансам администрации городского поселения Излучинск (Т.Н. Попова)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составлении проекта бюджета поселения на 2016 год учесть основные показатели прогноза социально-экономического развития городского поселения Излучинск на 2016 год и плановый период 2017 и 2018 годо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править прогноз социально-экономического развития городского      поселения Излучинск на 2016 год и плановый период 2017 и 2018 годов одновременно с проектом решения о бюджете поселения на  2016 год в Совет депутатов городского поселения Излучинс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распоряжения возложить на начальника управления по экономике и финансам администрации городского поселения Излучинск Т.Н. Попову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</w:t>
        <w:tab/>
        <w:t xml:space="preserve">     А.Б. Кудрик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>
          <w:color w:val="000000"/>
          <w:sz w:val="28"/>
          <w:szCs w:val="28"/>
        </w:rPr>
        <w:t xml:space="preserve">администрации поселения                  </w:t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1.2015 № 429</w:t>
      </w:r>
    </w:p>
    <w:p>
      <w:pPr>
        <w:pStyle w:val="Normal"/>
        <w:tabs>
          <w:tab w:val="clear" w:pos="708"/>
          <w:tab w:val="left" w:pos="10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социально-экономического развит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Излучинск на 2016 год и плановый период 2017 и 2018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городского поселения   Излучинск на 2016 год и плановый период 2017 и 2018 годов разработан             в соответствии с основными параметрами прогноза социально-экономического развития Российской Федерации, одобренными Правительством Российской Федерации, с учетом задач, обозначенных в Послании Президента Российской Федерации Федеральному Собранию Российской Федерации от 22.11.2012          и Бюджетном послании о бюджетной политике в 2016–2018 годах, а также нормативными документами Правительства Российской Федерации и Ханты-Мансийского автономного округа – Югры, Стратегиями социально-экономического развития Ханты-Мансийского автономного округа – Югры       и комплексной программой социально-экономического развития городского поселения Излучинск до 2020 год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сновные показатели прогноза социально-экономического развития   городского поселения Излучинск на 2016 год и плановый период 2017 и 2018 годов сформированы на основе анализа экономической ситуации за 2014 год, предварительной оценки развития экономики поселения в 2015 году, обобщения прогнозных показателей деятельности организаций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иоритеты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Излучинск на 2016 год                                                              и плановый период 2017 и 2018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оритетами социально-экономического развития городского поселения Излучинск на 2016 год и плановый период 2017 и 2018 годов станет реализация мер, направленных н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социально-экономической эффективности использования средств бюджета поселения и обеспечение высокого качества муницип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остаточность, обязательность и своевременность финансирования расходов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билизацию налоговых и неналоговых платежей в бюджет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сокой исполнительности и соблюдения законности при размещении заказов на поставку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;</w:t>
      </w:r>
    </w:p>
    <w:p>
      <w:pPr>
        <w:pStyle w:val="Normal"/>
        <w:ind w:left="-57" w:firstLine="1050"/>
        <w:jc w:val="both"/>
        <w:rPr/>
      </w:pPr>
      <w:r>
        <w:rPr>
          <w:sz w:val="28"/>
          <w:szCs w:val="28"/>
        </w:rPr>
        <w:t>развитие культурного и духовного потенциала общества, воспитание патриотизма и любви к отечеству,</w:t>
      </w:r>
      <w:r>
        <w:rPr>
          <w:color w:val="000000"/>
          <w:sz w:val="28"/>
          <w:szCs w:val="28"/>
        </w:rPr>
        <w:t xml:space="preserve"> массовой физической культуры и спорта, формирование мотивации для здорового образа жизн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на территории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омплексное развитие  и благоустройство  муниципального образования городское поселение Излучинск, направленное на улучшение его внешнего     облика и создание максимально благоприятных, комфортных условий для проживания жителей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дежности и качества предоставления жилищно-коммун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вышение эффективности функционирования автомобильных дорог общего пользования, повышение безопасности дорожного движения на территории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еспечение безопасных условий жизнедеятельности населения, профилактика и предупреждение правонарушений, укрепление межнационального      и межконфессионального соглас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внешним фактором, который играет ключевую роль, являетс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. Среднегодовой курс рубля в 2015 году ожидается на уровне 60 рублей за доллар США при средней цене на нефть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 50 долларов США за баррель. В среднесрочной перспективе курс национальной валюты будет укрепляться – примерно до 53 рублей за доллар США к 2018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ая динамика валютного курса и цен на нефть будет оказывать положительное влияние на доходы бюджета, что позволит к 2018 году перейти к накоплению резерв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87"/>
        <w:gridCol w:w="1276"/>
        <w:gridCol w:w="992"/>
        <w:gridCol w:w="989"/>
        <w:gridCol w:w="1137"/>
      </w:tblGrid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13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900"/>
              <w:jc w:val="center"/>
              <w:rPr/>
            </w:pPr>
            <w:r>
              <w:rPr>
                <w:sz w:val="28"/>
                <w:szCs w:val="28"/>
              </w:rPr>
              <w:t>Цены на нефть Urals (мировые),  долл./барр.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кономический курс городского поселения Излучинск направлен         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. При</w:t>
      </w:r>
      <w:r>
        <w:rPr>
          <w:sz w:val="28"/>
          <w:szCs w:val="28"/>
        </w:rPr>
        <w:t xml:space="preserve"> этом необходимо отметить, что топливно-энергетический комплекс автономного округа оказывал и будет оказывать весьма серьёзное влияние на развитие как региона, района в целом, так и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также учтены внутренние факторы развития территории. На протяжении 2016–2018 годов социально-экономические показатели городского поселения Излучинск будут изменяться в зависимости от изменений законодательства о налогах и сборах и основных позиций региональной политики Президента 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тенденци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6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лановый период 2017 и 2018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по полному кругу предприятий в 2016 году составит                           60 133,00 млн. руб. или 106,9% к уровню 2015 год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добыча нефти ожидается в объеме </w:t>
      </w:r>
      <w:r>
        <w:rPr>
          <w:sz w:val="28"/>
          <w:szCs w:val="28"/>
        </w:rPr>
        <w:t>3 371,1 тыс</w:t>
      </w:r>
      <w:r>
        <w:rPr>
          <w:color w:val="000000"/>
          <w:sz w:val="28"/>
          <w:szCs w:val="28"/>
        </w:rPr>
        <w:t>. тонн, газа – 2,22 млрд. куб. метров, выработка электроэнергии – 12 251,0 млн. кВт.ч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реднесрочный период прогнозируется восстановление позитивной динамики инвестиций в основной капитал. Объем капитальных вложений         за счет всех источников финансирования в 2016 году составит 3 615,58 млн. рублей с последующим ростом до 4 642,40 млн. рублей к 2018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стабилизации экономики в 2016–2018 годах ожидается рост    заработной платы. С 2015 года (50 313,5 рублей) средняя заработная плата     будет иметь тенденцию роста и к 2018 году составит 60 452,80 рублей            (по крупным и средним предприятия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емографическая ситуация городского поселения Излучинск за последние 5 лет характеризуется ростом численност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постоянного населения городского поселения Излучинск в 2013 году составила 18 854, человек, в 2014 году – 19 217     человек; увеличение среднегодовой численности населения к 2018 году ожидается до 20 826 челове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рост численности населения      в прогнозируемом периоде, останутся положительные показатели естественного прироста </w:t>
      </w:r>
      <w:r>
        <w:rPr>
          <w:color w:val="000000"/>
          <w:sz w:val="28"/>
          <w:szCs w:val="28"/>
        </w:rPr>
        <w:t>и миграционного притока населения. Устойчивой позитивной тенденцией демографического развития городского поселения Излучинск на протяжении более 5 лет является превышение числа родившихся над числом умерших. Это соотношение сохранится на весь прогнозный пери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в 2016 году по сравнению с 2015 годом возрастет оценочно на 12,5% и составит 225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"/>
        <w:gridCol w:w="1251"/>
        <w:gridCol w:w="1260"/>
        <w:gridCol w:w="1260"/>
        <w:gridCol w:w="1237"/>
        <w:gridCol w:w="1110"/>
        <w:gridCol w:w="1273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естественного прироста гп. Излучинск в 2013–2018 год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конец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26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ждае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64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роста числа новорожденных сохранится до конца прогнозного периода и в 2018 году составит оценочно 240 младенце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состоянию на 01.01.2014 доля мужчин из общей численности населения равна 50,96% (9 391), женщин – 49,04% (9 037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озраст жителей городского поселения Излучинск по состоянию на 01.01.2014 – 34,6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39"/>
        <w:gridCol w:w="1570"/>
        <w:gridCol w:w="1850"/>
        <w:gridCol w:w="1260"/>
        <w:gridCol w:w="141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зрастные показатели городского поселения Излучинск в 2014–2015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   оценка</w:t>
            </w:r>
          </w:p>
        </w:tc>
      </w:tr>
      <w:tr>
        <w:trPr>
          <w:trHeight w:val="28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лучи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етар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учин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color w:val="000000"/>
              </w:rPr>
              <w:t>Большетархово</w:t>
            </w:r>
          </w:p>
        </w:tc>
      </w:tr>
      <w:tr>
        <w:trPr>
          <w:trHeight w:val="31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конец год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0</w:t>
            </w:r>
          </w:p>
        </w:tc>
      </w:tr>
      <w:tr>
        <w:trPr>
          <w:trHeight w:val="19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19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же трудоспособного населения (от 0 до 15 л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4</w:t>
            </w:r>
          </w:p>
        </w:tc>
      </w:tr>
      <w:tr>
        <w:trPr>
          <w:trHeight w:val="23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21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способ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мужчин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 16 до 59 лет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от 16 до 54 л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7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- мужчин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 60  лет и старше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 xml:space="preserve">- женщ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от 55 лет и старше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7</w:t>
            </w:r>
          </w:p>
        </w:tc>
      </w:tr>
      <w:tr>
        <w:trPr>
          <w:trHeight w:val="16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целом, за счет естественного движения численность населения городского поселения Излучинск увеличится в 2016–2018 годах до 19 865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прирост в городском поселении Излучинс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</w:t>
      </w:r>
      <w:r>
        <w:rPr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18 года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5805" cy="32696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6" w:leader="none"/>
          <w:tab w:val="center" w:pos="4999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268" w:leader="none"/>
          <w:tab w:val="center" w:pos="4999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тличие от естественного движения населения миграционный прирост не обладает устойчивой динамикой по годам. Так в 2013 году наблюдался       отток – прибыло 952 чел., выбыло – 1 192 человек. В 2016 году и плановом      периоде 2017–2018 годах прогнозируется устойчивое увеличение прибывших            в поселение, которое по прогнозным данным будет составлять не менее 500   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4 году доля жителей в поселке городского типа составила 97,5%    к  2,5% жителей проживающих в селе. Примерно такое с</w:t>
      </w:r>
      <w:r>
        <w:rPr>
          <w:sz w:val="28"/>
          <w:szCs w:val="28"/>
        </w:rPr>
        <w:t>оотношение сохранится до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1312"/>
        <w:gridCol w:w="1134"/>
        <w:gridCol w:w="1276"/>
        <w:gridCol w:w="1424"/>
      </w:tblGrid>
      <w:tr>
        <w:trPr>
          <w:trHeight w:val="4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ношение жителей, проживающих в поселке городского типа и жителей проживающих в сельской местности в 2013–2018 годах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т. Излуч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50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городского и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, характеризующий соотношение числа регистрируемых разводов и браков, свидетельствует о существующей нестабильности брачных    отношений, уязвимости семьи в современных социально-экономических условия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1226"/>
        <w:gridCol w:w="1134"/>
        <w:gridCol w:w="1134"/>
        <w:gridCol w:w="1276"/>
        <w:gridCol w:w="1170"/>
        <w:gridCol w:w="1084"/>
      </w:tblGrid>
      <w:tr>
        <w:trPr>
          <w:trHeight w:val="40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браков и разводов в городском поселении Излучинск в  2013–2018 годах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ояние рынка труда</w:t>
      </w:r>
    </w:p>
    <w:p>
      <w:pPr>
        <w:pStyle w:val="Normal"/>
        <w:tabs>
          <w:tab w:val="clear" w:pos="708"/>
          <w:tab w:val="left" w:pos="188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году численность занятого в экономике населения составила            10 481 человек, в 2014 году – 10 632 человек. В 2015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8 годах по прогнозным расчетам численность занятого в экономике населения к 2018 году будет равняться 11 261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оценке, преобладающая часть занятого населения сосредоточена        на крупных и средних предприятиях и составляет на конец 2014 года 6 134     человека. По прогнозным данным это число к концу 2018 года увеличится        до 6 761 человек.</w:t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бщее улучшение экономической ситуации в Российской Федерации приводит и к улучшению обстановки на рынке труда. Так, по данным Нижневартовского центра занятости населения, количество безработных, имеющих официальный статус, уменьшилось с 25 человек в 2013 году до 20 человек       на конец 2014 года. При этом в 2015 году и плановом периоде 2016–2018 годов ожидается уменьшение безработицы до 17 человек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балансированности спроса и предложения рабочей силы центром занятости проводится работа по организации профессиональной подготовки, переподготовки и повышению квалификации. Меры поддержки, проводимые Нижневартовским центром занятости населения, направлены        на сохранение кадрового состава организаций, повышение трудовой мобильности населения, а также на стимулирование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ст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 оценке, объем отгруженных товаров собственного производства,   выполненных работ и услуг собственными силами по полному кругу предприятий, зарегистрированных на территории городского поселения Излучинск,      составит в 2015 году 56 240,3 млн. рублей, или 108,5% к уровню 2014 года (51 838,9 млн. рублей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к концу 2018 года объем отгруженных товаров собственного производства ожидается на уровне 66 432,1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"/>
        <w:gridCol w:w="1106"/>
        <w:gridCol w:w="1134"/>
        <w:gridCol w:w="1134"/>
        <w:gridCol w:w="1190"/>
        <w:gridCol w:w="1260"/>
        <w:gridCol w:w="1080"/>
      </w:tblGrid>
      <w:tr>
        <w:trPr>
          <w:trHeight w:val="400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собственными силами по полному кругу предприятий гп. Излуч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3–2018 го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8" w:hanging="0"/>
              <w:jc w:val="both"/>
              <w:rPr/>
            </w:pPr>
            <w:r>
              <w:rPr/>
              <w:t xml:space="preserve">  </w:t>
            </w:r>
            <w:r>
              <w:rPr/>
              <w:t>гп. Излуч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32,1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 xml:space="preserve">промышленного производства, по отношению к прошлому год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удельный вес в структуре промышленного производства        в 2015 году будет приходиться на отрасль добычи полезных ископаемых – 39 742,7 млн. руб. или 70,7%, что на 2,3% больше, чем в 2014 году ( 2014 год – 35 467,3 млн руб. или 68,4%); затем, на производство и распределение электроэнергии, газа и воды в 2015 году будет приходиться 16 130,1 млн. руб., или 28,7% , что на 84,6 млн. руб. больше, чем в 2014 году; на обрабатывающие производства в 2015 году по оценочным данным будет приходиться 367,5 млн. руб. или 0,7%, что практически соответствует прошлому году (2014 год 326,0 млн. руб., или 0,7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отношение долей промышленного производства городском поселении Излучинск в 2014 году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8965" cy="214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2144880"/>
                          <a:chOff x="0" y="0"/>
                          <a:chExt cx="5689080" cy="21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080" cy="21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700920"/>
                            <a:ext cx="5810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275">
                                <a:moveTo>
                                  <a:pt x="0" y="60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75"/>
                                </a:lnTo>
                                <a:lnTo>
                                  <a:pt x="0" y="1275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44400"/>
                            <a:ext cx="7988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245">
                                <a:moveTo>
                                  <a:pt x="0" y="570"/>
                                </a:moveTo>
                                <a:lnTo>
                                  <a:pt x="1155" y="0"/>
                                </a:lnTo>
                                <a:lnTo>
                                  <a:pt x="1155" y="675"/>
                                </a:lnTo>
                                <a:lnTo>
                                  <a:pt x="0" y="1245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26040"/>
                            <a:ext cx="7988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15">
                                <a:moveTo>
                                  <a:pt x="840" y="0"/>
                                </a:moveTo>
                                <a:lnTo>
                                  <a:pt x="885" y="15"/>
                                </a:lnTo>
                                <a:lnTo>
                                  <a:pt x="96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35" y="30"/>
                                </a:lnTo>
                                <a:lnTo>
                                  <a:pt x="1125" y="30"/>
                                </a:lnTo>
                                <a:lnTo>
                                  <a:pt x="1155" y="45"/>
                                </a:lnTo>
                                <a:lnTo>
                                  <a:pt x="0" y="61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1600">
                            <a:off x="3001680" y="356040"/>
                            <a:ext cx="493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951120"/>
                            <a:ext cx="8611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230">
                                <a:moveTo>
                                  <a:pt x="1245" y="0"/>
                                </a:moveTo>
                                <a:lnTo>
                                  <a:pt x="1245" y="15"/>
                                </a:lnTo>
                                <a:lnTo>
                                  <a:pt x="1245" y="30"/>
                                </a:lnTo>
                                <a:lnTo>
                                  <a:pt x="1230" y="45"/>
                                </a:lnTo>
                                <a:lnTo>
                                  <a:pt x="1230" y="75"/>
                                </a:lnTo>
                                <a:lnTo>
                                  <a:pt x="1215" y="90"/>
                                </a:lnTo>
                                <a:lnTo>
                                  <a:pt x="1200" y="105"/>
                                </a:lnTo>
                                <a:lnTo>
                                  <a:pt x="1185" y="135"/>
                                </a:lnTo>
                                <a:lnTo>
                                  <a:pt x="1185" y="135"/>
                                </a:lnTo>
                                <a:lnTo>
                                  <a:pt x="1155" y="165"/>
                                </a:lnTo>
                                <a:lnTo>
                                  <a:pt x="1140" y="180"/>
                                </a:lnTo>
                                <a:lnTo>
                                  <a:pt x="1125" y="195"/>
                                </a:lnTo>
                                <a:lnTo>
                                  <a:pt x="1095" y="210"/>
                                </a:lnTo>
                                <a:lnTo>
                                  <a:pt x="1065" y="240"/>
                                </a:lnTo>
                                <a:lnTo>
                                  <a:pt x="1050" y="255"/>
                                </a:lnTo>
                                <a:lnTo>
                                  <a:pt x="1005" y="270"/>
                                </a:lnTo>
                                <a:lnTo>
                                  <a:pt x="975" y="285"/>
                                </a:lnTo>
                                <a:lnTo>
                                  <a:pt x="945" y="300"/>
                                </a:lnTo>
                                <a:lnTo>
                                  <a:pt x="915" y="315"/>
                                </a:lnTo>
                                <a:lnTo>
                                  <a:pt x="870" y="345"/>
                                </a:lnTo>
                                <a:lnTo>
                                  <a:pt x="840" y="345"/>
                                </a:lnTo>
                                <a:lnTo>
                                  <a:pt x="795" y="360"/>
                                </a:lnTo>
                                <a:lnTo>
                                  <a:pt x="750" y="390"/>
                                </a:lnTo>
                                <a:lnTo>
                                  <a:pt x="720" y="390"/>
                                </a:lnTo>
                                <a:lnTo>
                                  <a:pt x="660" y="405"/>
                                </a:lnTo>
                                <a:lnTo>
                                  <a:pt x="600" y="435"/>
                                </a:lnTo>
                                <a:lnTo>
                                  <a:pt x="570" y="435"/>
                                </a:lnTo>
                                <a:lnTo>
                                  <a:pt x="510" y="450"/>
                                </a:lnTo>
                                <a:lnTo>
                                  <a:pt x="450" y="465"/>
                                </a:lnTo>
                                <a:lnTo>
                                  <a:pt x="420" y="480"/>
                                </a:lnTo>
                                <a:lnTo>
                                  <a:pt x="360" y="495"/>
                                </a:lnTo>
                                <a:lnTo>
                                  <a:pt x="285" y="510"/>
                                </a:lnTo>
                                <a:lnTo>
                                  <a:pt x="255" y="51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75" y="540"/>
                                </a:lnTo>
                                <a:lnTo>
                                  <a:pt x="0" y="555"/>
                                </a:lnTo>
                                <a:lnTo>
                                  <a:pt x="0" y="1230"/>
                                </a:lnTo>
                                <a:lnTo>
                                  <a:pt x="75" y="1215"/>
                                </a:lnTo>
                                <a:lnTo>
                                  <a:pt x="120" y="1215"/>
                                </a:lnTo>
                                <a:lnTo>
                                  <a:pt x="180" y="1200"/>
                                </a:lnTo>
                                <a:lnTo>
                                  <a:pt x="255" y="1185"/>
                                </a:lnTo>
                                <a:lnTo>
                                  <a:pt x="285" y="1185"/>
                                </a:lnTo>
                                <a:lnTo>
                                  <a:pt x="360" y="1170"/>
                                </a:lnTo>
                                <a:lnTo>
                                  <a:pt x="420" y="1155"/>
                                </a:lnTo>
                                <a:lnTo>
                                  <a:pt x="450" y="1140"/>
                                </a:lnTo>
                                <a:lnTo>
                                  <a:pt x="510" y="1125"/>
                                </a:lnTo>
                                <a:lnTo>
                                  <a:pt x="570" y="1110"/>
                                </a:lnTo>
                                <a:lnTo>
                                  <a:pt x="600" y="1110"/>
                                </a:lnTo>
                                <a:lnTo>
                                  <a:pt x="660" y="1080"/>
                                </a:lnTo>
                                <a:lnTo>
                                  <a:pt x="720" y="1065"/>
                                </a:lnTo>
                                <a:lnTo>
                                  <a:pt x="750" y="1065"/>
                                </a:lnTo>
                                <a:lnTo>
                                  <a:pt x="795" y="1035"/>
                                </a:lnTo>
                                <a:lnTo>
                                  <a:pt x="840" y="1020"/>
                                </a:lnTo>
                                <a:lnTo>
                                  <a:pt x="870" y="1020"/>
                                </a:lnTo>
                                <a:lnTo>
                                  <a:pt x="915" y="990"/>
                                </a:lnTo>
                                <a:lnTo>
                                  <a:pt x="945" y="975"/>
                                </a:lnTo>
                                <a:lnTo>
                                  <a:pt x="975" y="960"/>
                                </a:lnTo>
                                <a:lnTo>
                                  <a:pt x="1005" y="945"/>
                                </a:lnTo>
                                <a:lnTo>
                                  <a:pt x="1050" y="930"/>
                                </a:lnTo>
                                <a:lnTo>
                                  <a:pt x="1065" y="915"/>
                                </a:lnTo>
                                <a:lnTo>
                                  <a:pt x="1095" y="885"/>
                                </a:lnTo>
                                <a:lnTo>
                                  <a:pt x="1125" y="870"/>
                                </a:lnTo>
                                <a:lnTo>
                                  <a:pt x="1140" y="855"/>
                                </a:lnTo>
                                <a:lnTo>
                                  <a:pt x="1155" y="840"/>
                                </a:lnTo>
                                <a:lnTo>
                                  <a:pt x="1185" y="810"/>
                                </a:lnTo>
                                <a:lnTo>
                                  <a:pt x="1185" y="810"/>
                                </a:lnTo>
                                <a:lnTo>
                                  <a:pt x="1200" y="780"/>
                                </a:lnTo>
                                <a:lnTo>
                                  <a:pt x="1215" y="765"/>
                                </a:lnTo>
                                <a:lnTo>
                                  <a:pt x="1230" y="750"/>
                                </a:lnTo>
                                <a:lnTo>
                                  <a:pt x="1230" y="720"/>
                                </a:lnTo>
                                <a:lnTo>
                                  <a:pt x="1245" y="705"/>
                                </a:lnTo>
                                <a:lnTo>
                                  <a:pt x="1245" y="690"/>
                                </a:lnTo>
                                <a:lnTo>
                                  <a:pt x="1245" y="675"/>
                                </a:lnTo>
                                <a:lnTo>
                                  <a:pt x="1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951120"/>
                            <a:ext cx="8510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230">
                                <a:moveTo>
                                  <a:pt x="0" y="0"/>
                                </a:moveTo>
                                <a:lnTo>
                                  <a:pt x="1230" y="555"/>
                                </a:lnTo>
                                <a:lnTo>
                                  <a:pt x="1230" y="1230"/>
                                </a:lnTo>
                                <a:lnTo>
                                  <a:pt x="0" y="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751320"/>
                            <a:ext cx="17125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1035">
                                <a:moveTo>
                                  <a:pt x="1650" y="0"/>
                                </a:moveTo>
                                <a:lnTo>
                                  <a:pt x="1710" y="15"/>
                                </a:lnTo>
                                <a:lnTo>
                                  <a:pt x="1740" y="15"/>
                                </a:lnTo>
                                <a:lnTo>
                                  <a:pt x="1800" y="30"/>
                                </a:lnTo>
                                <a:lnTo>
                                  <a:pt x="1860" y="60"/>
                                </a:lnTo>
                                <a:lnTo>
                                  <a:pt x="1890" y="60"/>
                                </a:lnTo>
                                <a:lnTo>
                                  <a:pt x="1950" y="75"/>
                                </a:lnTo>
                                <a:lnTo>
                                  <a:pt x="1980" y="90"/>
                                </a:lnTo>
                                <a:lnTo>
                                  <a:pt x="2025" y="105"/>
                                </a:lnTo>
                                <a:lnTo>
                                  <a:pt x="2070" y="120"/>
                                </a:lnTo>
                                <a:lnTo>
                                  <a:pt x="2100" y="135"/>
                                </a:lnTo>
                                <a:lnTo>
                                  <a:pt x="2145" y="150"/>
                                </a:lnTo>
                                <a:lnTo>
                                  <a:pt x="2175" y="180"/>
                                </a:lnTo>
                                <a:lnTo>
                                  <a:pt x="2205" y="180"/>
                                </a:lnTo>
                                <a:lnTo>
                                  <a:pt x="2235" y="210"/>
                                </a:lnTo>
                                <a:lnTo>
                                  <a:pt x="2280" y="225"/>
                                </a:lnTo>
                                <a:lnTo>
                                  <a:pt x="2295" y="240"/>
                                </a:lnTo>
                                <a:lnTo>
                                  <a:pt x="2325" y="255"/>
                                </a:lnTo>
                                <a:lnTo>
                                  <a:pt x="2340" y="270"/>
                                </a:lnTo>
                                <a:lnTo>
                                  <a:pt x="2370" y="285"/>
                                </a:lnTo>
                                <a:lnTo>
                                  <a:pt x="2385" y="315"/>
                                </a:lnTo>
                                <a:lnTo>
                                  <a:pt x="2400" y="315"/>
                                </a:lnTo>
                                <a:lnTo>
                                  <a:pt x="2415" y="345"/>
                                </a:lnTo>
                                <a:lnTo>
                                  <a:pt x="2430" y="360"/>
                                </a:lnTo>
                                <a:lnTo>
                                  <a:pt x="2445" y="375"/>
                                </a:lnTo>
                                <a:lnTo>
                                  <a:pt x="2460" y="405"/>
                                </a:lnTo>
                                <a:lnTo>
                                  <a:pt x="2460" y="420"/>
                                </a:lnTo>
                                <a:lnTo>
                                  <a:pt x="2460" y="435"/>
                                </a:lnTo>
                                <a:lnTo>
                                  <a:pt x="2475" y="450"/>
                                </a:lnTo>
                                <a:lnTo>
                                  <a:pt x="2475" y="465"/>
                                </a:lnTo>
                                <a:lnTo>
                                  <a:pt x="2475" y="495"/>
                                </a:lnTo>
                                <a:lnTo>
                                  <a:pt x="2475" y="510"/>
                                </a:lnTo>
                                <a:lnTo>
                                  <a:pt x="2460" y="525"/>
                                </a:lnTo>
                                <a:lnTo>
                                  <a:pt x="2460" y="540"/>
                                </a:lnTo>
                                <a:lnTo>
                                  <a:pt x="2445" y="570"/>
                                </a:lnTo>
                                <a:lnTo>
                                  <a:pt x="2445" y="570"/>
                                </a:lnTo>
                                <a:lnTo>
                                  <a:pt x="2430" y="600"/>
                                </a:lnTo>
                                <a:lnTo>
                                  <a:pt x="2415" y="615"/>
                                </a:lnTo>
                                <a:lnTo>
                                  <a:pt x="2400" y="630"/>
                                </a:lnTo>
                                <a:lnTo>
                                  <a:pt x="2370" y="660"/>
                                </a:lnTo>
                                <a:lnTo>
                                  <a:pt x="2370" y="660"/>
                                </a:lnTo>
                                <a:lnTo>
                                  <a:pt x="2340" y="690"/>
                                </a:lnTo>
                                <a:lnTo>
                                  <a:pt x="2310" y="705"/>
                                </a:lnTo>
                                <a:lnTo>
                                  <a:pt x="2295" y="720"/>
                                </a:lnTo>
                                <a:lnTo>
                                  <a:pt x="2250" y="735"/>
                                </a:lnTo>
                                <a:lnTo>
                                  <a:pt x="2220" y="765"/>
                                </a:lnTo>
                                <a:lnTo>
                                  <a:pt x="2205" y="765"/>
                                </a:lnTo>
                                <a:lnTo>
                                  <a:pt x="2160" y="795"/>
                                </a:lnTo>
                                <a:lnTo>
                                  <a:pt x="2115" y="810"/>
                                </a:lnTo>
                                <a:lnTo>
                                  <a:pt x="2100" y="825"/>
                                </a:lnTo>
                                <a:lnTo>
                                  <a:pt x="2055" y="840"/>
                                </a:lnTo>
                                <a:lnTo>
                                  <a:pt x="2025" y="840"/>
                                </a:lnTo>
                                <a:lnTo>
                                  <a:pt x="1980" y="870"/>
                                </a:lnTo>
                                <a:lnTo>
                                  <a:pt x="1920" y="885"/>
                                </a:lnTo>
                                <a:lnTo>
                                  <a:pt x="1890" y="885"/>
                                </a:lnTo>
                                <a:lnTo>
                                  <a:pt x="1830" y="915"/>
                                </a:lnTo>
                                <a:lnTo>
                                  <a:pt x="1770" y="930"/>
                                </a:lnTo>
                                <a:lnTo>
                                  <a:pt x="1740" y="930"/>
                                </a:lnTo>
                                <a:lnTo>
                                  <a:pt x="1680" y="945"/>
                                </a:lnTo>
                                <a:lnTo>
                                  <a:pt x="1620" y="960"/>
                                </a:lnTo>
                                <a:lnTo>
                                  <a:pt x="1590" y="975"/>
                                </a:lnTo>
                                <a:lnTo>
                                  <a:pt x="1515" y="990"/>
                                </a:lnTo>
                                <a:lnTo>
                                  <a:pt x="1485" y="990"/>
                                </a:lnTo>
                                <a:lnTo>
                                  <a:pt x="1410" y="1005"/>
                                </a:lnTo>
                                <a:lnTo>
                                  <a:pt x="1350" y="1020"/>
                                </a:lnTo>
                                <a:lnTo>
                                  <a:pt x="1305" y="1020"/>
                                </a:lnTo>
                                <a:lnTo>
                                  <a:pt x="1230" y="1035"/>
                                </a:lnTo>
                                <a:lnTo>
                                  <a:pt x="0" y="480"/>
                                </a:lnTo>
                                <a:lnTo>
                                  <a:pt x="1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840"/>
                            <a:ext cx="6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6" y="18"/>
                                </a:move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51120"/>
                            <a:ext cx="25642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320">
                                <a:moveTo>
                                  <a:pt x="3705" y="555"/>
                                </a:moveTo>
                                <a:lnTo>
                                  <a:pt x="3630" y="570"/>
                                </a:lnTo>
                                <a:lnTo>
                                  <a:pt x="3600" y="570"/>
                                </a:lnTo>
                                <a:lnTo>
                                  <a:pt x="3510" y="585"/>
                                </a:lnTo>
                                <a:lnTo>
                                  <a:pt x="3435" y="585"/>
                                </a:lnTo>
                                <a:lnTo>
                                  <a:pt x="3405" y="600"/>
                                </a:lnTo>
                                <a:lnTo>
                                  <a:pt x="3315" y="600"/>
                                </a:lnTo>
                                <a:lnTo>
                                  <a:pt x="3240" y="615"/>
                                </a:lnTo>
                                <a:lnTo>
                                  <a:pt x="3195" y="615"/>
                                </a:lnTo>
                                <a:lnTo>
                                  <a:pt x="3105" y="615"/>
                                </a:lnTo>
                                <a:lnTo>
                                  <a:pt x="3030" y="630"/>
                                </a:lnTo>
                                <a:lnTo>
                                  <a:pt x="2985" y="630"/>
                                </a:lnTo>
                                <a:lnTo>
                                  <a:pt x="2895" y="630"/>
                                </a:lnTo>
                                <a:lnTo>
                                  <a:pt x="2820" y="630"/>
                                </a:lnTo>
                                <a:lnTo>
                                  <a:pt x="2775" y="630"/>
                                </a:lnTo>
                                <a:lnTo>
                                  <a:pt x="2685" y="645"/>
                                </a:lnTo>
                                <a:lnTo>
                                  <a:pt x="2595" y="645"/>
                                </a:lnTo>
                                <a:lnTo>
                                  <a:pt x="2565" y="645"/>
                                </a:lnTo>
                                <a:lnTo>
                                  <a:pt x="2475" y="645"/>
                                </a:lnTo>
                                <a:lnTo>
                                  <a:pt x="2385" y="645"/>
                                </a:lnTo>
                                <a:lnTo>
                                  <a:pt x="2340" y="645"/>
                                </a:lnTo>
                                <a:lnTo>
                                  <a:pt x="2250" y="645"/>
                                </a:lnTo>
                                <a:lnTo>
                                  <a:pt x="2175" y="630"/>
                                </a:lnTo>
                                <a:lnTo>
                                  <a:pt x="2130" y="630"/>
                                </a:lnTo>
                                <a:lnTo>
                                  <a:pt x="2040" y="630"/>
                                </a:lnTo>
                                <a:lnTo>
                                  <a:pt x="1950" y="630"/>
                                </a:lnTo>
                                <a:lnTo>
                                  <a:pt x="1920" y="630"/>
                                </a:lnTo>
                                <a:lnTo>
                                  <a:pt x="1830" y="615"/>
                                </a:lnTo>
                                <a:lnTo>
                                  <a:pt x="1755" y="615"/>
                                </a:lnTo>
                                <a:lnTo>
                                  <a:pt x="1710" y="615"/>
                                </a:lnTo>
                                <a:lnTo>
                                  <a:pt x="1620" y="600"/>
                                </a:lnTo>
                                <a:lnTo>
                                  <a:pt x="1545" y="600"/>
                                </a:lnTo>
                                <a:lnTo>
                                  <a:pt x="1500" y="585"/>
                                </a:lnTo>
                                <a:lnTo>
                                  <a:pt x="1425" y="585"/>
                                </a:lnTo>
                                <a:lnTo>
                                  <a:pt x="1350" y="570"/>
                                </a:lnTo>
                                <a:lnTo>
                                  <a:pt x="1305" y="570"/>
                                </a:lnTo>
                                <a:lnTo>
                                  <a:pt x="1230" y="555"/>
                                </a:lnTo>
                                <a:lnTo>
                                  <a:pt x="1155" y="540"/>
                                </a:lnTo>
                                <a:lnTo>
                                  <a:pt x="1125" y="540"/>
                                </a:lnTo>
                                <a:lnTo>
                                  <a:pt x="1050" y="525"/>
                                </a:lnTo>
                                <a:lnTo>
                                  <a:pt x="975" y="510"/>
                                </a:lnTo>
                                <a:lnTo>
                                  <a:pt x="945" y="510"/>
                                </a:lnTo>
                                <a:lnTo>
                                  <a:pt x="885" y="495"/>
                                </a:lnTo>
                                <a:lnTo>
                                  <a:pt x="810" y="480"/>
                                </a:lnTo>
                                <a:lnTo>
                                  <a:pt x="780" y="465"/>
                                </a:lnTo>
                                <a:lnTo>
                                  <a:pt x="720" y="450"/>
                                </a:lnTo>
                                <a:lnTo>
                                  <a:pt x="660" y="435"/>
                                </a:lnTo>
                                <a:lnTo>
                                  <a:pt x="630" y="435"/>
                                </a:lnTo>
                                <a:lnTo>
                                  <a:pt x="570" y="405"/>
                                </a:lnTo>
                                <a:lnTo>
                                  <a:pt x="525" y="390"/>
                                </a:lnTo>
                                <a:lnTo>
                                  <a:pt x="495" y="39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345"/>
                                </a:lnTo>
                                <a:lnTo>
                                  <a:pt x="375" y="345"/>
                                </a:lnTo>
                                <a:lnTo>
                                  <a:pt x="330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70" y="285"/>
                                </a:lnTo>
                                <a:lnTo>
                                  <a:pt x="225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05" y="180"/>
                                </a:lnTo>
                                <a:lnTo>
                                  <a:pt x="75" y="16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675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0" y="720"/>
                                </a:lnTo>
                                <a:lnTo>
                                  <a:pt x="15" y="750"/>
                                </a:lnTo>
                                <a:lnTo>
                                  <a:pt x="15" y="765"/>
                                </a:lnTo>
                                <a:lnTo>
                                  <a:pt x="30" y="780"/>
                                </a:lnTo>
                                <a:lnTo>
                                  <a:pt x="45" y="810"/>
                                </a:lnTo>
                                <a:lnTo>
                                  <a:pt x="60" y="810"/>
                                </a:lnTo>
                                <a:lnTo>
                                  <a:pt x="75" y="840"/>
                                </a:lnTo>
                                <a:lnTo>
                                  <a:pt x="105" y="855"/>
                                </a:lnTo>
                                <a:lnTo>
                                  <a:pt x="120" y="870"/>
                                </a:lnTo>
                                <a:lnTo>
                                  <a:pt x="150" y="885"/>
                                </a:lnTo>
                                <a:lnTo>
                                  <a:pt x="180" y="915"/>
                                </a:lnTo>
                                <a:lnTo>
                                  <a:pt x="195" y="930"/>
                                </a:lnTo>
                                <a:lnTo>
                                  <a:pt x="225" y="945"/>
                                </a:lnTo>
                                <a:lnTo>
                                  <a:pt x="270" y="960"/>
                                </a:lnTo>
                                <a:lnTo>
                                  <a:pt x="285" y="975"/>
                                </a:lnTo>
                                <a:lnTo>
                                  <a:pt x="330" y="990"/>
                                </a:lnTo>
                                <a:lnTo>
                                  <a:pt x="375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450" y="1035"/>
                                </a:lnTo>
                                <a:lnTo>
                                  <a:pt x="495" y="1065"/>
                                </a:lnTo>
                                <a:lnTo>
                                  <a:pt x="525" y="1065"/>
                                </a:lnTo>
                                <a:lnTo>
                                  <a:pt x="570" y="1080"/>
                                </a:lnTo>
                                <a:lnTo>
                                  <a:pt x="630" y="1110"/>
                                </a:lnTo>
                                <a:lnTo>
                                  <a:pt x="660" y="1110"/>
                                </a:lnTo>
                                <a:lnTo>
                                  <a:pt x="720" y="1125"/>
                                </a:lnTo>
                                <a:lnTo>
                                  <a:pt x="780" y="1140"/>
                                </a:lnTo>
                                <a:lnTo>
                                  <a:pt x="810" y="1155"/>
                                </a:lnTo>
                                <a:lnTo>
                                  <a:pt x="885" y="1170"/>
                                </a:lnTo>
                                <a:lnTo>
                                  <a:pt x="945" y="1185"/>
                                </a:lnTo>
                                <a:lnTo>
                                  <a:pt x="975" y="1185"/>
                                </a:lnTo>
                                <a:lnTo>
                                  <a:pt x="1050" y="1200"/>
                                </a:lnTo>
                                <a:lnTo>
                                  <a:pt x="1125" y="1215"/>
                                </a:lnTo>
                                <a:lnTo>
                                  <a:pt x="1155" y="1215"/>
                                </a:lnTo>
                                <a:lnTo>
                                  <a:pt x="1230" y="1230"/>
                                </a:lnTo>
                                <a:lnTo>
                                  <a:pt x="1305" y="1245"/>
                                </a:lnTo>
                                <a:lnTo>
                                  <a:pt x="1350" y="1245"/>
                                </a:lnTo>
                                <a:lnTo>
                                  <a:pt x="1425" y="1260"/>
                                </a:lnTo>
                                <a:lnTo>
                                  <a:pt x="1500" y="1260"/>
                                </a:lnTo>
                                <a:lnTo>
                                  <a:pt x="1545" y="1275"/>
                                </a:lnTo>
                                <a:lnTo>
                                  <a:pt x="1620" y="1275"/>
                                </a:lnTo>
                                <a:lnTo>
                                  <a:pt x="1710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830" y="1290"/>
                                </a:lnTo>
                                <a:lnTo>
                                  <a:pt x="1920" y="1305"/>
                                </a:lnTo>
                                <a:lnTo>
                                  <a:pt x="1950" y="1305"/>
                                </a:lnTo>
                                <a:lnTo>
                                  <a:pt x="2040" y="1305"/>
                                </a:lnTo>
                                <a:lnTo>
                                  <a:pt x="2130" y="1305"/>
                                </a:lnTo>
                                <a:lnTo>
                                  <a:pt x="2175" y="1305"/>
                                </a:lnTo>
                                <a:lnTo>
                                  <a:pt x="2250" y="1320"/>
                                </a:lnTo>
                                <a:lnTo>
                                  <a:pt x="2340" y="1320"/>
                                </a:lnTo>
                                <a:lnTo>
                                  <a:pt x="2385" y="1320"/>
                                </a:lnTo>
                                <a:lnTo>
                                  <a:pt x="2475" y="1320"/>
                                </a:lnTo>
                                <a:lnTo>
                                  <a:pt x="2565" y="1320"/>
                                </a:lnTo>
                                <a:lnTo>
                                  <a:pt x="2595" y="1320"/>
                                </a:lnTo>
                                <a:lnTo>
                                  <a:pt x="2685" y="1320"/>
                                </a:lnTo>
                                <a:lnTo>
                                  <a:pt x="2775" y="1305"/>
                                </a:lnTo>
                                <a:lnTo>
                                  <a:pt x="2820" y="1305"/>
                                </a:lnTo>
                                <a:lnTo>
                                  <a:pt x="2895" y="1305"/>
                                </a:lnTo>
                                <a:lnTo>
                                  <a:pt x="2985" y="1305"/>
                                </a:lnTo>
                                <a:lnTo>
                                  <a:pt x="3030" y="1305"/>
                                </a:lnTo>
                                <a:lnTo>
                                  <a:pt x="3105" y="1290"/>
                                </a:lnTo>
                                <a:lnTo>
                                  <a:pt x="3195" y="1290"/>
                                </a:lnTo>
                                <a:lnTo>
                                  <a:pt x="3240" y="1290"/>
                                </a:lnTo>
                                <a:lnTo>
                                  <a:pt x="3315" y="1275"/>
                                </a:lnTo>
                                <a:lnTo>
                                  <a:pt x="3405" y="1275"/>
                                </a:lnTo>
                                <a:lnTo>
                                  <a:pt x="3435" y="1260"/>
                                </a:lnTo>
                                <a:lnTo>
                                  <a:pt x="3510" y="1260"/>
                                </a:lnTo>
                                <a:lnTo>
                                  <a:pt x="3600" y="1245"/>
                                </a:lnTo>
                                <a:lnTo>
                                  <a:pt x="3630" y="1245"/>
                                </a:lnTo>
                                <a:lnTo>
                                  <a:pt x="3705" y="1230"/>
                                </a:lnTo>
                                <a:lnTo>
                                  <a:pt x="3705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81840"/>
                            <a:ext cx="25642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290">
                                <a:moveTo>
                                  <a:pt x="3705" y="1200"/>
                                </a:moveTo>
                                <a:lnTo>
                                  <a:pt x="3630" y="1215"/>
                                </a:lnTo>
                                <a:lnTo>
                                  <a:pt x="3600" y="1215"/>
                                </a:lnTo>
                                <a:lnTo>
                                  <a:pt x="3510" y="1230"/>
                                </a:lnTo>
                                <a:lnTo>
                                  <a:pt x="3435" y="1230"/>
                                </a:lnTo>
                                <a:lnTo>
                                  <a:pt x="3405" y="1245"/>
                                </a:lnTo>
                                <a:lnTo>
                                  <a:pt x="3315" y="1245"/>
                                </a:lnTo>
                                <a:lnTo>
                                  <a:pt x="3240" y="1260"/>
                                </a:lnTo>
                                <a:lnTo>
                                  <a:pt x="3195" y="1260"/>
                                </a:lnTo>
                                <a:lnTo>
                                  <a:pt x="3105" y="1260"/>
                                </a:lnTo>
                                <a:lnTo>
                                  <a:pt x="3030" y="1275"/>
                                </a:lnTo>
                                <a:lnTo>
                                  <a:pt x="2985" y="1275"/>
                                </a:lnTo>
                                <a:lnTo>
                                  <a:pt x="2895" y="1275"/>
                                </a:lnTo>
                                <a:lnTo>
                                  <a:pt x="2820" y="1275"/>
                                </a:lnTo>
                                <a:lnTo>
                                  <a:pt x="2775" y="1275"/>
                                </a:lnTo>
                                <a:lnTo>
                                  <a:pt x="2685" y="1290"/>
                                </a:lnTo>
                                <a:lnTo>
                                  <a:pt x="2595" y="1290"/>
                                </a:lnTo>
                                <a:lnTo>
                                  <a:pt x="2565" y="1290"/>
                                </a:lnTo>
                                <a:lnTo>
                                  <a:pt x="2475" y="1290"/>
                                </a:lnTo>
                                <a:lnTo>
                                  <a:pt x="2385" y="1290"/>
                                </a:lnTo>
                                <a:lnTo>
                                  <a:pt x="2340" y="1290"/>
                                </a:lnTo>
                                <a:lnTo>
                                  <a:pt x="2250" y="1290"/>
                                </a:lnTo>
                                <a:lnTo>
                                  <a:pt x="2175" y="1275"/>
                                </a:lnTo>
                                <a:lnTo>
                                  <a:pt x="2130" y="1275"/>
                                </a:lnTo>
                                <a:lnTo>
                                  <a:pt x="2040" y="1275"/>
                                </a:lnTo>
                                <a:lnTo>
                                  <a:pt x="1950" y="1275"/>
                                </a:lnTo>
                                <a:lnTo>
                                  <a:pt x="1920" y="1275"/>
                                </a:lnTo>
                                <a:lnTo>
                                  <a:pt x="1830" y="1260"/>
                                </a:lnTo>
                                <a:lnTo>
                                  <a:pt x="1755" y="1260"/>
                                </a:lnTo>
                                <a:lnTo>
                                  <a:pt x="1710" y="1260"/>
                                </a:lnTo>
                                <a:lnTo>
                                  <a:pt x="1620" y="1245"/>
                                </a:lnTo>
                                <a:lnTo>
                                  <a:pt x="1545" y="1245"/>
                                </a:lnTo>
                                <a:lnTo>
                                  <a:pt x="1500" y="1230"/>
                                </a:lnTo>
                                <a:lnTo>
                                  <a:pt x="1425" y="1230"/>
                                </a:lnTo>
                                <a:lnTo>
                                  <a:pt x="1350" y="1215"/>
                                </a:lnTo>
                                <a:lnTo>
                                  <a:pt x="1305" y="1215"/>
                                </a:lnTo>
                                <a:lnTo>
                                  <a:pt x="1230" y="1200"/>
                                </a:lnTo>
                                <a:lnTo>
                                  <a:pt x="1155" y="1185"/>
                                </a:lnTo>
                                <a:lnTo>
                                  <a:pt x="1125" y="1185"/>
                                </a:lnTo>
                                <a:lnTo>
                                  <a:pt x="1050" y="1170"/>
                                </a:lnTo>
                                <a:lnTo>
                                  <a:pt x="975" y="1155"/>
                                </a:lnTo>
                                <a:lnTo>
                                  <a:pt x="945" y="1155"/>
                                </a:lnTo>
                                <a:lnTo>
                                  <a:pt x="885" y="1140"/>
                                </a:lnTo>
                                <a:lnTo>
                                  <a:pt x="810" y="1125"/>
                                </a:lnTo>
                                <a:lnTo>
                                  <a:pt x="780" y="1110"/>
                                </a:lnTo>
                                <a:lnTo>
                                  <a:pt x="720" y="1095"/>
                                </a:lnTo>
                                <a:lnTo>
                                  <a:pt x="660" y="1080"/>
                                </a:lnTo>
                                <a:lnTo>
                                  <a:pt x="630" y="1080"/>
                                </a:lnTo>
                                <a:lnTo>
                                  <a:pt x="570" y="1050"/>
                                </a:lnTo>
                                <a:lnTo>
                                  <a:pt x="525" y="1035"/>
                                </a:lnTo>
                                <a:lnTo>
                                  <a:pt x="495" y="1035"/>
                                </a:lnTo>
                                <a:lnTo>
                                  <a:pt x="450" y="1005"/>
                                </a:lnTo>
                                <a:lnTo>
                                  <a:pt x="390" y="990"/>
                                </a:lnTo>
                                <a:lnTo>
                                  <a:pt x="375" y="990"/>
                                </a:lnTo>
                                <a:lnTo>
                                  <a:pt x="330" y="960"/>
                                </a:lnTo>
                                <a:lnTo>
                                  <a:pt x="285" y="945"/>
                                </a:lnTo>
                                <a:lnTo>
                                  <a:pt x="270" y="930"/>
                                </a:lnTo>
                                <a:lnTo>
                                  <a:pt x="225" y="915"/>
                                </a:lnTo>
                                <a:lnTo>
                                  <a:pt x="195" y="900"/>
                                </a:lnTo>
                                <a:lnTo>
                                  <a:pt x="180" y="885"/>
                                </a:lnTo>
                                <a:lnTo>
                                  <a:pt x="150" y="855"/>
                                </a:lnTo>
                                <a:lnTo>
                                  <a:pt x="120" y="840"/>
                                </a:lnTo>
                                <a:lnTo>
                                  <a:pt x="105" y="825"/>
                                </a:lnTo>
                                <a:lnTo>
                                  <a:pt x="75" y="810"/>
                                </a:lnTo>
                                <a:lnTo>
                                  <a:pt x="60" y="780"/>
                                </a:lnTo>
                                <a:lnTo>
                                  <a:pt x="45" y="780"/>
                                </a:lnTo>
                                <a:lnTo>
                                  <a:pt x="30" y="750"/>
                                </a:lnTo>
                                <a:lnTo>
                                  <a:pt x="15" y="735"/>
                                </a:lnTo>
                                <a:lnTo>
                                  <a:pt x="15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0" y="615"/>
                                </a:lnTo>
                                <a:lnTo>
                                  <a:pt x="0" y="600"/>
                                </a:lnTo>
                                <a:lnTo>
                                  <a:pt x="0" y="585"/>
                                </a:lnTo>
                                <a:lnTo>
                                  <a:pt x="15" y="570"/>
                                </a:lnTo>
                                <a:lnTo>
                                  <a:pt x="15" y="555"/>
                                </a:lnTo>
                                <a:lnTo>
                                  <a:pt x="30" y="525"/>
                                </a:lnTo>
                                <a:lnTo>
                                  <a:pt x="45" y="510"/>
                                </a:lnTo>
                                <a:lnTo>
                                  <a:pt x="60" y="495"/>
                                </a:lnTo>
                                <a:lnTo>
                                  <a:pt x="75" y="480"/>
                                </a:lnTo>
                                <a:lnTo>
                                  <a:pt x="105" y="450"/>
                                </a:lnTo>
                                <a:lnTo>
                                  <a:pt x="120" y="435"/>
                                </a:lnTo>
                                <a:lnTo>
                                  <a:pt x="150" y="420"/>
                                </a:lnTo>
                                <a:lnTo>
                                  <a:pt x="180" y="405"/>
                                </a:lnTo>
                                <a:lnTo>
                                  <a:pt x="195" y="390"/>
                                </a:lnTo>
                                <a:lnTo>
                                  <a:pt x="225" y="375"/>
                                </a:lnTo>
                                <a:lnTo>
                                  <a:pt x="270" y="345"/>
                                </a:lnTo>
                                <a:lnTo>
                                  <a:pt x="285" y="345"/>
                                </a:lnTo>
                                <a:lnTo>
                                  <a:pt x="330" y="315"/>
                                </a:lnTo>
                                <a:lnTo>
                                  <a:pt x="375" y="300"/>
                                </a:lnTo>
                                <a:lnTo>
                                  <a:pt x="390" y="285"/>
                                </a:lnTo>
                                <a:lnTo>
                                  <a:pt x="450" y="270"/>
                                </a:lnTo>
                                <a:lnTo>
                                  <a:pt x="495" y="255"/>
                                </a:lnTo>
                                <a:lnTo>
                                  <a:pt x="525" y="240"/>
                                </a:lnTo>
                                <a:lnTo>
                                  <a:pt x="570" y="225"/>
                                </a:lnTo>
                                <a:lnTo>
                                  <a:pt x="630" y="210"/>
                                </a:lnTo>
                                <a:lnTo>
                                  <a:pt x="660" y="195"/>
                                </a:lnTo>
                                <a:lnTo>
                                  <a:pt x="720" y="180"/>
                                </a:lnTo>
                                <a:lnTo>
                                  <a:pt x="78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85" y="150"/>
                                </a:lnTo>
                                <a:lnTo>
                                  <a:pt x="945" y="135"/>
                                </a:lnTo>
                                <a:lnTo>
                                  <a:pt x="975" y="120"/>
                                </a:lnTo>
                                <a:lnTo>
                                  <a:pt x="1050" y="120"/>
                                </a:lnTo>
                                <a:lnTo>
                                  <a:pt x="1125" y="105"/>
                                </a:lnTo>
                                <a:lnTo>
                                  <a:pt x="1155" y="90"/>
                                </a:lnTo>
                                <a:lnTo>
                                  <a:pt x="1230" y="90"/>
                                </a:lnTo>
                                <a:lnTo>
                                  <a:pt x="1305" y="75"/>
                                </a:lnTo>
                                <a:lnTo>
                                  <a:pt x="1350" y="60"/>
                                </a:lnTo>
                                <a:lnTo>
                                  <a:pt x="1425" y="60"/>
                                </a:lnTo>
                                <a:lnTo>
                                  <a:pt x="1500" y="45"/>
                                </a:lnTo>
                                <a:lnTo>
                                  <a:pt x="1545" y="45"/>
                                </a:lnTo>
                                <a:lnTo>
                                  <a:pt x="1620" y="30"/>
                                </a:lnTo>
                                <a:lnTo>
                                  <a:pt x="1710" y="30"/>
                                </a:lnTo>
                                <a:lnTo>
                                  <a:pt x="1755" y="30"/>
                                </a:lnTo>
                                <a:lnTo>
                                  <a:pt x="1830" y="15"/>
                                </a:lnTo>
                                <a:lnTo>
                                  <a:pt x="1920" y="15"/>
                                </a:lnTo>
                                <a:lnTo>
                                  <a:pt x="1950" y="15"/>
                                </a:lnTo>
                                <a:lnTo>
                                  <a:pt x="2040" y="0"/>
                                </a:lnTo>
                                <a:lnTo>
                                  <a:pt x="2130" y="0"/>
                                </a:lnTo>
                                <a:lnTo>
                                  <a:pt x="2175" y="0"/>
                                </a:lnTo>
                                <a:lnTo>
                                  <a:pt x="2250" y="0"/>
                                </a:lnTo>
                                <a:lnTo>
                                  <a:pt x="2340" y="0"/>
                                </a:lnTo>
                                <a:lnTo>
                                  <a:pt x="2385" y="0"/>
                                </a:lnTo>
                                <a:lnTo>
                                  <a:pt x="2475" y="0"/>
                                </a:lnTo>
                                <a:lnTo>
                                  <a:pt x="2565" y="0"/>
                                </a:lnTo>
                                <a:lnTo>
                                  <a:pt x="2595" y="0"/>
                                </a:lnTo>
                                <a:lnTo>
                                  <a:pt x="2685" y="0"/>
                                </a:lnTo>
                                <a:lnTo>
                                  <a:pt x="2775" y="0"/>
                                </a:lnTo>
                                <a:lnTo>
                                  <a:pt x="2820" y="0"/>
                                </a:lnTo>
                                <a:lnTo>
                                  <a:pt x="2895" y="0"/>
                                </a:lnTo>
                                <a:lnTo>
                                  <a:pt x="2985" y="15"/>
                                </a:lnTo>
                                <a:lnTo>
                                  <a:pt x="3030" y="15"/>
                                </a:lnTo>
                                <a:lnTo>
                                  <a:pt x="3105" y="15"/>
                                </a:lnTo>
                                <a:lnTo>
                                  <a:pt x="3195" y="30"/>
                                </a:lnTo>
                                <a:lnTo>
                                  <a:pt x="3240" y="30"/>
                                </a:lnTo>
                                <a:lnTo>
                                  <a:pt x="3315" y="30"/>
                                </a:lnTo>
                                <a:lnTo>
                                  <a:pt x="2475" y="645"/>
                                </a:lnTo>
                                <a:lnTo>
                                  <a:pt x="370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1501920"/>
                            <a:ext cx="852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быч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ез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657440"/>
                            <a:ext cx="5745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опаем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64000"/>
                            <a:ext cx="1458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5 467,3 млн. руб., или 68,4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1395000"/>
                            <a:ext cx="749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изводст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1501200"/>
                            <a:ext cx="695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пре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1607040"/>
                            <a:ext cx="1104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электроэнергии, газа и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воды – 16045,2 млн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руб., или 30,9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83880"/>
                            <a:ext cx="990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Проч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194400"/>
                            <a:ext cx="628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млн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94400"/>
                            <a:ext cx="6649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trike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и 0,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31400"/>
                            <a:ext cx="11354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1 656,2 млн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ру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78280" cy="21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5pt;height:168.9pt" coordorigin="0,0" coordsize="8959,3378">
                <v:rect id="shape_0" stroked="f" o:allowincell="f" style="position:absolute;left:0;top:0;width:8958;height:3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0,1275" path="m0,600l840,0l840,675l0,1275l0,600xe" fillcolor="#4d6680" stroked="t" o:allowincell="f" style="position:absolute;left:3719;top:1104;width:914;height:836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1155,1245" path="m0,570l1155,0l1155,675l0,1245l0,570xe" fillcolor="#4d1a33" stroked="t" o:allowincell="f" style="position:absolute;left:4667;top:1015;width:1257;height:816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155,615" path="m840,0l885,15l960,15l1005,15l1035,30l1125,30l1155,45l0,615l840,0xe" fillcolor="#993366" stroked="t" o:allowincell="f" style="position:absolute;left:4667;top:986;width:1257;height:402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79,34" path="m0,0l10,0l79,34e" stroked="t" o:allowincell="f" style="position:absolute;left:4728;top:561;width:777;height:554;mso-wrap-style:none;v-text-anchor:middle;rotation:79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5,1230" path="m1245,0l1245,15l1245,30l1230,45l1230,75l1215,90l1200,105l1185,135l1185,135l1155,165l1140,180l1125,195l1095,210l1065,240l1050,255l1005,270l975,285l945,300l915,315l870,345l840,345l795,360l750,390l720,390l660,405l600,435l570,435l510,450l450,465l420,480l360,495l285,510l255,510l180,525l120,540l75,540l0,555l0,1230l75,1215l120,1215l180,1200l255,1185l285,1185l360,1170l420,1155l450,1140l510,1125l570,1110l600,1110l660,1080l720,1065l750,1065l795,1035l840,1020l870,1020l915,990l945,975l975,960l1005,945l1050,930l1065,915l1095,885l1125,870l1140,855l1155,840l1185,810l1185,810l1200,780l1215,765l1230,750l1230,720l1245,705l1245,690l1245,675l1245,0xe" fillcolor="olive" stroked="t" o:allowincell="f" style="position:absolute;left:6400;top:1498;width:1355;height:806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1230,1230" path="m0,0l1230,555l1230,1230l0,675l0,0xe" fillcolor="olive" stroked="t" o:allowincell="f" style="position:absolute;left:5060;top:1498;width:1339;height:806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2475,1035" path="m1650,0l1710,15l1740,15l1800,30l1860,60l1890,60l1950,75l1980,90l2025,105l2070,120l2100,135l2145,150l2175,180l2205,180l2235,210l2280,225l2295,240l2325,255l2340,270l2370,285l2385,315l2400,315l2415,345l2430,360l2445,375l2460,405l2460,420l2460,435l2475,450l2475,465l2475,495l2475,510l2460,525l2460,540l2445,570l2445,570l2430,600l2415,615l2400,630l2370,660l2370,660l2340,690l2310,705l2295,720l2250,735l2220,765l2205,765l2160,795l2115,810l2100,825l2055,840l2025,840l1980,870l1920,885l1890,885l1830,915l1770,930l1740,930l1680,945l1620,960l1590,975l1515,990l1485,990l1410,1005l1350,1020l1305,1020l1230,1035l0,480l1650,0xe" fillcolor="yellow" stroked="t" o:allowincell="f" style="position:absolute;left:5060;top:1183;width:2696;height:678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6,18" path="m6,18l6,8l0,0e" stroked="t" o:allowincell="f" style="position:absolute;left:7741;top:1981;width:97;height:1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5,1320" path="m3705,555l3630,570l3600,570l3510,585l3435,585l3405,600l3315,600l3240,615l3195,615l3105,615l3030,630l2985,630l2895,630l2820,630l2775,630l2685,645l2595,645l2565,645l2475,645l2385,645l2340,645l2250,645l2175,630l2130,630l2040,630l1950,630l1920,630l1830,615l1755,615l1710,615l1620,600l1545,600l1500,585l1425,585l1350,570l1305,570l1230,555l1155,540l1125,540l1050,525l975,510l945,510l885,495l810,480l780,465l720,450l660,435l630,435l570,405l525,390l495,390l450,360l390,345l375,345l330,315l285,300l270,285l225,270l195,255l180,240l150,210l120,195l105,180l75,165l60,135l45,135l30,105l15,90l15,75l0,45l0,30l0,15l0,0l0,675l0,690l0,705l0,720l15,750l15,765l30,780l45,810l60,810l75,840l105,855l120,870l150,885l180,915l195,930l225,945l270,960l285,975l330,990l375,1020l390,1020l450,1035l495,1065l525,1065l570,1080l630,1110l660,1110l720,1125l780,1140l810,1155l885,1170l945,1185l975,1185l1050,1200l1125,1215l1155,1215l1230,1230l1305,1245l1350,1245l1425,1260l1500,1260l1545,1275l1620,1275l1710,1290l1755,1290l1830,1290l1920,1305l1950,1305l2040,1305l2130,1305l2175,1305l2250,1320l2340,1320l2385,1320l2475,1320l2565,1320l2595,1320l2685,1320l2775,1305l2820,1305l2895,1305l2985,1305l3030,1305l3105,1290l3195,1290l3240,1290l3315,1275l3405,1275l3435,1260l3510,1260l3600,1245l3630,1245l3705,1230l3705,555xe" fillcolor="#4d6680" stroked="t" o:allowincell="f" style="position:absolute;left:1022;top:1498;width:4037;height:865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3705,1290" path="m3705,1200l3630,1215l3600,1215l3510,1230l3435,1230l3405,1245l3315,1245l3240,1260l3195,1260l3105,1260l3030,1275l2985,1275l2895,1275l2820,1275l2775,1275l2685,1290l2595,1290l2565,1290l2475,1290l2385,1290l2340,1290l2250,1290l2175,1275l2130,1275l2040,1275l1950,1275l1920,1275l1830,1260l1755,1260l1710,1260l1620,1245l1545,1245l1500,1230l1425,1230l1350,1215l1305,1215l1230,1200l1155,1185l1125,1185l1050,1170l975,1155l945,1155l885,1140l810,1125l780,1110l720,1095l660,1080l630,1080l570,1050l525,1035l495,1035l450,1005l390,990l375,990l330,960l285,945l270,930l225,915l195,900l180,885l150,855l120,840l105,825l75,810l60,780l45,780l30,750l15,735l15,720l0,690l0,675l0,660l0,645l0,615l0,600l0,585l15,570l15,555l30,525l45,510l60,495l75,480l105,450l120,435l150,420l180,405l195,390l225,375l270,345l285,345l330,315l375,300l390,285l450,270l495,255l525,240l570,225l630,210l660,195l720,180l780,165l810,165l885,150l945,135l975,120l1050,120l1125,105l1155,90l1230,90l1305,75l1350,60l1425,60l1500,45l1545,45l1620,30l1710,30l1755,30l1830,15l1920,15l1950,15l2040,0l2130,0l2175,0l2250,0l2340,0l2385,0l2475,0l2565,0l2595,0l2685,0l2775,0l2820,0l2895,0l2985,15l3030,15l3105,15l3195,30l3240,30l3315,30l2475,645l3705,1200xe" fillcolor="#99ccff" stroked="t" o:allowincell="f" style="position:absolute;left:1022;top:1074;width:4037;height:846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;top:2365;width:134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быч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езн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610;width:904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опаем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2778;width:229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5 467,3 млн. руб., или 68,4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2197;width:1180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изводст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2364;width:1094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пре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531;width:1738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электроэнергии, газа и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воды – 16045,2 млн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руб., или 30,9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32;width:155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Проч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306;width:98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млн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306;width:104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trike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ли 0,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207;width:178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1 656,2 млн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р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941;height:337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5170</wp:posOffset>
                </wp:positionH>
                <wp:positionV relativeFrom="paragraph">
                  <wp:posOffset>2245995</wp:posOffset>
                </wp:positionV>
                <wp:extent cx="557530" cy="106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8.35pt;mso-wrap-distance-left:9.05pt;mso-wrap-distance-right:9.05pt;mso-wrap-distance-top:0pt;mso-wrap-distance-bottom:0pt;margin-top:176.85pt;mso-position-vertical-relative:text;margin-left:4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долей промышле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82005" cy="2767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фтедобывающими предприятиями в 2015 году на территории городского поселения планируется добыть 3 226,0 тыс. тонн нефти, что составит 104,8% по отношению к 2014 году (3 078,2 тыс. тонн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4 году добыто 1,88 млрд. куб. метров газа природного и попутного. В 2015 году добыча газа, по оценке, составит 2,39 млрд. куб. метров, к концу 2018 года – 2,43 млрд. куб. м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еденной и распределенной электроэнергии ожидается        в 2015 году на уровне 13 168,0 млн. кВт.ч. В 201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18 годах объем произведенной и  распределенной электроэнергии увеличится до 14 834,9 млн. кВт. 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089"/>
        <w:gridCol w:w="1134"/>
        <w:gridCol w:w="1134"/>
        <w:gridCol w:w="1134"/>
        <w:gridCol w:w="1276"/>
        <w:gridCol w:w="1073"/>
      </w:tblGrid>
      <w:tr>
        <w:trPr>
          <w:trHeight w:val="40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99CCFF" w:val="clear"/>
              </w:rPr>
            </w:pPr>
            <w:r>
              <w:rPr>
                <w:b/>
                <w:sz w:val="22"/>
                <w:szCs w:val="22"/>
              </w:rPr>
              <w:t>Объем отгруженной продукции в распределении электроэнергии в 2013–2018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99CCFF" w:val="clear"/>
              </w:rPr>
            </w:pPr>
            <w:r>
              <w:rPr>
                <w:b/>
                <w:color w:val="000000"/>
                <w:sz w:val="22"/>
                <w:szCs w:val="22"/>
                <w:shd w:fill="99CCFF" w:val="clear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 в распределени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промышленного производства, по отношению к прошло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яженность автомобильных дорог общего пользовани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твердым покрытием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3"/>
        <w:gridCol w:w="2700"/>
        <w:gridCol w:w="26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ры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лучин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ьшетарх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вердое покрытие (асфальтное, бетонно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 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7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Щебеноч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унтов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149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асные участки, места концентрации ДТ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9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городское поселение Излучинск имеет развитую сеть автомобильных дорог с твердым покрытием, ее протяженность составляет          18,03 км. В прогнозном периоде существенных изменений в сети автомобильных дорог не ожидаетс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транспорта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9 месяцев 2015 года по данным ООО «Производственное    автотранспортное предприятие № 1» на маршрутной сети городского поселения было задействовано 8 единиц транспорта – 7 в п.г.т. Излучинск, 1– в с. Большетархов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пассажиров за 9 месяцев 2015 года составила 372 511 человек, из них Излучинск – 370 906 человек, с. Большетархово –                     1 605 человек. В 2016 году  и плановом периоде 2017–2018 годов обеспеченность объектами транспорта останется на прежнем уровне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связи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5 года число абонентов телефонной связи составило  2 168 ед. номеров, из них 2 079 номеров в п.г.т. Излучинск и 89 номеров –             в с. Большетархов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и прогнозном периоде 2017–2018 годах количество основных телефонных номеров будет снижаться, что обусловлено насыщением рынка таких компаний мобильных операторов связи как МТС, Биллайн, Мегафон, </w:t>
      </w:r>
      <w:r>
        <w:rPr>
          <w:color w:val="000000"/>
          <w:sz w:val="28"/>
          <w:szCs w:val="28"/>
          <w:lang w:val="en-US"/>
        </w:rPr>
        <w:t>UTEL</w:t>
      </w:r>
      <w:r>
        <w:rPr>
          <w:color w:val="000000"/>
          <w:sz w:val="28"/>
          <w:szCs w:val="28"/>
        </w:rPr>
        <w:t>, Мотив, Ростелеком, Связной, ТЕЛЕ 2 и др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ирующими в предоставлении услуг проводной сети-интернет являются ОАО «Северсвязь», ОАО «Телематика», ОАО «Прайд». 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я на то, что природные условия не благоприятствуют развитию сельского хозяйства, оно играет вспомогательную роль в экономике поселения          и способствует частичной обеспеченности населения продовольств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сельского хозяйства поселения представлена фермерскими хозяйствами, подсобными и личными хозяйствами населе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дукции сельского хозяйства в хозяйствах всех категорий          в 2014 году составил 102 млн. руб., по прогнозным данным в 2015 году            он составит 126,5 млн. руб., а к концу планового периода 2018 года – 149,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объем сельскохозяйственного производства в крестьянских фермерских хозяйствах составил: мясо (в живом весе) – 726,0 тонн, молоко –   777 тонны. В 2015 году рост производства продолжится и ожидается                 на уровне: мясо (в живом весе) – 820 тонн, молоко – 1133,7 тонн. К 2018 году рост производства сельскохозяйственной продукции продолжи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осуществляют деятельность 10 крестьянско-фермерских хозяйств (9 – в пгт. Излучинск,                          1 – в с. Большетархов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0"/>
        <w:gridCol w:w="1276"/>
        <w:gridCol w:w="1275"/>
        <w:gridCol w:w="1134"/>
        <w:gridCol w:w="1147"/>
        <w:gridCol w:w="1334"/>
      </w:tblGrid>
      <w:tr>
        <w:trPr>
          <w:trHeight w:val="5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53" w:leader="none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сельскохозяйственной продукции (без учета населения)</w:t>
            </w:r>
          </w:p>
          <w:p>
            <w:pPr>
              <w:pStyle w:val="Normal"/>
              <w:tabs>
                <w:tab w:val="clear" w:pos="708"/>
                <w:tab w:val="center" w:pos="4653" w:leader="none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2014–2018 годах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 и птица </w:t>
            </w:r>
          </w:p>
          <w:p>
            <w:pPr>
              <w:pStyle w:val="Normal"/>
              <w:rPr/>
            </w:pPr>
            <w:r>
              <w:rPr/>
              <w:t>(в живом вес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течение прогнозного периода предполагается сохранение умеренных ежегодных темпов роста сельскохозяйственной продук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и овощи, выращиваемые населением на приусадебных участках и участках, входящих в садово-огороднические товарищества, используются в основном для личного потреб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               и безопасных товарах и услугах. Развитие предпринимательства важно не только для увеличения доходной части бюджета муниципального образования,       но и для решения социальны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и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е и среднее предпринимательство способствует обеспеченности занятости населения. Численность работающих на этих предприятиях ежегодно растет. На конец 2014 года на территории городского поселения зарегистрировано 948 субъектов малого и среднего предпринимательства, из них индивидуальные предпринимател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45, в пгт. Излучинск 526 и в с. Большетархово – 19. Осуществляют свою деятельность 251 предприятие торговли, общественного питания, бытового обслуживания населения, пищевых и перерабатывающих производств. Среднесписочная численность работников, занятых на предприятиях малого и среднего бизнеса в 2014 году составила 1788 человек, за период       9 месяцев 2015 года – 1 802 человека или 15,8% от общей численности занятых в экономике поселения.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14 году составил               6 876,858 млн. рубле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в 2015 году объем инвестиций в основной капитал будет равняться 3 899,329 млн. рублей, что составит 56% к 2014 году. Это обусловлено сокращением инвестиционного спроса и возможными переносами ввода новых объект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нвестиций по видам экономической деятельности наибольший объем будет занимать добыча полезных ископаемых – 3 847,805 млн. руб. (98,7%), на втором мест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и распределение электроэнергии, газа и воды – 18,852 млн. руб. (0,5%), на третье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транспорт и связь – 7,426 млн. руб. (0,2%), прочие –25,246 млн. руб. (0,6%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жидается увеличение инвестиций в основной капитал    до 5 307,1 млн. рублей к 2018 году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и расходы насел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оходы населения составили 6 644,6 млн. рублей. В 2015 году по оценочным данным доходы населения сложатся в объеме 6 786,3 млн. рублей. Фонд начисленной заработной платы в 2014 году составил 3 841,06 млн. рублей, в 2015 году предполагается, что эта сумма составит 4 033,11 млн. рублей, что составит 105,0%  к 2014 году, прирост составит 2,3%. К концу 2018 года средняя заработная плата в месяц составит 60 452,8 рубл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ьные располагаемые денежные доходы населения увеличатся           к 2018 году на 116,5%, по сравнению с 2015 годом и составят в расчете            на душу населения в месяц 42 168,3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– социальные трансферты (пенсии, пособия, материальная помощь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 в 2014 году составлял 16 635,4 рублей, в 2015 году размер пенсии будет на уровне 18 499,4 рублей. К 2018 году  рост пенсий продолжится и по прогнозным данным составит 24 282,1 рубля.</w:t>
      </w:r>
    </w:p>
    <w:p>
      <w:pPr>
        <w:pStyle w:val="TextBody"/>
        <w:spacing w:before="0" w:after="0"/>
        <w:ind w:firstLine="902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ю уровня жизни граждан пенсионного возраста будут способствовать меры по дополнительной социальной поддержке, оказываемой       из окружного бюджета. 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2014 году составила 12 135,0 рублей, что на 112,1% больше, чем в 2013 году (10 821,0 рублей),  в 2015 году предполагается сумма 14 913,0 рублей (на 122,9% больше, чем в 2014 году).      В плановом периоде величина прожиточного минимума будет увеличиваться    и к 2018 году составит 16 950,5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в 2015 году денежные расходы населения составят                3 256,7 млн. рублей, что на 107,7% больше, чем в 2014 году (3 023,9 млн. руб.); к 2018 году денежные расходы населения увеличатся до 3 816,7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населения с денежными доходами ниже величины прожиточного минимума будет уменьшаться. Так, в 2013 году этот показатель был    на уровне 0,7% ко всему населению, в 2014 году – 0,6%, к концу 2018 году этот показатель составит не более 0,4%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прогнозных периодах ожидается увеличение расходов</w:t>
      </w:r>
      <w:r>
        <w:rPr>
          <w:sz w:val="28"/>
        </w:rPr>
        <w:t xml:space="preserve"> населения         за счет наращивания оборотов торговли, увеличения объема оказываемых услуг и повышением цен на товары и услуги.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инансовые показател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доходной части бюджета поселения составляют налоговые          и неналоговые платежи. В 2014 году за 9 месяцев в бюджет поселения поступили налоговые и неналоговые доходы в сумме 47,1 млн. рубле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0"/>
        <w:gridCol w:w="709"/>
        <w:gridCol w:w="851"/>
        <w:gridCol w:w="708"/>
        <w:gridCol w:w="851"/>
        <w:gridCol w:w="709"/>
        <w:gridCol w:w="850"/>
        <w:gridCol w:w="851"/>
        <w:gridCol w:w="850"/>
      </w:tblGrid>
      <w:tr>
        <w:trPr>
          <w:trHeight w:val="59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>
          <w:trHeight w:val="17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9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 и 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возмездные         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 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поступление налоговых и неналоговых доходов в 2015 году ожидается в сумме 76,01 млн. рублей, из них: налог на доходы физических лиц составит 45,2 млн. рублей; налог на имущество физических лиц – 6,0 млн. рублей; земельный налог – 6,3 млн. рублей; единый сельскохозяйственный налог – 0,11 млн. рублей; неналоговые доходы – 18,4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поступления налоговых и неналоговых платежей прогнозируется в сумме 82,4 млн. рублей, в 2017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83,6 млн. рублей,            в 2018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85,0 млн. рубле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городского поселения Излучинск осуществляют деятельность 166 предприятий розничной торговли, общественного питания, бытового обслуживания населения, пищевых и перерабатывающих производств, и др. Общая площадь торгового зала магазинов, торговых павильонов, кафе, ресторанов, столовых, закусочных и т.п. составляет более 5 600 м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696"/>
        <w:gridCol w:w="4222"/>
      </w:tblGrid>
      <w:tr>
        <w:trPr>
          <w:trHeight w:val="34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5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рк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6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прочие магаз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магазины-дискаунте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1991" w:leader="none"/>
              </w:tabs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1991" w:leader="none"/>
              </w:tabs>
              <w:ind w:left="-23" w:hanging="0"/>
              <w:rPr/>
            </w:pPr>
            <w:r>
              <w:rPr>
                <w:sz w:val="28"/>
                <w:szCs w:val="28"/>
              </w:rPr>
              <w:tab/>
              <w:t xml:space="preserve">    929,3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аптеки, аптечные магаз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общедоступные столовые, закусоч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столовые учебных заве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рестораны, кафе, б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палатки, киос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аптечные киоски, пунк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,</w:t>
            </w:r>
          </w:p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опливная заправочная стан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заправочная стан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На территории городского поселения Излучинск расположены 5 дополнительных офисов и </w:t>
      </w:r>
      <w:r>
        <w:rPr>
          <w:sz w:val="28"/>
          <w:szCs w:val="28"/>
        </w:rPr>
        <w:t xml:space="preserve">отделений кредитных учреждений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бербанк России, Нижневартовское отделение № 5939, дополнительный офис № 05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АО Ханты-Мансийский банк «Открытие», дополнительный офи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льфа-банк, ОА, дополнительный офи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О КБ «Агропромкредит», дополнительный офи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СибКомбанк, операционная ка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я уровня жизни населения и требования, предъявляемые потреб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 товарооборот розничной торговли по крупным     и средним организациям поселения составил 312,739 тыс. рублей (для сравнения за 9 месяцев 2014 года – 255,8 тыс. рублей). Рост товарооборота обусловлен открывшимися в поселке магазинами торговой сети «Монетка», «Любимый», «Оптима», «Магнит». Немалую роль в товарообороте розничной торговли      играет торговый комплекс «Торговые ряды». В течение всего прогнозного       периода этот показатель будет иметь тенденцию к увели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латных услуг населению в 2014 году составил 412,0 млн. рублей. В 2015 году объем платных услуг ожидается в размере 419,4 млн. рублей.         В прогнозном периоде 2016–2018 годов объем платных услуг населению будет иметь тенденцию к увеличению и к концу планового периода, к 2018 году,      составит 428,9 млн. рублей. </w: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бытовых услуг городского поселения Излучинск  жители поселения могут воспользоваться услугами парикмахерских, такси, СТО, услугами по пошиву и ремонту одежды и обуви,  услугами автомобильных моек,  услугами гостиничного типа, ритуальными услугами и др.</w: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ители поселения пользуются платными услугами в сфере здравоохранения, услугами связи, транспортными услугами, услугами              по ремонту теле-, видеоаппаратуры и ювелирных изделий. </w:t>
      </w:r>
    </w:p>
    <w:p>
      <w:pPr>
        <w:pStyle w:val="Normal"/>
        <w:tabs>
          <w:tab w:val="clear" w:pos="708"/>
          <w:tab w:val="left" w:pos="43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образовательных учреждений различных типов и видов, обеспечивает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функционирует 8 муниципальных образовательных учреждений, из них: 2 дошкольных образовательных учреждения, которые посещают более 600 детей; 5 школ, в которых обучается 1759 учащихся; 1 общеобразовательный центр образования – 47 человек; школа искусств (420 учащихся), районный Центр дополнительного образования детей (более 800 учащихся), центр дополнительного образования (ЦДО), районный молодёжный центр «Луч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ткрытием нового детского сада на 260 мест  практически решена проблема очередности в детский сад. В детском саду работают 14 групп для    детей в возрасте от 2 до 7 лет. Штат учреждения составляет 80 человек, из них 28 воспитателей. Обеспеченность дошкольными учреждениями в 2014 году     составляет по оценочным данным 67 мест на 100 детей дошкольного возраста, близкую к региональным нормативам. Региональный  норматив обеспеченности дошкольными образовательными учреждениями для городской и сельской местности составляет 70 мест на 100 детей дошкольного возраст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остаются проблемы воспитания, обучения, развития         и социальной адаптации детей-сирот, детей и подростков с отклонениями           в умственном и физическом развитии, коррекции и реабилитации. В рамках этой программы на территории городского поселения действует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в которой воспитывается 50 человек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период идет строительство нового здания школ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бюджетное учреждение ХМАО – Югры «Нижневартовская районная больница (397 посещений в смену), в составе которого функционирует стационар на 81 койку, поликлиническое акушерско-гинекологическое отделение, женская консультация, детское отделение, отделение скорой медицинской помощи и фельдшерско-акушерский пункт                в с. Большетархово. Обеспеченность врачами на 10 000 населения составляет 26,2%, обеспеченность средними медработниками – 84,6%. Среднесписочная численность работников 499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в 2015 году функционируют 3 аптеки               и 1 аптечный киос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чреждений культуры в городском поселении Излучинск представлена Муниципальным бюджетным автономным учреждением «Межпоселенческая библиотека Нижневартовского района», в состав которой входят две библиотеки в пгт. Излучинск (библиотечный фонд – 58,0 тыс. экз.)                и одна в с. Большетархово (7,4 тыс. экз.), культурно-досуговым центром, культурно-досуговым комплексом, детской школой искус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8 годах число библиотек не изменится, библиотечный фонд останется на прежнем уровн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58 тыс. экз. кни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– за доступности в сети Интернет к книгам в электроном виде численность читателей  сокращается. На 01 октября 2015 года число пользователей библиотек составляло 5286 человек и 211 человек соответственно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 районное муниципальное автономное учреждение «Межпоселенческий культурно-досуговый комплекс «Арлекино» на 491 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ультурно-досуговый центр «Респект» в селе Большетархово общей площадью – 2002,6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на 144 ме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Там же организован ансамбль народной песни. Коллектив народной песни принимает участие          во всех мероприятиях, проводимых в селе и в районе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муниципальном образовательном учреждении дополнительного образования детей «Детская школа искусств им. А.В. Ливна» дети имеют возможность обучаться по 10 направлениям: фортепиано, баян, аккордеон, скрипка, гитара, актерское искусство, обще эстетическое развитие. В школе искусств         получают дополнительное образование 420 учащихс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4 году администрацией гп. Излучинск было запланировано и проведено более 30 традиционных мероприятий. За 9 месяцев 2015 года уже проведено более 30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8 годах уменьшения количества проводимых мероприятий   в культурных учреждениях не предвидится. Традиционными останутся в прогнозном периоде мероприятия, посвященные календарным и государственным праз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истему социальной защиты поселения входят 2 учреждения социального обслуживания Ханты-Мансийского автономного округа – Югры: бюджетное учреждение социального обслуживания Ханты-Мансийского автономного округа комплексный центр социального обслуживания населения «Радуга» и бюджетное учреждение Ханты-Мансийского автономного округа – Югры «Психоневрологический интернат», рассчитанный на 200 койко-мес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аждан пожилого возраста, обслуженных за 2014 год при центре социального обслуживания «Радуга» составила 465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Численность семей, получающих субсидии на оплату жилого помещения и коммунальные услуги в 2014 году, составила 286 человек. Численность граждан, пользующихся социальной поддержкой – 3613 человек. Объем денежных средств, предусмотренных на предоставление социальной поддержки        по оплате жилого помещения и коммунальных услуг за 2014 год, составил 47 300,9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5 году продолжится поддержка граждан, пользующихся социальной поддержк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в поселении действует 32 спортивных сооружения, включая общеобразовательные учреждения, пять спортзалов, физкультурно-оздоровительный комплекс, зал спортивной акробатики,  открытый хоккейный корт, спортплощадка, дворец спорта «Югра», два бассейн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ействующее на территории поселения муниципальное автономное образовательное учрждение дополнительного образования детей «Специализированная детско-юношеская спортивная школа олимпийского резерва Нижневартовского района обеспечивает спортивными занятиями в 7 спортивных залах 1051 человека, в том числе 888 детей        и подростков. Ежедневно спортивные залы посещают до 400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строительство крытого хоккейного корта. Двухэтажное здание, общей площадью в 3 000 квадратных метров вместит в себя ледовую арену размером 60х30 метров. Трибуны будут вмещать 200 зрителей.</w:t>
        <w:br/>
        <w:t>Объект должен быть сдан к концу 2015 год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рогнозном периоде важнейшим звеном в физическом воспитании населения является организация и проведение спортивно-массовых мероприятий, охватывающих все возрастные категории на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Традиционными останутся в прогнозном периоде мероприятия, посвященные календарным и государственным праздникам, где особой популярностью среди населения пользовались семейные и детские соревнования, турниры по мини-футболу, волейболу, баскетболу, шахматам, лыжным гонка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более 50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осуществляется управлением по физической культуре, спорту и молодежной политике совместно с муниципальным автономным учреждением «Районный комплексный молодежный центр «Луч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в 2014 году в рамках молодежной политики запланировано более 30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абота спортивно-игровых дворовых площадок  в 2014 году обеспечивал квалифицированный персонал – 2 инструктора, имеющих спортивное образование и необходимый опыт работы с детьми, подростками и молодежью.    Работа осуществляется по разным видам спортивной, игровой, развлекательной деятельности. Для детского населения в каникулярный период была представлена разнообразная спортивная программа. Это и подвижные игры, игровые виды спорта (пионербол, мини-футбол, баскетбол), разнообразные легкоатлетические эстаф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летних месяца дворовые площадки посетили 963 человека, в возрасте от 5 до 15 лет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бота в этом направлении будет проводиться и в прогнозном периоде </w:t>
      </w:r>
      <w:r>
        <w:rPr>
          <w:color w:val="000000"/>
          <w:sz w:val="28"/>
          <w:szCs w:val="28"/>
        </w:rPr>
        <w:t xml:space="preserve"> 2016–2018 годах в рамках целевой программы «Организация работы с молодежью в городском поселении Излучинск на 2014–2016 годы»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7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ноз социально-экономического развития городского поселения Излучинск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9022715" cy="515429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2715" cy="515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853"/>
                                    <w:gridCol w:w="1127"/>
                                    <w:gridCol w:w="1080"/>
                                    <w:gridCol w:w="1080"/>
                                    <w:gridCol w:w="1260"/>
                                    <w:gridCol w:w="1260"/>
                                    <w:gridCol w:w="108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09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ЕМ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гн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ва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ислен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8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8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ждае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мерт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стественный прир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Миграцио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ь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оотно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1/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4/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4/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4/2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45pt;height:405.85pt;mso-wrap-distance-left:0pt;mso-wrap-distance-right:9pt;mso-wrap-distance-top:0pt;mso-wrap-distance-bottom:0pt;margin-top:4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853"/>
                              <w:gridCol w:w="1127"/>
                              <w:gridCol w:w="1080"/>
                              <w:gridCol w:w="108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20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8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8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6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1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жд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ественный прир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г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7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1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отно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1/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4/2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4/2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4/2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а 2016 год и прогнозный период 2017 и 2018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3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981"/>
              <w:gridCol w:w="1063"/>
              <w:gridCol w:w="1080"/>
              <w:gridCol w:w="1080"/>
              <w:gridCol w:w="1260"/>
              <w:gridCol w:w="1398"/>
              <w:gridCol w:w="1072"/>
              <w:gridCol w:w="1134"/>
              <w:gridCol w:w="1260"/>
              <w:gridCol w:w="1012"/>
            </w:tblGrid>
            <w:tr>
              <w:trPr>
                <w:trHeight w:val="400" w:hRule="atLeast"/>
              </w:trPr>
              <w:tc>
                <w:tcPr>
                  <w:tcW w:w="1434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61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МЫШЛЕН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.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отгруженных товаров собственного производства, выполненных работ и услуг по полному кругу предприятий в действующих цена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525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838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 240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180,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133,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 45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 968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 931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 43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объема отгруженных  товаров, по отношению к прошлому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быча нефти предприятиями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тон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33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78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2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55,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71,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8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12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21,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53,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быча газа предприятиями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куб.м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0,4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работка электроэнерг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кВт.ч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0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48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07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195,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251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3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398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525,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583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3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867"/>
              <w:gridCol w:w="1306"/>
              <w:gridCol w:w="1087"/>
              <w:gridCol w:w="1260"/>
              <w:gridCol w:w="1260"/>
              <w:gridCol w:w="1134"/>
              <w:gridCol w:w="1152"/>
              <w:gridCol w:w="1134"/>
              <w:gridCol w:w="1133"/>
              <w:gridCol w:w="1007"/>
            </w:tblGrid>
            <w:tr>
              <w:trPr>
                <w:trHeight w:val="400" w:hRule="atLeast"/>
              </w:trPr>
              <w:tc>
                <w:tcPr>
                  <w:tcW w:w="14345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ИЗВОДСТВО СЕЛЬСКОХОЗЯЙСТВЕННОЙ ПРОДУКЦИИ (без учета населения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.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изведено с/х в денежно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ражени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скот и пт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живом вес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,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1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моло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33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47,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5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61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68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4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3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113"/>
              <w:gridCol w:w="1080"/>
              <w:gridCol w:w="1080"/>
              <w:gridCol w:w="1260"/>
              <w:gridCol w:w="1134"/>
              <w:gridCol w:w="1134"/>
              <w:gridCol w:w="1240"/>
              <w:gridCol w:w="1080"/>
              <w:gridCol w:w="1080"/>
            </w:tblGrid>
            <w:tr>
              <w:trPr>
                <w:trHeight w:val="347" w:hRule="atLeast"/>
              </w:trPr>
              <w:tc>
                <w:tcPr>
                  <w:tcW w:w="143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НА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6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гноз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7 год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8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енность занятых             в экономик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6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7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8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8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0 99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0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2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26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немесячная заработная плата крупных и средних предприятий  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 77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 917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313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71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7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184,7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237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365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452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нежные доходы в расчете на душу населения в месяц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294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78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18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4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70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 588,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 781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 567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 168,3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емесячный размер пенсии, руб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249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635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499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62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68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297,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316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168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282,1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житочный минимум, руб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21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13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9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99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93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716,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749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8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950,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34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415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9"/>
                    <w:gridCol w:w="728"/>
                    <w:gridCol w:w="1347"/>
                    <w:gridCol w:w="1260"/>
                    <w:gridCol w:w="1260"/>
                    <w:gridCol w:w="1080"/>
                    <w:gridCol w:w="1051"/>
                    <w:gridCol w:w="1146"/>
                    <w:gridCol w:w="1194"/>
                    <w:gridCol w:w="1281"/>
                    <w:gridCol w:w="1194"/>
                  </w:tblGrid>
                  <w:tr>
                    <w:trPr>
                      <w:trHeight w:val="400" w:hRule="atLeast"/>
                    </w:trPr>
                    <w:tc>
                      <w:tcPr>
                        <w:tcW w:w="14150" w:type="dxa"/>
                        <w:gridSpan w:val="11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ИНАНС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26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ед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.</w:t>
                        </w:r>
                      </w:p>
                    </w:tc>
                    <w:tc>
                      <w:tcPr>
                        <w:tcW w:w="13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3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чет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4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чет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5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ценка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6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огноз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7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огноз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8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огноз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26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вар.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вар.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вар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вар.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вар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вар.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логовые и неналоговые доходы бюджета поселения, все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,6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3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,2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,08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,3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,7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62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,15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,0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логовые доходы, все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,6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7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3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23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76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8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,0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,11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3,4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 том  числе: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,3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7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3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2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,1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92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,6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,5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10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 4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5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3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1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2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9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4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80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,7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4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5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4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4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40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Единый сельскохозяйственный налог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1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2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2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3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налоговые доходы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5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,9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,0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,6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,05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,60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,15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,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50:00Z</dcterms:created>
  <dc:creator>Buh</dc:creator>
  <dc:description/>
  <dc:language>en-US</dc:language>
  <cp:lastModifiedBy>buh1</cp:lastModifiedBy>
  <cp:lastPrinted>2015-11-07T11:00:00Z</cp:lastPrinted>
  <dcterms:modified xsi:type="dcterms:W3CDTF">2015-11-07T05:00:00Z</dcterms:modified>
  <cp:revision>3</cp:revision>
  <dc:subject/>
  <dc:title>СОГЛАСОВАНО</dc:title>
</cp:coreProperties>
</file>