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3</w:t>
        <w:tab/>
        <w:tab/>
        <w:tab/>
        <w:tab/>
        <w:tab/>
        <w:tab/>
        <w:tab/>
        <w:t xml:space="preserve">                                   № 31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58" w:hanging="0"/>
        <w:jc w:val="both"/>
        <w:rPr/>
      </w:pPr>
      <w:r>
        <w:rPr>
          <w:color w:val="000000"/>
          <w:sz w:val="28"/>
          <w:szCs w:val="28"/>
        </w:rPr>
        <w:t>Об одобрении прогноза социально-экономического развития городского поселения Излучинск на 2014 год           и плановый период 2015 и 2016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со статьей 35 устава поселения, во исполнение постановления Правительства Ханты-Мансийского автономного округа – Югры от 20.12.2007                № 327-п «О порядке разработки прогноза социально-экономического развития Ханты-Мансийского автономного округа – Югры», постановления администрации поселения от 09.08.2010 № 133 «Об утверждении Порядка разработки прогноза социально-экономического развития поселения», рассмотрев прогноз социально-экономического развития городского поселения Излучинск                  на 2014 год и плановый период 2015 и 2016 год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ского поселения Излучинск на 2014 год и плановый период 2015 и 2016 годов согласно при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по экономике, финансам и бюджетному учету администрации городского поселения Излучинск (И.Н. Оноприйчук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селения на 2014 год и плановый период 2015 и 2016 годов учесть основные показатели прогноза социально-экономического развития городского поселения Излучинск на 2014 год и плановый период 2015 и 2016 годо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править прогноз социально-экономического развития городского     поселения Излучинск на 2014 год и плановый период 2015 и 2016 годов одновременно с проектом решения о бюджете поселения на 2014 год и плановый период 2015 и 2016 годов в Совет депутатов городского поселения Излучин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исполняющего обязанности начальника управления по экономике, финансам и бюджетному учету администрации городского поселения Излучинск И.Н. Оноприйчук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</w:t>
        <w:tab/>
        <w:t xml:space="preserve">     А.Б. Кудрик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left="5670" w:hanging="0"/>
        <w:jc w:val="left"/>
        <w:rPr/>
      </w:pPr>
      <w:r>
        <w:rPr>
          <w:b w:val="false"/>
        </w:rPr>
        <w:t xml:space="preserve">Приложение к постановлению а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</w:t>
      </w:r>
    </w:p>
    <w:p>
      <w:pPr>
        <w:pStyle w:val="Heading"/>
        <w:ind w:left="5670" w:hanging="0"/>
        <w:jc w:val="left"/>
        <w:rPr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4.11.2013 </w:t>
      </w:r>
      <w:r>
        <w:rPr>
          <w:b w:val="false"/>
        </w:rPr>
        <w:t xml:space="preserve">№ </w:t>
      </w:r>
      <w:r>
        <w:rPr>
          <w:b w:val="false"/>
          <w:lang w:val="ru-RU"/>
        </w:rPr>
        <w:t>3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Излучинск на 2014 год и плановый период 2015 и 201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социально-экономического развития городского поселения            Излучинск на 2014 год и плановый период 2015 и 2016 годов разработан                 </w:t>
      </w:r>
      <w:r>
        <w:rPr>
          <w:sz w:val="28"/>
          <w:szCs w:val="28"/>
        </w:rPr>
        <w:t>на основе одобренных Правительством Российской Федерации сценарных           условий социально-экономического развития Российской Федерации, исходя      из приоритетов и целевых индикаторов социально-экономического развития, сформулированных в Концепции долгосрочного социально-экономического развития Российской Федерации на период до 2020 года, Стратегии социально-экономического развития Ханты-Мансийского автономного округа – Югры          до 2020 года и на период до 2030 года, прогнозе долгосрочного социально-экономического развития Российской Федерации до 2030 года, прогнозе социально-экономического развития Ханты-Мансийского автономного округа – Югры на период до 2030 года, указах Президента Российской Федерации               от 07 мая 2012 года и задач, поставленных в Послании Президента Российской Федерации Федеральному Собранию Российской Федерации от 12 декабря 2012 года, в Бюджетном послании Президента Российской Федерации                о бюджетной политике в 2014–2016 года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прогноза социально-экономического развития          городского поселения Излучинска на 2014 год и плановый период 2015 и 2016 годов сформированы на основе анализа экономической ситуации за 2012 год, предварительной оценки развития экономики поселения в 2013 году, обобщения прогнозных показателей деятельности организаций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оритеты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4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15 и 2016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оритетами социально-экономического развития городского поселения Излучинск на 2014 год и плановый период 2015 и 2016 годов станет реализация мер, направленных н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социально-экономической эффективности использования средств бюджета поселения и обеспечение высокого качества муницип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остаточность, обязательность и своевременность финансирования           расходов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билизацию налоговых и неналоговых платежей в бюджет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курентной среды при размещении заказов на поставку          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вершенствование управления муниципальной собственностью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инновационное развитие культуры, массовой физической культуры                 и спорта, формирование мотивации для здорового образа жизн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на территор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внешним фактором, который в силу мононаправленности  экономики городского поселения Излучинск играет ключевую роль, являетс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. В 2013 году средняя цена на нефть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  ожидается на уровне 105 долларов за баррель. В основных вариантах прогноза предполагается умеренное восстановление мировой экономики. Ожидаемый уровень цены на нефть 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 в 2013 году повышен на 8 долларов, до 105 долларов США за баррель в результате сохранения высоких цен в январе-марте  текущего года. В 2014 году цена на нефть продолжит умеренно снижаться          и составит 101 доллар США за баррель, что соответствует предыдущей версии официального прогноза. В 2015–2016 гг. ожидается, что стоимость нефти            стабилизируется на уровне около 100 долларов США за баррель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4"/>
        <w:gridCol w:w="793"/>
        <w:gridCol w:w="915"/>
        <w:gridCol w:w="964"/>
        <w:gridCol w:w="1039"/>
        <w:gridCol w:w="878"/>
        <w:gridCol w:w="95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-206" w:firstLine="206"/>
              <w:jc w:val="center"/>
              <w:rPr/>
            </w:pPr>
            <w:r>
              <w:rPr>
                <w:sz w:val="28"/>
                <w:szCs w:val="28"/>
              </w:rPr>
              <w:t>Варианты 1, 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95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мировая) на нефть Urals, долларов США за бар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6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также учтены внутренние факторы развития территории. На протяжении 2014–2016 годов социально-экономические показатели городского поселения Излучинск будут изменяться в зависимости от изменений законодательства о налогах и сборах и основных позиций региональной политики Президента 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тенденци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4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 период 2015 и 201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по полному кругу предприятий в 2013 году составит                           43 886 млн. руб. или 102% к уровню 2012 год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добыча нефти ожидается в объеме </w:t>
      </w:r>
      <w:r>
        <w:rPr>
          <w:sz w:val="28"/>
          <w:szCs w:val="28"/>
        </w:rPr>
        <w:t>2 795,2 тыс</w:t>
      </w:r>
      <w:r>
        <w:rPr>
          <w:color w:val="000000"/>
          <w:sz w:val="28"/>
          <w:szCs w:val="28"/>
        </w:rPr>
        <w:t>. тонн, газа – 175,4 млн. куб. метр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срочный период прогнозируется восстановление позитивной динамики инвестиций в основной капитал. Объем капитальных вложений               за счет всех источников финансирования в 2013 году составит 9 548,3 млн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стабилизации экономики в 2014–2016 годах ожидается рост          заработной платы. В прогнозируемом периоде  заработная плата будет ежегодно повышаться, и к 2016 году составит 53 463 рублей по крупным и средним предприятиям, зарегистрированным на территории городского поселения            Излучинс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мографическая ситуация городского поселения Излучинск за последние 5 лет характеризуется стабильным ростом численност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городского поселения Излучинск в 2012 году составила 18 797 человек, в 2013 году по оценке составит – 18 991 челове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рост численности населения             в прогнозируемом периоде, останутся положительные показатели естественного прироста </w:t>
      </w:r>
      <w:r>
        <w:rPr>
          <w:color w:val="000000"/>
          <w:sz w:val="28"/>
          <w:szCs w:val="28"/>
        </w:rPr>
        <w:t>и миграционного притока населения. Устойчивой позитивной тенденцией демографического развития городского поселения Излучинск на протяжении более 5 лет является превышение числа родившихся над числом умерших. Это соотношение сохранится на весь прогнозный пери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0"/>
        <w:gridCol w:w="1251"/>
        <w:gridCol w:w="1260"/>
        <w:gridCol w:w="1260"/>
        <w:gridCol w:w="1237"/>
        <w:gridCol w:w="1283"/>
        <w:gridCol w:w="108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ые показатели естественного прироста </w:t>
            </w:r>
            <w:r>
              <w:rPr>
                <w:b/>
                <w:color w:val="000000"/>
                <w:shd w:fill="99CCFF" w:val="clear"/>
              </w:rPr>
              <w:t>гп. Излучинск в 2011–2016 годах</w:t>
            </w:r>
          </w:p>
        </w:tc>
      </w:tr>
      <w:tr>
        <w:trPr>
          <w:trHeight w:val="6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4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конец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0</w:t>
            </w:r>
          </w:p>
        </w:tc>
      </w:tr>
      <w:tr>
        <w:trPr>
          <w:trHeight w:val="3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Рождаем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3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>Смерт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прирост в городском поселении Излучинс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2016 гг., (человек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_1477142081"/>
      <w:bookmarkEnd w:id="2"/>
      <w:r>
        <w:rPr>
          <w:b/>
          <w:sz w:val="28"/>
          <w:szCs w:val="28"/>
        </w:rPr>
        <w:object w:dxaOrig="10240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9pt;height:393pt" filled="f" o:ole="">
            <v:imagedata r:id="rId4" o:title=""/>
          </v:shape>
          <o:OLEObject Type="Embed" ProgID="Excel.Sheet.12" ShapeID="ole_rId3" DrawAspect="Content" ObjectID="_1185100525" r:id="rId3"/>
        </w:objec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играционные потоки, в отличие от естественного движения населения, не обладают устойчивой динамикой по годам.</w:t>
      </w:r>
      <w:r>
        <w:rPr/>
        <w:t xml:space="preserve">  </w:t>
      </w:r>
      <w:r>
        <w:rPr>
          <w:sz w:val="28"/>
          <w:szCs w:val="28"/>
        </w:rPr>
        <w:t>В прогнозируемом периоде предполагается, что численность населения за счет механического движения увеличится  2014 году на 210 человек, в 2015 году – 218 человек и в 2016 году – 226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3 году доля жителей в поселке городского типа составит 97,6%             к 2,4% жителей проживающих в селе. Данное с</w:t>
      </w:r>
      <w:r>
        <w:rPr>
          <w:sz w:val="28"/>
          <w:szCs w:val="28"/>
        </w:rPr>
        <w:t>оотношение сохранится                   до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24"/>
        <w:gridCol w:w="1260"/>
        <w:gridCol w:w="1080"/>
        <w:gridCol w:w="1080"/>
        <w:gridCol w:w="1080"/>
        <w:gridCol w:w="1186"/>
      </w:tblGrid>
      <w:tr>
        <w:trPr>
          <w:trHeight w:val="400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оотношение жителей, проживающих в поселке городского типа и жителей проживающих в сельской местности </w:t>
            </w:r>
            <w:r>
              <w:rPr>
                <w:b/>
                <w:color w:val="000000"/>
                <w:shd w:fill="99CCFF" w:val="clear"/>
              </w:rPr>
              <w:t>в 2011–2016 годах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т. Излу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 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 5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 091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шение городского и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численность занятого в экономике населения составила            10 480 человек. В 2013 году по оценочным данным численность занятого                   в экономике населения составит 10 465 человек. По прогнозным расчетам численность занятого в экономике населения к 2016 году составит                           10 319 человек. </w:t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о данным Нижневартовского центра занятости населения количество безработных, имеющих официальный статус, составило на конец  2012 года     44 человека. При этом в 2013 году ожидается уменьшение безработицы                     до 26 человек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сбалансированности спроса и предложения рабочей силы центром занятости проводится работа по организации профессиональной подготовки, переподготовки и повышению квалификации по дефицитным           професс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ст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 оценке объем отгруженных товаров собственного производства, выполненных работ и услуг собственными силами по полному кругу предприятий, зарегистрированных на территории городского поселения Излучинск, составит в 2013 году 43 886 млн. рублей, или 102% к уровню прошлого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мышленного производства будет определяться изменением темпов нефтедобычи на месторождениях, находящихся на поздней стадии разработки, и имеющих высокую степень выработки запасов, а также прогрессирующей динамикой обводнения добываем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4 год объем отгруженных товаров составит                     45 375 млн. рублей или 103% к уровню 2013 года. В 2016 году объем отгруженных товаров собственного производства ожидается на уровне 50 983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080"/>
        <w:gridCol w:w="1080"/>
        <w:gridCol w:w="1140"/>
        <w:gridCol w:w="1080"/>
        <w:gridCol w:w="1119"/>
      </w:tblGrid>
      <w:tr>
        <w:trPr>
          <w:trHeight w:val="9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 по полному кругу предприятий гп. Излучин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99CCFF" w:val="clear"/>
              </w:rPr>
              <w:t>в 2011–2016 гг.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80" w:right="-168" w:hanging="0"/>
              <w:jc w:val="both"/>
              <w:rPr/>
            </w:pPr>
            <w:r>
              <w:rPr/>
              <w:t xml:space="preserve">  </w:t>
            </w:r>
            <w:r>
              <w:rPr/>
              <w:t>гп. Излучи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9 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3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3 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5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8 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0 983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 xml:space="preserve">промышленного производства, по отношению к прошлому г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первое место в структуре промышленного производства  занимает отрасль добычи полезных ископаемых – 63%, второе  производство           и распределение электроэнергии, газа и воды – 28%, на остальные производства приходится не более 9%.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ое соотношение долей промышле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3 год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75pt;height:309.75pt" filled="f" o:ole="">
            <v:imagedata r:id="rId6" o:title=""/>
          </v:shape>
          <o:OLEObject Type="Embed" ProgID="Excel.Sheet.12" ShapeID="ole_rId5" DrawAspect="Content" ObjectID="_702062131" r:id="rId5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тедобывающими предприятиями в 2013 году на территории городского поселения планируется добыть 2 795,2 тыс. тонн нефти, что составит 99% по отношению к 2012 год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добыча нефти в 2014 году составит 2 834,3 тыс. тонн или  101% к 2013 году, в 2015 – 2 944,9 тыс. тонн, и в 2016 году – 3 053,8 тыс. тонн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добыто 173,0 млн. куб. метров газа природного и попутного. В 2013 году добыча газа по оценке составит 175,4 млн. куб. метров,                     в 2014 году по прогнозу 181,0 млн. куб. метров, 2015–2016 годах 190,6 и 199,7 млн. куб. метров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в производстве и распределении электроэнергии ожидается в 2013 году на уровне 11 712,1 тыс. рублей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080"/>
        <w:gridCol w:w="1260"/>
        <w:gridCol w:w="1260"/>
        <w:gridCol w:w="1179"/>
      </w:tblGrid>
      <w:tr>
        <w:trPr>
          <w:trHeight w:val="3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тгруженной продукции в распределении электроэнергии в 2012–2016 годах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 8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 7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 35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 580,9</w:t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омышленного производства, по отношению к прошло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транспорт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 2013 году городское поселение Излучинск имеет развитую сеть автомобильных дорог с твердым покрытием, ее протяженность составит по оценочным данным 18 км. В прогнозном периоде существенных изменений в сети           автомобильных дорог не ожидается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объем перевозок грузов автомобильным транспортом         составил 103% или 2 364, 2 млн. рублей к уровню 2010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ОО «Производственное автотранспортное предприятие            № 1» в 2013 году на маршрутной сети городского поселения было задействовано 9 единиц транспорта, пропускная способность пассажиров в сутки в 2013  году по пгт. Излучинск составит 1850 человек, по с. Большетархово – 16                     человек. В прогнозном периоде обеспеченность объектами транспорта останется на прежнем уровне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связи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число абонентов телефонной связи составляло 3 173 номера, из них 2 701 квартирные номе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щем объеме сектора данных услуг связи лидирует                                 ОАО «Северсвязь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 2013 году и прогнозном периоде 2014–2016 годах количество основных телефонных номеров останется на прежней позиции, что обусловлено насыщением рынка таких компаний: МТС, Биллайн, Мегафон, </w:t>
      </w:r>
      <w:r>
        <w:rPr>
          <w:color w:val="000000"/>
          <w:sz w:val="28"/>
          <w:szCs w:val="28"/>
          <w:lang w:val="en-US"/>
        </w:rPr>
        <w:t>UTEL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ирующими в предоставлении проводной сети-интернет являются ОАО «Северсвязь», ОАО «Телематика», ОАО «Прайд». 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городского поселения и способствует частичной обеспеченности населения продовольств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ельского хозяйства поселения представлена фермерскими хозяйствами, подсобными и личными хозяйствам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деятельности сельского хозяйства поселения является животноводство (мясомолочное скотоводст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объем сельскохозяйственного производства в крестьянских фермерских хозяйствах составил: мясо (в живом весе) – 682 тонны, молоко –    729 тонн. По оценке в 2013 году </w:t>
      </w:r>
      <w:r>
        <w:rPr>
          <w:sz w:val="28"/>
          <w:szCs w:val="28"/>
        </w:rPr>
        <w:t>объем производства продукции сельского хозяйства увеличится и составит</w:t>
      </w:r>
      <w:r>
        <w:rPr>
          <w:color w:val="000000"/>
          <w:sz w:val="28"/>
          <w:szCs w:val="28"/>
        </w:rPr>
        <w:t>: мясо (в живом весе) – 697 тонн, молоко – 746 тонн. В 2016 году производство сельскохозяйственной продукции прогнозируется на уровне: мясо (в живом весе) – 809 тонн; молоко – 866 тонн в г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осуществляют деятельность 10 крестьянско-фермерских хозяйств (9 – в пгт. Излучинск,                          1 – в с. Большетархов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0"/>
        <w:gridCol w:w="1346"/>
        <w:gridCol w:w="1276"/>
        <w:gridCol w:w="1275"/>
        <w:gridCol w:w="1134"/>
        <w:gridCol w:w="1147"/>
        <w:gridCol w:w="1134"/>
      </w:tblGrid>
      <w:tr>
        <w:trPr>
          <w:trHeight w:val="40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о сельскохозяйственной продукции (без учета населения) в 2011–2016 гг.</w:t>
            </w:r>
          </w:p>
        </w:tc>
      </w:tr>
      <w:tr>
        <w:trPr>
          <w:trHeight w:val="5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" w:name="OLE_LINK3"/>
            <w:bookmarkEnd w:id="3"/>
            <w:r>
              <w:rPr/>
              <w:t xml:space="preserve">Скот и птица </w:t>
            </w:r>
          </w:p>
          <w:p>
            <w:pPr>
              <w:pStyle w:val="Normal"/>
              <w:rPr/>
            </w:pPr>
            <w:r>
              <w:rPr/>
              <w:t>(в живом вес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оизводство сельскохозяйственной продукции (без учета населения) в городском поселении Излучинск 2011–2016 гг., (тонн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75pt;height:285.15pt" filled="f" o:ole="">
            <v:imagedata r:id="rId8" o:title=""/>
          </v:shape>
          <o:OLEObject Type="Embed" ProgID="Excel.Sheet.12" ShapeID="ole_rId7" DrawAspect="Content" ObjectID="_1536858274" r:id="rId7"/>
        </w:objec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рогнозного периода предполагается сохранение умеренных ежегодных темпов сельскохозяйственной продук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и овощи выращиваются населением на приусадебных участках и участках, входящих в садово-огороднические товарищества для личного потребления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                и безопасных товарах и услугах. Развитие предпринимательства важно не только для увеличения доходной части бюджета муниципального образования,                но и для решения социаль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      и экономики. 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е и среднее предпринимательство способствует обеспеченности занятости населения. Численность работающих на этих предприятиях ежегодно растет. 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программы «Поддержка малого и среднего предпринимательства в гп. Излучинск на 201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13 годы» способствует увеличению числа субъектов малого и среднего предпринимательства, численности            занятых в малом бизнесе, созданию новых рабочих мест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2 году составил               10 530,2 млн. рубл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в 2013 году объем инвестиций в основной капитал составит 9 548,3 млн. рублей или 90,7% к 2012 год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руктура инвестиций в разрезе видов экономической деяте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д влиянием инвестиционных программ предприятий топливно-энергетического комплекса. Инвестиции в основной капитал по виду экономической деятельности «Добыча полезных ископаемых, предоставление услуг             в этой области» составляют 72 процента.</w:t>
      </w:r>
      <w:r>
        <w:rPr>
          <w:color w:val="03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инвестиций ожидается на уровне 11 629,3 млн. 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вестиций в основной капита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 в 2013 год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.4pt;height:269.6pt" filled="f" o:ole="">
            <v:imagedata r:id="rId10" o:title=""/>
          </v:shape>
          <o:OLEObject Type="Embed" ProgID="Excel.Sheet.12" ShapeID="ole_rId9" DrawAspect="Content" ObjectID="_1307428137" r:id="rId9"/>
        </w:objec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ые доходы и расходы на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доходы среднедушевые денежные доходы составили 26 202 тыс. рублей. В 2013 году по оценке  среднедушевые денежные доходы населения составят 26 988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оходы населения в 2013 году и принимая во внимание           изменение объективных факторов, определяющих развитие экономики поселения,  района, округа в 2014–2016 годах прогнозируются умеренные темпы роста денежных доходов на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– социальные трансферты (пенсии, пособия, материальная помощь и др.)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крупных и средних предприятий              в 2012 году составила 42 609 руб. В 2013 году среднемесячная заработная плата составит 47 773 рубля. К концу 2016 года прогнозируемый размер среднемесячной заработной платы, по 2 варианту,  составит 53 463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по оценочным данным в 2013 году составит 15 249,9 руб., К 2016 году средний размер пенсии ожидается  на уровне 19 636 руб.</w:t>
      </w:r>
    </w:p>
    <w:p>
      <w:pPr>
        <w:pStyle w:val="TextBody"/>
        <w:spacing w:before="0" w:after="0"/>
        <w:ind w:firstLine="9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вышению уровня жизни граждан пенсионного возраста будут способствовать меры по дополнительной социальной поддержке, оказываемой             из окружного бюджета. 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енежных расходов наибольший удельный вес занимают потребительские расходы и обязательные платежи. </w:t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szCs w:val="28"/>
        </w:rPr>
        <w:t>В прогнозных периодах ожидается увеличение расходов</w:t>
      </w:r>
      <w:r>
        <w:rPr>
          <w:sz w:val="28"/>
        </w:rPr>
        <w:t xml:space="preserve"> населения                за счет наращивания оборотов торговли, увеличения объема оказываемых услуг        и повышением цен на товары и услуги.</w:t>
      </w:r>
      <w:r>
        <w:rPr>
          <w:sz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инансовые показател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ной части бюджета поселения составляют налоговые               и неналоговые платежи. В 2012 году в бюджет поселения поступили налоговые               и неналоговые доходы в сумме 76,45 млн. рубле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80"/>
        <w:gridCol w:w="1440"/>
        <w:gridCol w:w="1800"/>
      </w:tblGrid>
      <w:tr>
        <w:trPr>
          <w:trHeight w:val="888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, млн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 общем объем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к 2011 году</w:t>
            </w:r>
          </w:p>
        </w:tc>
      </w:tr>
      <w:tr>
        <w:trPr>
          <w:trHeight w:val="18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18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поступление налоговых и неналоговых доходов в 2013 году ожидается в сумме 70,6 млн. рублей, из них: налог на доходы физических лиц составит 45,35 млн. рублей; налог на имущество физических лиц – 3,8 млн. рублей; земельный налог – 5,99 млн. рублей; единый сельскохозяйственный налог –0,04 млн. рублей; неналоговые доходы – 15,42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2014 год поступления налоговых и неналоговых платежей прогнозируется в сумме 69,78 млн. рублей, в 2015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70,64 млн. рублей,             в 2016 год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 сумме 71,7 млн. рубл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3 году оборот розничной торговли по крупным и средним организациям поселения по оценочным данным составляет 78,37 млн. рублей.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городского поселения Излучинск расположены: торговых комплексов  – 1, продовольственных магазинов – 20, непродовольственных – 23, магазинов смешанных товаров – 8, киосков – 15, павильонов – 19, предприятий общественного питания – 22, столовых – 4 на 250 посадочных мест, кафе – 13 на 304 посадочных места, хлебопекарни – 2, дополнительных офисов и отделений кредитных учреждений – 4, предприятий, оказывающих бытовые услуги – 1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5 годах оборот общественного питания прогнозируется              с небольшим ростом.  В 2013 году оборот общественного питания ожидается на уровне 2,02 млн. рублей, 2014 году –  2,13 млн. рублей, 2015 году – 2,24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объем платных услуг составил 364,1 млн. рублей. В прогнозируемом периоде продолжится динамика роста объемов платных услуг в пределах 1-2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й структуре бытовых услуг городского поселения Излучинск наибольший удельный вес занимают парикмахерские услуги (30%), услуги по пошиву и ремонту одежды и обуви (20%), СТО (20%), такси (10%), услуги автомобильных моек (5%), остальные виды услуг – 15%. На территории поселения осуществляют свою деятельность 28 объектов бытового обслуживания населения, оказывающих услуги в сфере здравоохранения, услуги связи, транспортные услуги, услуги по ремонту теле-, видеоаппаратуры и ювелирных издели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оселении функционируют 7 муниципальных образовательных учреждений, из них: 1 дошкольное образовательное учреждение, 4 общеобразовательных учреждения, 1 вечерняя (сменная) школа, 1 учреждение дополнительного образования дет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осуществляет свою деятельность казенное специальное (коррекционное) образовательное учреждение ХМАО – Югры для обучающихся, воспитанников с ограниченными возможностями здоровья           Излучинская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казателями, характеризующими развитие системы образования,             являются: численность детей в дошкольных образовательных учреждениях               и обучающихся в общеобразовательных учреждениях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школьное образовательное учреждение посещают 696 воспитанников от 2 до 7 лет (520 детей  – детский сад «Сказка», 176 детей – дошкольное отделение в Излучинской начальной школе № 2). </w:t>
      </w:r>
      <w:r>
        <w:rPr>
          <w:sz w:val="28"/>
          <w:szCs w:val="28"/>
        </w:rPr>
        <w:t>В 2014 году планируется открытие детского сада в пгт. Излучинске на 260 мес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 поселении организуется через районный центр дополнительного образования детей «Спектр», в котором заняты 995           детей по различным развивающим направления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муниципальное учреждение «Центральная районная больница муниципального образования Нижневартовский район» мощностью 397 посещений в смену, в составе которого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ликн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ационарное отделение (на 80 круглосуточных коек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клиническая служб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фельдшерско- акушерский пункт  с. Большетархово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птечные организ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врачей всех специальностей, действующих на территории            поселения (без учета зубных) – 69 человек, численность среднего медицинского персонала – 150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валификационный уровень медицинских работников ежегодно повышается, как среди врачей, так и среди специалистов со средним медицинским            образованием, не менее 90% специалистов сертифициров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муниципальном бюджетном учреждении «Центральная районная больница муниципального образования Нижневартовского района» ведут прием специалисты по 25 специальност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городском поселении Излучинск представлена МАУ «Межпоселенческая библиотека» Нижневартовского района  в пгт. Излучинск (в состав которой входит:  "Центральная районная библиотека гп. Излучинск"; "Центральная районная детская библиотека гп. Излучинск"; "Библиотека с. Большетархово"; общий объем  книжного фонда –                 60 000 экземпляров, число пользователей – 8 799). Культурно-досуговым центром;  Культурно-досуговым комплексом (клубные формирования посещают 273 человека); Детской школой искусств (где развивают  свои творческие способности  415 ребя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МАУ «Межпоселенческая библиотека» Нижневартовского района  в пгт. Излучинск входит:  "Центральная районная библиотека гп. Излучинск"; "Центральная районная детская библиотека гп. Излучинск"; "Библиотека с. Большетархово". Общий объем  книжного фонда в 2013 году составит                 60 000 экземпляров, </w:t>
      </w:r>
      <w:r>
        <w:rPr>
          <w:sz w:val="28"/>
          <w:szCs w:val="28"/>
        </w:rPr>
        <w:t>число пользователей общедоступных библиотек</w:t>
      </w:r>
      <w:r>
        <w:rPr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8 799.  </w:t>
      </w:r>
      <w:r>
        <w:rPr>
          <w:sz w:val="28"/>
          <w:szCs w:val="28"/>
        </w:rPr>
        <w:t>По прогнозу в 2014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6 годах число библиотек не изменится, библиотечный фонд останется на прежнем уров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комплекс «Арлекино» на 491 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«Культурно-досуговый центр «Респект»          в селе Большетархово, общей площадью – 2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на 144 ме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В культурно-досуговом центре «Респект» организован ансамбль народной песн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тельном учреждении дополнительного образования детей «Детская школа искусств им. А.В. Ливна» развивают свои творческие способности 415 ребят по 10 направления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14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2016 годах количество проводимых мероприятий в культурных учреждениях останется неизменным. Традиционными останутся в прогнозном периоде мероприятия, посвященные календарным и государственным праздникам. 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циальная защита населения – это одно из важнейших направлений социальной политики государства, заключающееся в установлении                             и поддержании общественного необходимого материального и социального     положения всех членов обще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городского поселения социальной защиты входит 2 учреждения социального обслуживания Ханты-Мансийского автономного округа –   Югры: Бюджетное учреждение Ханты-Мансийского автономного округа –          Югры «Комплексный центр социального обслуживания населения «Радуга»          и Бюджетное учреждение Ханты-Мансийского автономного округа – Югры «Психоневрологический интерна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2 году в поселении действует 30 спортивных сооружений общей площадью 16 542,2 кв.м. с единовременной пропускной способностью 810           человек, в том числе: 16 физкультурно-спортивных залов (с учетом образовательных учреждений), 5 плавательных бассейнов (с учетом образовательных учреждений), 2 футбольных поля, тренажерный зал в с. Большетархово, хоккейный корт, тир, спортивные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действует МАОУ ДОД "СДЮСШОР НВР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всего занимающихся по разным видам спорта 1013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опускная способность 7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населения по разным видам спорта 27%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мероприятий, охватывающих все возрастные категории на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около 45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осуществляется управлением по физической культуре, спорту и молодежной политике совместно с муниципальным автономным учреждением «Районный комплексный молодежный центр «Луч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аботы спортивно-игровых дворовых площадок  в текущем году обеспечивал квалифицированный персонал, имеющих спортивное образование               и необходимый опыт работы с детьми, подростками и молодежью. Работа осуществляется по разным видам спортивной, игровой, развлекательной деятельности. Для детского населения в каникулярный период была представлена разнообразная спортивная программа. Это и подвижные игры, игровые виды спорта (пионербол, мини-футбол, баскетбол), разнообразные легкоатлетические эстафеты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а в этом направлении будет проводиться и в прогнозном периоде  в рамках целевой программы «Организация работы с молодежью в городском поселении Излучинск на 2013–2014 годы». </w:t>
      </w:r>
    </w:p>
    <w:tbl>
      <w:tblPr>
        <w:tblW w:w="135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7"/>
      </w:tblGrid>
      <w:tr>
        <w:trPr>
          <w:trHeight w:val="375" w:hRule="atLeast"/>
        </w:trPr>
        <w:tc>
          <w:tcPr>
            <w:tcW w:w="13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8569325" cy="5680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9325" cy="568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853"/>
                                    <w:gridCol w:w="1127"/>
                                    <w:gridCol w:w="1080"/>
                                    <w:gridCol w:w="1080"/>
                                    <w:gridCol w:w="1260"/>
                                    <w:gridCol w:w="1260"/>
                                    <w:gridCol w:w="108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9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ДЕМ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Численн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5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ждае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мерт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стественный прир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играционный при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ород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7 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 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 0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5" w:leader="none"/>
                                          </w:tabs>
                                          <w:ind w:right="-19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отношение город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97,5/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7,6/2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75pt;height:447.25pt;mso-wrap-distance-left:0pt;mso-wrap-distance-right:9pt;mso-wrap-distance-top:0pt;mso-wrap-distance-bottom:0pt;margin-top:45.05pt;mso-position-vertical-relative:page;margin-left:-0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853"/>
                              <w:gridCol w:w="1127"/>
                              <w:gridCol w:w="1080"/>
                              <w:gridCol w:w="108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4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М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9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2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6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род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7 4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7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9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ль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ind w:right="-19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отношение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7,5/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6/2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и прогнозн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981"/>
              <w:gridCol w:w="1063"/>
              <w:gridCol w:w="1080"/>
              <w:gridCol w:w="1080"/>
              <w:gridCol w:w="1260"/>
              <w:gridCol w:w="1398"/>
              <w:gridCol w:w="1072"/>
              <w:gridCol w:w="1134"/>
              <w:gridCol w:w="1260"/>
              <w:gridCol w:w="1150"/>
            </w:tblGrid>
            <w:tr>
              <w:trPr>
                <w:trHeight w:val="400" w:hRule="atLeast"/>
              </w:trPr>
              <w:tc>
                <w:tcPr>
                  <w:tcW w:w="134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99CCFF" w:val="clear"/>
                    </w:rPr>
                  </w:pPr>
                  <w:r>
                    <w:rPr>
                      <w:b/>
                      <w:color w:val="000000"/>
                      <w:shd w:fill="99CCFF" w:val="clear"/>
                    </w:rPr>
                    <w:t>ПРОМЫШЛЕН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shd w:fill="99CC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99CCFF" w:val="clea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5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 отгруженных товаров собственного производства, выполненных работ и услуг по полному кругу предприятий в действующих цена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4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8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5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37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 6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23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53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98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 объема отгруженных  товаров, по отношению к прошлому году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7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быча нефти предприятиями поселения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тон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76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78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95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9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34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2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44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39,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53,8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ыча газа предприятиями поселе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куб.м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7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работка электроэнерг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108" w:right="-178" w:hanging="0"/>
                    <w:jc w:val="center"/>
                    <w:rPr/>
                  </w:pPr>
                  <w:r>
                    <w:rPr/>
                    <w:t>млрд. кВт.ч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59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110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34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568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703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92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22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858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365,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867"/>
              <w:gridCol w:w="1306"/>
              <w:gridCol w:w="1260"/>
              <w:gridCol w:w="1260"/>
              <w:gridCol w:w="1260"/>
              <w:gridCol w:w="1134"/>
              <w:gridCol w:w="1152"/>
              <w:gridCol w:w="1134"/>
              <w:gridCol w:w="1133"/>
              <w:gridCol w:w="1134"/>
            </w:tblGrid>
            <w:tr>
              <w:trPr>
                <w:trHeight w:val="400" w:hRule="atLeast"/>
              </w:trPr>
              <w:tc>
                <w:tcPr>
                  <w:tcW w:w="134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РОИЗВОДСТВО СЕЛЬСКОХОЗЯЙСТВЕННОЙ ПРОДУКЦИИ (без учета населения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.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ноз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вар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80" w:right="-169" w:hanging="0"/>
                    <w:rPr/>
                  </w:pPr>
                  <w:r>
                    <w:rPr/>
                    <w:t xml:space="preserve">Произведено с/х в денежном </w:t>
                  </w:r>
                </w:p>
                <w:p>
                  <w:pPr>
                    <w:pStyle w:val="Normal"/>
                    <w:ind w:left="-80" w:right="-169" w:hanging="0"/>
                    <w:rPr/>
                  </w:pPr>
                  <w:r>
                    <w:rPr/>
                    <w:t>выражени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 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кот и птиц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 живом вес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.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олок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126"/>
              <w:gridCol w:w="1080"/>
              <w:gridCol w:w="1080"/>
              <w:gridCol w:w="1260"/>
              <w:gridCol w:w="1134"/>
              <w:gridCol w:w="1134"/>
              <w:gridCol w:w="1240"/>
              <w:gridCol w:w="1080"/>
              <w:gridCol w:w="1080"/>
            </w:tblGrid>
            <w:tr>
              <w:trPr>
                <w:trHeight w:val="347" w:hRule="atLeast"/>
              </w:trPr>
              <w:tc>
                <w:tcPr>
                  <w:tcW w:w="133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TextBody"/>
                    <w:spacing w:before="0" w:after="120"/>
                    <w:ind w:firstLine="7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НАСЕЛЕНИЯ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1 год 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2 год 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3 год 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гноз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5 год 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2016 год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Численность занятых в экономик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2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33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4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2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37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Среднемесячная заработная плата крупных и средних предприятий   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9 695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2 6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7 77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7 0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7 4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9 7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0 3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2 9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3 46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Денежные доходы в расчете на душу населения в месяц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5 5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2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6 98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8 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8 1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9 27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9 4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0 7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0 856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Среднемесячный размер пенсии,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4 26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 9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5 2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8 1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6 6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7 63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8 1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9 4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9 636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Прожиточный минимум,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 5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 8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2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7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8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6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1 84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338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2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6"/>
                    <w:gridCol w:w="728"/>
                    <w:gridCol w:w="1347"/>
                    <w:gridCol w:w="1260"/>
                    <w:gridCol w:w="1260"/>
                    <w:gridCol w:w="1080"/>
                    <w:gridCol w:w="1051"/>
                    <w:gridCol w:w="1146"/>
                    <w:gridCol w:w="1194"/>
                    <w:gridCol w:w="1080"/>
                    <w:gridCol w:w="1065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2957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ФИНАНСЫ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17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зм.</w:t>
                        </w:r>
                      </w:p>
                    </w:tc>
                    <w:tc>
                      <w:tcPr>
                        <w:tcW w:w="13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11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чет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чет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3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ценка</w:t>
                        </w:r>
                      </w:p>
                    </w:tc>
                    <w:tc>
                      <w:tcPr>
                        <w:tcW w:w="21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4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ноз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15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гноз</w:t>
                        </w:r>
                      </w:p>
                    </w:tc>
                    <w:tc>
                      <w:tcPr>
                        <w:tcW w:w="21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6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17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вар.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вар.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овые и неналоговые доходы бюджета поселения, всего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3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,4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6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78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7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78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6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64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,7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логовые доходы, всего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7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,4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,1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,77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,7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,77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8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81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87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 числе: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7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,9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,3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,5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4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,47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46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,3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,8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0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07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14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4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9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9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3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3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3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3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3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Единый сельскохозяйственный налог 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налоговые доходы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лн. руб.</w:t>
                        </w:r>
                      </w:p>
                    </w:tc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5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,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4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1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1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8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83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,8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rFonts w:cs="Times New Roman"/>
      <w:sz w:val="28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1:00Z</dcterms:created>
  <dc:creator>Buh</dc:creator>
  <dc:description/>
  <dc:language>en-US</dc:language>
  <cp:lastModifiedBy>Трушникова Светлана Александровна</cp:lastModifiedBy>
  <cp:lastPrinted>2013-11-18T10:55:00Z</cp:lastPrinted>
  <dcterms:modified xsi:type="dcterms:W3CDTF">2017-05-31T06:11:00Z</dcterms:modified>
  <cp:revision>2</cp:revision>
  <dc:subject/>
  <dc:title>СОГЛАСОВАНО</dc:title>
</cp:coreProperties>
</file>