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лучинск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1.2014</w:t>
        <w:tab/>
        <w:tab/>
        <w:tab/>
        <w:tab/>
        <w:tab/>
        <w:tab/>
        <w:tab/>
        <w:t xml:space="preserve">                                   № 40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958" w:hanging="0"/>
        <w:jc w:val="both"/>
        <w:rPr/>
      </w:pPr>
      <w:r>
        <w:rPr>
          <w:color w:val="000000"/>
          <w:sz w:val="28"/>
          <w:szCs w:val="28"/>
        </w:rPr>
        <w:t>Об одобрении прогноза социально-экономического развития городского поселения Излучинск на 2015 год           и плановый период 2016 и 2017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о статьей 173 Бюджетного кодекса Российской Федерации, со статьей 35 устава поселения, во исполнение постановления Правительства Ханты-Мансийского автономного округа – Югры от 20.12.2007                № 327-п «О порядке разработки прогноза социально-экономического развития Ханты-Мансийского автономного округа – Югры», постановления администрации поселения от 09.08.2010 № 133 «Об утверждении Порядка разработки прогноза социально-экономического развития поселения», рассмотрев прогноз социально-экономического развития городского поселения Излучинск                  на 2015 год и плановый период 2016 и 2017 годов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1. Одобрить прогноз социально-экономического развития городского поселения Излучинск на 2015 год и плановый период 2016 и 2017 годов согласно приложению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 Управлению по экономике, финансам и бюджетному учету администрации городского поселения Излучинск (И.Н. Оноприйчук)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и составлении проекта бюджета поселения на 2015 год и плановый период 2016 и 2017 годов учесть основные показатели прогноза социально-экономического развития городского поселения Излучинск на 2015 год и плановый период 2016 и 2017 годов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править прогноз социально-экономического развития городского     поселения Излучинск на 2015 год и плановый период 2016 и 2017 годов одновременно с проектом решения о бюджете поселения на 2015 год и плановый период 2016 и 2017 годов в Совет депутатов городского поселения Излучинск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постановления возложить на начальника управления по экономике, финансам и бюджетному учету администрации поселения И.Н. Оноприйчук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поселения</w:t>
        <w:tab/>
        <w:tab/>
        <w:tab/>
        <w:tab/>
        <w:tab/>
        <w:t xml:space="preserve"> </w:t>
        <w:tab/>
        <w:t xml:space="preserve">     А.Б. Кудрик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</w:t>
      </w:r>
    </w:p>
    <w:p>
      <w:pPr>
        <w:pStyle w:val="Heading"/>
        <w:ind w:left="5670" w:hanging="0"/>
        <w:jc w:val="left"/>
        <w:rPr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>12.11.2014 № 409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гноз социально-экономического развития город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Излучинск на 2015 год и плановый период 2016 и 2017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социально-экономического развития городского поселения            Излучинск на 2015 год и плановый период 2016 и 2017 годов разработан                 </w:t>
      </w:r>
      <w:r>
        <w:rPr>
          <w:sz w:val="28"/>
          <w:szCs w:val="28"/>
        </w:rPr>
        <w:t>на основе одобренных Правительством Российской Федерации сценарных           условий социально-экономического развития Российской Федерации, исходя      из приоритетов и целевых индикаторов социально-экономического развития, сформулированных в Концепции долгосрочного социально-экономического развития Российской Федерации на период до 2020 года, Стратегии социально-экономического развития Ханты-Мансийского автономного округа – Югры          до 2020 года и на период до 2030 года, прогнозе долгосрочного социально-экономического развития Российской Федерации на период до 2030 года, прогнозе социально-экономического развития Ханты-Мансийского автономного округа – Югры на 2015 год и на плановый период 2016 и 2017 годов, указах Президента Российской Федерации  от 07 мая 2012 года и задач, поставленных в Послании Президента Российской Федерации Федеральному Собранию Российской Федерации от 12 декабря 2012 год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 прогноза социально-экономического развития          городского поселения Излучинска на 2015 год и плановый период 2016 и 2017 годов сформированы на основе анализа экономической ситуации за 2013 год, предварительной оценки развития экономики поселения в 2014 году, обобщения прогнозных показателей деятельности организаций посе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приоритеты социально-экономического развит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поселения Излучинск на 2015 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16 и 2017 год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иоритетами социально-экономического развития городского поселения Излучинск на 2015 год и плановый период 2016 и 2017 годов станет реализация мер, направленных на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аксимальной социально-экономической эффективности использования средств бюджета поселения и обеспечение высокого качества муниципальных услуг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достаточность, обязательность и своевременность финансирования           расходов;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мобилизацию налоговых и неналоговых платежей в бюджет посел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онкурентной среды при размещении закупок товаров, работ,  услуг для муниципальных нужд и обеспечении эффективного расходования бюджетных средств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овершенствование управления муниципальной собственностью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инновационное развитие культуры, массовой физической культуры                 и спорта, формирование мотивации для здорового образа жизни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оэффективности на территор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ым внешним фактором, который в силу мононаправленности  экономики городского поселения Излучинск играет ключевую роль, является цена на нефть марки </w:t>
      </w:r>
      <w:r>
        <w:rPr>
          <w:sz w:val="28"/>
          <w:szCs w:val="28"/>
          <w:lang w:val="en-US"/>
        </w:rPr>
        <w:t>Urals</w:t>
      </w:r>
      <w:r>
        <w:rPr>
          <w:sz w:val="28"/>
          <w:szCs w:val="28"/>
        </w:rPr>
        <w:t xml:space="preserve">. В 2014 году средняя цена на нефть марки </w:t>
      </w:r>
      <w:r>
        <w:rPr>
          <w:sz w:val="28"/>
          <w:szCs w:val="28"/>
          <w:lang w:val="en-US"/>
        </w:rPr>
        <w:t>Urals</w:t>
      </w:r>
      <w:r>
        <w:rPr>
          <w:sz w:val="28"/>
          <w:szCs w:val="28"/>
        </w:rPr>
        <w:t xml:space="preserve">  ожидается на уровне 104 долларов за баррель. В 2014–2017 гг. ожидается, что стоимость нефти стабилизируется на уровне около 100 долларов США за баррель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973"/>
        <w:gridCol w:w="972"/>
        <w:gridCol w:w="972"/>
        <w:gridCol w:w="1098"/>
        <w:gridCol w:w="925"/>
        <w:gridCol w:w="925"/>
        <w:gridCol w:w="925"/>
      </w:tblGrid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рианты 1,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на на нефть Urals (мировая), долларов США за бар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6"/>
                <w:szCs w:val="26"/>
              </w:rPr>
              <w:t>10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ноза были также учтены внутренние факторы развития территории. На протяжении 2015–2017 годов социально-экономические показатели городского поселения Излучинск будут изменяться в зависимости от изменений законодательства о налогах и сборах и основных позиций региональной политики Президента и Прави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тенденции прогноза социально-экономического развит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поселения Излучинск на 2015 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 период 2016 и 2017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ложилась положительная динамика важнейших показателей социально-экономического развития посел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ост объема отгруженных товаров собственного производства, выполненных работ и услуг собственными силами по полному кругу предприятий              до 50 521,1 млн. руб. к 2017 году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производства и распределения электроэнергии, газа и воды до 15 330,0 млн. руб.  к 2017 году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заработной платы работников по крупным и средним предприятиям до 48 235,6 рублей к 2017 году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величение естественного прироста до 374 человек к 2017 году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изкий уровень безработицы до 0,2 % к 2017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графическая ситуация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селения, как и в целом для района и автономного округа, характерна динамика увеличения численности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рост численности населения поселения прогнозируется на протяжении всего планового периода до 2017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поселения характерен положительный естественный прирост населения, что обусловлено превышением рождаемости над смертностью более чем в 3 раза. Так, за первое полугодие 2014 года родилось 170 младенцев. По прогнозным данным к концу 2014 года число родившихся младенцев составит 248, что на 4,6% меньше, чем в 2013 году. Общий коэффициент рождаемости в первом полугодии 2014 года составил 13 человек на 1000 населения. Ожидаемая продолжительность жизни при рождении имеет тенденцию к увеличению             и по прогнозным данным в 2014 году составит 70,9 лет против 70 лет в 2013 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01.01.2014 года в поселении проживало 18854 человек, за первое          полугодие 2014 года численность населения выросла до 19 129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ый прирост за первое полугодие 2014 года составил 91 человек, или 102,2 % к аналогичному периоду 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Миграционные процессы оказывают влияние на динамику численности населения. За первое полугодие 2014 года миграционный прирост составил 74 человека. По оценочным данным к концу 2014 года миграционный прирост составит 100 человек. Миграционные потоки, в отличие от естественного движения             населения, не обладают устойчивой динамикой по годам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ый прирост в городском поселении Излучинск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2</w:t>
      </w:r>
      <w:r>
        <w:rPr>
          <w:color w:val="000000"/>
          <w:sz w:val="28"/>
          <w:szCs w:val="28"/>
        </w:rPr>
        <w:t>–</w:t>
      </w:r>
      <w:r>
        <w:rPr>
          <w:b/>
          <w:sz w:val="28"/>
          <w:szCs w:val="28"/>
        </w:rPr>
        <w:t>2017 гг., (человек)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1477142638"/>
      <w:bookmarkStart w:id="1" w:name="_1477142352"/>
      <w:bookmarkStart w:id="2" w:name="_1477142341"/>
      <w:bookmarkStart w:id="3" w:name="_1477141964"/>
      <w:bookmarkStart w:id="4" w:name="_1477141914"/>
      <w:bookmarkStart w:id="5" w:name="_1477141639"/>
      <w:bookmarkStart w:id="6" w:name="_1477141497"/>
      <w:bookmarkStart w:id="7" w:name="_1477141381"/>
      <w:bookmarkStart w:id="8" w:name="_14771413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sz w:val="28"/>
          <w:szCs w:val="28"/>
        </w:rPr>
        <w:object w:dxaOrig="10240" w:dyaOrig="66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5.1pt;height:339pt" filled="f" o:ole="">
            <v:imagedata r:id="rId4" o:title=""/>
          </v:shape>
          <o:OLEObject Type="Embed" ProgID="Excel.Sheet.12" ShapeID="ole_rId3" DrawAspect="Content" ObjectID="_1649612340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4 году доля жителей в поселке городского типа составит 97,8%             к 2,2% жителей проживающих в селе. Данное с</w:t>
      </w:r>
      <w:r>
        <w:rPr>
          <w:sz w:val="28"/>
          <w:szCs w:val="28"/>
        </w:rPr>
        <w:t>оотношение сохранится                   до 2017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66"/>
        <w:gridCol w:w="980"/>
        <w:gridCol w:w="1147"/>
        <w:gridCol w:w="942"/>
        <w:gridCol w:w="942"/>
        <w:gridCol w:w="1048"/>
        <w:gridCol w:w="1048"/>
        <w:gridCol w:w="1049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Соотношение жителей, проживающих в поселке городского типа и жителей проживающих в сельской местности в 2011-2017 годах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Излучин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>
          <w:trHeight w:val="4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Большетархо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ношение городского и сельского на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стояние рынка тру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исленность занятого в экономике населения поселения на конец 2014 года по оценочным данным составит 10 632 человека, что на 152 человека больше, чем в 2013 году. Основным работодателем, по-прежнему, остается          градообразующее предприятие ЗАО «Нижневартовская ГРЭС». Среднесписочная численность работников на 01.10.2014 составляет 733 челове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несписочная численность работников (без внешних совместителей) по крупным и средним предприятиям за первое полугодие 2014 года составила 6 171 человек. К концу 2014 года среднесписочная численность работников  (без внешних совместителей) по оценочным данным составит 6 475 человек, что на 1,5 % больше, по сравнению с уровнем 201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е население пгт. Излучинск имеет возможность устраиваться на работу в г. Нижневартовске в связи с незначительным расстоянием между г. Нижневартовском и пгт. Излучинск, наличием постоянного рейсового автобусного сообщения между указанными населенными пунк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ы поддержки, проводимые Нижневартовским центром занятости  населения, направлены на сохранение кадрового состава организаций, повышение трудовой мобильности населения, а также на стимулирование перехода граждан из статуса безработных в статус индивидуальных предпринимателей путем содействия их самозанят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занятых в экономике в общей численности трудовых ресурсов               к концу 2014 года по оценочным данным составит 80,6 %, по сравнению с 2013 годом показатель увеличился на 0,9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экономически активного населения к концу 2014 года прогнозируется на уровне 10 652 человек, что составляет 101,3% к уровню 201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Численность официально зарегистрированных безработных граждан               в поселении на 01.01.2014 года составила  25 человек. По оперативным данным на 01 октября 2014 года численность официально зарегистрированных безработных – 18 человек. Уровень регистрируемой безработицы составляет 0,2 %.  В прогнозируемом периоде к концу 2017 года численность официально зарегистрированных безработных составит 17 человек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ышленность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крупных и средних предприятий, зарегистрированных на территории поселения за первое полугодие 2014 года по всем видам экономической деятельности составил 25 042,3 млн. рублей. По оценке объем отгруженных товаров собственного производства, выполненных работ             и услуг собственными силами по видам  деятельности крупных и средних предприятий к концу 2014 года ожидается на уровне 47 842,8 млн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ценке объем отгруженных товаров собственного производства, выполненных работ и услуг собственными силами по видам  деятельности, относящимся к промышленному производству по крупным и средним предприятиям, зарегистрированным на территории поселения к концу 2014 года составит 44 164,7 млн. рублей. К 2017 году ожидаемый прогноз - 46 637,2 млн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оценке наибольший объем в структуре отгруженных товаров собственного производства, выполненных работ и услуг собственными силами,               по видам деятельности, относящимся к промышленному производству по крупным и средним предприятиям приходится на добычу полезных ископаемых – 67,9%, производство и распределение электроэнергии, газа и воды- 30,6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быча нефти в 2013 году составила 2 833,7 тыс. тонн. По оценке к концу 2014 года добыча нефти составит 2 834,0 тыс. тон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ыча газа природного и газа попутного нефтяных месторождений               к концу 2014 года прогнозируется на уровне 178,4 млн. куб. мет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Выработка электроэнергии за 2013 год составила   11 907,1 млн. киловатт-часов, к концу 2014 года выработка электроэнергии ожидается на уровне 12 808 млн.киловатт-час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электроэнергии, газа и воды к концу 2014 года прогнозируется в размере 13 850,0 млн. рублей, что на 3,8 % больше, чем в 2013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ценке объем отгруженных товаров собственного производства,            выполненных работ и услуг собственными силами по виду деятельности обрабатывающие производства к концу 2014 года составит 337,3 млн. рублей, или 101 % к уровню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ое соотношение долей промышленного производ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Излучинск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19495" cy="3210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и обеспеченность объектами связи</w:t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фактором повышения эффективности экономики является развитие и использование информационно-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общее число абонентов телефонной связи составляло 2 615 номеров, из них 2 154 квартирные номер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общем объеме сектора данных услуг связи лидирует                                 ОАО «Северсвязь»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В 2014 году и прогнозном периоде 2015–2017 годах количество основных телефонных номеров останется на прежней позиции, что обусловлено             насыщением рынка таких компаний: МТС, Биллайн, Мегафон, </w:t>
      </w:r>
      <w:r>
        <w:rPr>
          <w:color w:val="000000"/>
          <w:sz w:val="28"/>
          <w:szCs w:val="28"/>
          <w:lang w:val="en-US"/>
        </w:rPr>
        <w:t>UTEL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гропромышленный комплекс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природные условия не благоприятствуют развитию сельского хозяйства, оно играет вспомогательную роль в экономике городского поселения и способствует частичной обеспеченности населения продовольствие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сельского хозяйства поселения представлена фермерскими хозяйствами, подсобными и личными хозяйствами на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направлением деятельности сельского хозяйства поселения является животноводство (мясомолочное скотоводство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3 году объем сельскохозяйственного производства в крестьянских фермерских хозяйствах составил: мясо (в живом весе) – 697 тонн, молоко –    746 тонн. По оценке в 2014 году </w:t>
      </w:r>
      <w:r>
        <w:rPr>
          <w:sz w:val="28"/>
          <w:szCs w:val="28"/>
        </w:rPr>
        <w:t>объем производства продукции сельского              хозяйства увеличится и составит</w:t>
      </w:r>
      <w:r>
        <w:rPr>
          <w:color w:val="000000"/>
          <w:sz w:val="28"/>
          <w:szCs w:val="28"/>
        </w:rPr>
        <w:t>: мясо (в живом весе) – 726 тонн, молоко – 777 тонн. В 2017 году производство сельскохозяйственной продукции прогнозируется на уровне: мясо (в живом весе) – 809 тонн; молоко – 866 тонн в год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ского поселения Излучинск осуществляют деятельность 10 крестьянско-фермерских хозяйств (9 – в пгт. Излучинск,                          1 – в с. Большетархово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>Производство сельскохозяйственной продукции (без учета населения) в 2011–2017 гг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т и птица </w:t>
            </w:r>
          </w:p>
          <w:p>
            <w:pPr>
              <w:pStyle w:val="Normal"/>
              <w:rPr/>
            </w:pPr>
            <w:r>
              <w:rPr/>
              <w:t>(в живом вес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изводство сельскохозяйственной продукции (без учета населения)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 городском поселении Излучинск в 2011–2017 гг., тонн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9" w:name="_1476369772"/>
      <w:bookmarkStart w:id="10" w:name="_1476369709"/>
      <w:bookmarkEnd w:id="9"/>
      <w:bookmarkEnd w:id="10"/>
      <w:r>
        <w:rPr>
          <w:color w:val="000000"/>
          <w:sz w:val="28"/>
          <w:szCs w:val="28"/>
        </w:rPr>
        <w:object w:dxaOrig="1024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1pt;height:258pt" filled="f" o:ole="">
            <v:imagedata r:id="rId7" o:title=""/>
          </v:shape>
          <o:OLEObject Type="Embed" ProgID="Excel.Sheet.12" ShapeID="ole_rId6" DrawAspect="Content" ObjectID="_1685531730" r:id="rId6"/>
        </w:objec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прогнозного периода предполагается сохранение умеренных ежегодных темпов сельскохозяйственной продукции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фель и овощи выращиваются населением на приусадебных участках и участках, входящих в садово-огороднические товарищества для личного потребления.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дной из важных задач администрации поселения является создание условий для развития потребительского рынка с целью улучшения качества жизни путем максимального удовлетворения потребности в качественных                 и безопасных товарах и услугах. Развитие предпринимательства важно не только для увеличения доходной части бюджета муниципального образования,                но и для решения социальных проб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предпринимательства и развитие конкуренции, формирование рыночных отношений – один из приоритетов государственной политики           и экономики. </w:t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лое и среднее предпринимательство способствует обеспеченности занятости населения. Численность работающих на этих предприятиях ежегодно растет. </w:t>
      </w:r>
    </w:p>
    <w:p>
      <w:pPr>
        <w:pStyle w:val="Normal"/>
        <w:tabs>
          <w:tab w:val="clear" w:pos="708"/>
          <w:tab w:val="left" w:pos="106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Поддержка малого и среднего предпринимательства в городском поселении Излучинск на 2014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16 годы» способствует увеличению числа субъектов малого и среднего предпринимательства, численности занятых в малом бизнесе, созданию новых рабочих мест.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в 2013 году составил               9 978,1 млн. рублей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оценочным данным в 2014 году объем инвестиций в основной капитал составит 10 028,0 млн. рублей или 10,5% к 2013 году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7 году объем инвестиций ожидается на уровне 11 608,6 млн. рубле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вестиций в основной капитал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Излучинск в 2014</w:t>
      </w:r>
      <w:r>
        <w:rPr>
          <w:b/>
          <w:bCs/>
          <w:color w:val="000000"/>
          <w:sz w:val="28"/>
          <w:szCs w:val="28"/>
        </w:rPr>
        <w:t>–</w:t>
      </w:r>
      <w:r>
        <w:rPr>
          <w:b/>
          <w:sz w:val="28"/>
          <w:szCs w:val="28"/>
        </w:rPr>
        <w:t>2017 годах, млн. рублей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11" w:name="_1476370357"/>
      <w:bookmarkStart w:id="12" w:name="_1476370206"/>
      <w:bookmarkEnd w:id="11"/>
      <w:bookmarkEnd w:id="12"/>
      <w:r>
        <w:rPr/>
        <w:object w:dxaOrig="896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1pt;height:198.75pt" filled="f" o:ole="">
            <v:imagedata r:id="rId9" o:title=""/>
          </v:shape>
          <o:OLEObject Type="Embed" ProgID="Excel.Sheet.12" ShapeID="ole_rId8" DrawAspect="Content" ObjectID="_1700714340" r:id="rId8"/>
        </w:objec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нежные доходы и расходы населения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ая часть денежных доходов населения формируется за счет оплаты труда и выплат социального характера. Для неработающего населения главный элемент доходов – социальные трансферты (пенсии, пособия, материальная помощь, стипенд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отчетным данным фонд начисленной заработной платы за 1 квартал 2014 года составил 881 060,9 тыс. рублей. По оценочным данным фонд начисленной заработной платы в 2014 году составит 3 927 211,2 тыс. рублей, а к концу 2017 года по прогнозным данным фонд начисленной заработной платы ожидается на уровне 4 324 476,8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одного работника по крупным и сред-ним предприятиям за 2014 год по оценочным данным составит 47 917,6 рублей, что на 1 138,6 рублей больше, чем в 2013 году. Реальные располагаемые                денежные доходы населения в 2014 году по оценочным данным составят 98,5 % к уровню 201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ы и сбережения населения в 2014 году по прогнозным данным  составят 2 870 588,0 тыс. рублей. Расходы населения по-прежнему направлены на оплату налогов, оплату коммунальных платежей, оплату процентов              по кредитам, оплату страховых платежей и друг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ежные доходы в расчете на душу населения в месяц прогнозируются к 2017 году на уровне 23 495,36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прожиточного минимума в среднем на душу населения              в месяц ожидается в 2014 году на уровне 12 296 рублей, или 113,7 % к уровню 2013 года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 2013 год в поселении численность населения с денежными доходами ниже величины прожиточного минимума в процентном отношении ко всему населению составила 0,7%. В 2014 году по оценочным данным численность            населения с денежными доходами ниже величины прожиточного минимума                в процентном отношении ко всему населению поселения ожидается на уровне 0,6%.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финансовые показатели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у доходной части бюджета поселения составляют налоговые               и неналоговые платежи. В 2013 году в бюджет поселения поступили налоговые               и неналоговые доходы в сумме 72,3 млн. рубл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уктура поступлений налоговых и неналоговых доходов в бюджет  поселени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07"/>
        <w:gridCol w:w="1354"/>
        <w:gridCol w:w="1666"/>
      </w:tblGrid>
      <w:tr>
        <w:trPr>
          <w:trHeight w:val="15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% 2014 год к 2013 году</w:t>
            </w:r>
          </w:p>
        </w:tc>
      </w:tr>
      <w:tr>
        <w:trPr>
          <w:trHeight w:val="15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н.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н. руб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, 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 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8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 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3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ендная плата за земельные участ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оценке, поступление налоговых и неналоговых доходов в 2014 году ожидается в сумме 70,9 млн. рублей, из них: налог на доходы физических лиц составит 48,5 млн. рублей; налог на имущество физических лиц – 5,0 млн. рублей; земельный налог – 6,2 млн. рублей; единый сельскохозяйственный налог –0,04 млн. рублей; неналоговые доходы – 11,2 млн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2015 год поступления налоговых и неналоговых платежей прогнозируется в сумме 67,5 млн. рублей, на 2016 год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 сумме 67,5 млн. рублей,             на 2017 год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 сумме 67,8 млн. рубле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2014 году оборот розничной торговли по крупным и средним организациям поселения по оценочным данным составит 282,2 млн. рублей.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озничная торговля в поселении активно развивается, быстро реагируя на изменения уровня жизни населения и требования, предъявляемые потребите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5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2017 годах оборот общественного питания прогнозируется              с небольшим ростом.  В 2014 году оборот общественного питания ожидается  на уровне 2,8 млн. рублей, к  2017 году прогнозируется на уровне 3,2 млн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объем платных услуг составит 367,7 млн. рублей. В прогнозируемом периоде продолжится динамика роста объемов платных услуг                    в пределах 1-2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й структуре бытовых услуг городского поселения Излучинск наибольший удельный вес занимают парикмахерские услуги (30%), услуги             по пошиву и ремонту одежды и обуви (20%), СТО (20%), такси (10%), услуги автомобильных моек (5%), остальные виды услуг – 15%. На территории поселения осуществляют свою деятельность 29 объектов бытового обслуживания населения, оказывающих услуги в сфере здравоохранения, услуги связи, транспортные услуги, услуги по ремонту теле-, видеоаппаратуры и ювелирных изделий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отраслей социальной сфер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истема образования поселения представляет собой развитую сеть           образовательных учреждений различных типов и видов, обеспечивает доступность дошкольного, общего, специального (коррекционного) и дополнительного образования дете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поселении функционируют 7 муниципальных образовательных учреждений, из них: 1 дошкольное образовательное учреждение, 4 общеобразовательных учреждения, 1 вечерняя (сменная) школа, 1 учреждение дополнительного образования дете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На территории поселения осуществляет свою деятельность казенное специальное (коррекционное) образовательное учреждение ХМАО – Югры           для обучающихся, воспитанников с ограниченными возможностями здоровья           Излучинская специальная (коррекционная) общеобразовательная школа-интерна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ид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обучающихся в общеобразовательных учреждениях прогнозируется к концу 2014 года  на уровне 1 712 чел. Численность обучающихся в вечернем (сменном) общеобразовательном учреждении прогнозируется               на уровне 66 че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дравоохран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 территории городского поселения Излучинск функционирует одно учреждение здравоохранения – муниципальное учреждение «Центральная          районная больница муниципального образования Нижневартовский район» мощностью 397 посещений в смену, в составе которого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поликническое отделение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тационарное отделение (на 80 круглосуточных коек)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женская консультация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детское отделение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томатологическое отделение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тделение скорой медицинской помощи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клиническая служб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1 фельдшерско- акушерский пункт  с. Большетархово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аптечные организац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врачей всех специальностей, действующих на территории            поселения (занятых штатных единиц) – 78,75 шт.ед., численность среднего            медицинского персонала – 198,5 шт.ед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врачами на 10 000 населения к концу 2014 года составит 27,3; обеспеченность средним медицинскими работниками 82,96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учреждений культуры в городском поселении Излучинск представлена МАУ «Межпоселенческая библиотека» Нижневартовского           района  в пгт. Излучинск (в состав которой входит:  «Центральная районная библиотека гп. Излучинск»; «Центральная районная детская библиотека            гп. Излучинск»; «Библиотека с. Большетархово»; общий объем  книжного           фонда – 64,7 тыс. экземпляров, число пользователей – 5 811). Культурно-досуговым центром;  Культурно-досуговым комплексом; Детской школой               искусств (где развивают  свои творческие способности  420 ребя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в 2015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2017 годах число библиотек не изменится, библиотечный фонд останется на прежнем уровн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ском поселении Излучинск действуют: Районное муниципальное автономное учреждение «Межпоселенческий культурно-досуговый                комплекс «Арлекино» на 491 мест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«Культурно-досуговый центр «Респект»          в селе Большетархово, общей площадью – 2002,6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на 144 мест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ультурно-досуговом центре «Респект» работают направления: хоровое, хореографическое, театральное, фольклорные кружки. В культурно-досуговом центре «Респект» организован ансамбль народной песни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муниципальном образовательном учреждении дополнительного образования детей «Детская школа искусств им. А.В. Ливна» развивают свои творческие способности 420 ребят по 10 направлениям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2015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2017 годах количество проводимых мероприятий в культурных учреждениях останется неизменным. Традиционными останутся в прогнозном периоде мероприятия, посвященные календарным и государственным праздникам. </w:t>
      </w:r>
    </w:p>
    <w:p>
      <w:pPr>
        <w:pStyle w:val="Normal"/>
        <w:tabs>
          <w:tab w:val="clear" w:pos="708"/>
          <w:tab w:val="left" w:pos="80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защита на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оциальная защита населения – это одно из важнейших направлений социальной политики государства, заключающееся в установлении                             и поддержании общественного необходимого материального и социального     положения всех членов обществ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у городского поселения социальной защиты входит 2 учреждения социального обслуживания Ханты-Мансийского автономного округа –   Югры: Бюджетное учреждение Ханты-Мансийского автономного округа –          Югры «Комплексный центр социального обслуживания населения «Радуга»          и Бюджетное учреждение Ханты-Мансийского автономного округа – Югры «Психоневрологический интернат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а и 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2014 году в поселении действует 32 спортивных сооружения, в том числе: 17 спортивных залов (с учетом образовательных учреждений), 5 плавательных бассейнов (с учетом образовательных учреждений), 7 плоскостных спортивных сооружений, тренажерный зал в с. Большетархово, ти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действует МАОУ ДОД «СДЮСШОР НВР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color w:val="000000"/>
          <w:sz w:val="28"/>
          <w:szCs w:val="28"/>
        </w:rPr>
        <w:t>всего занимающихся по разным видам спорта 1010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пропускная способность 700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ват населения по разным видам спорта 27%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фере физической культуры и спорта продолжится работа по обеспечению доступности занятий физической культурой и спортом для населения, прежде всего для детей и подростков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прогнозном периоде важнейшим звеном в физическом воспитании  населения является организация и проведение спортивно-массовых мероприятий, охватывающих все возрастные категории населе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дежная политика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Городское поселение Излучинск является одним из крупных населенных пунктов Нижневартовского района, в котором проживает и трудится около 4500 молодых люд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государственной молодежной политики в поселении осуществляется управлением по физической культуре, спорту и молодежной политике совместно с муниципальным автономным учреждением «Районный комплексный молодежный центр «Луч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Работы спортивно-игровых дворовых площадок  в текущем году обеспечивал квалифицированный персонал, имеющих спортивное образование               и необходимый опыт работы с детьми, подростками и молодежью. Работа             осуществляется по разным видам спортивной, игровой, развлекательной               деятельности. Для детского населения в каникулярный период была представлена разнообразная спортивная программа. Это и подвижные игры, игровые виды спорта (пионербол, мини-футбол, баскетбол), разнообразные легкоатлетические эстафеты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бота в этом направлении будет проводиться и в прогнозном периоде  в рамках муниципальной программы «Организация работы с молодежью              в городском поселении Излучинск на 2014–2016 годы». </w:t>
      </w:r>
    </w:p>
    <w:tbl>
      <w:tblPr>
        <w:tblW w:w="1502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7"/>
      </w:tblGrid>
      <w:tr>
        <w:trPr>
          <w:trHeight w:val="375" w:hRule="atLeast"/>
        </w:trPr>
        <w:tc>
          <w:tcPr>
            <w:tcW w:w="15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ноз социально-экономического развития городского поселения Излучинск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2135</wp:posOffset>
                      </wp:positionV>
                      <wp:extent cx="8569325" cy="56800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9325" cy="568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853"/>
                                    <w:gridCol w:w="1127"/>
                                    <w:gridCol w:w="1080"/>
                                    <w:gridCol w:w="1080"/>
                                    <w:gridCol w:w="1260"/>
                                    <w:gridCol w:w="1260"/>
                                    <w:gridCol w:w="1080"/>
                                    <w:gridCol w:w="1260"/>
                                    <w:gridCol w:w="126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95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CDD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ДЕМОГРАФ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19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е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т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т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4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ц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5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гн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гн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7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гно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9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ва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ва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ва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ва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ва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ва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9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Численност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стоян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 7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 8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 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 2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 4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 3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 7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 4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 0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ождаем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мерт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Естественный приро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играционный прир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19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19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19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Городско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асе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 3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 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 7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 8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 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 9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9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 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9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 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9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 5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ельско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асе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оотношение город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и сель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7,6/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7,8/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7,8/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7,8/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7,8/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7,8/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7,8/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7,8/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7,8/2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4.75pt;height:447.25pt;mso-wrap-distance-left:0pt;mso-wrap-distance-right:9pt;mso-wrap-distance-top:0pt;mso-wrap-distance-bottom:0pt;margin-top:4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853"/>
                              <w:gridCol w:w="1127"/>
                              <w:gridCol w:w="1080"/>
                              <w:gridCol w:w="1080"/>
                              <w:gridCol w:w="1260"/>
                              <w:gridCol w:w="1260"/>
                              <w:gridCol w:w="108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4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ЕМ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но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ва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ва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ва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ва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ва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ва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исл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оян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7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8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1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2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4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3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7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4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 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жда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ер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стественный приро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грационный прирос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ородск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3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4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7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8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0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9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3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0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ельск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отношение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6/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8/2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8/2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8/2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8/2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8/2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8/2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8/2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8/2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и плановый период 2016 и 2017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981"/>
              <w:gridCol w:w="1063"/>
              <w:gridCol w:w="1080"/>
              <w:gridCol w:w="1080"/>
              <w:gridCol w:w="1260"/>
              <w:gridCol w:w="1398"/>
              <w:gridCol w:w="1072"/>
              <w:gridCol w:w="1134"/>
              <w:gridCol w:w="1260"/>
              <w:gridCol w:w="1150"/>
            </w:tblGrid>
            <w:tr>
              <w:trPr>
                <w:trHeight w:val="400" w:hRule="atLeast"/>
              </w:trPr>
              <w:tc>
                <w:tcPr>
                  <w:tcW w:w="1343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hd w:fill="99CCFF" w:val="clear"/>
                    </w:rPr>
                  </w:pPr>
                  <w:r>
                    <w:rPr>
                      <w:b/>
                      <w:color w:val="000000"/>
                      <w:shd w:fill="99CCFF" w:val="clear"/>
                    </w:rPr>
                    <w:t>ПРОМЫШЛЕНН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shd w:fill="99CCFF" w:val="clear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shd w:fill="99CCFF" w:val="clear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изм.</w:t>
                  </w:r>
                </w:p>
              </w:tc>
              <w:tc>
                <w:tcPr>
                  <w:tcW w:w="1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12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че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13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че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14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15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ноз</w:t>
                  </w:r>
                </w:p>
              </w:tc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ноз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но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вар.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вар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в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вар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вар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вар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35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м отгруженных товаров собственного производства, выполненных работ и услуг по полному кругу предприятий в действующих ценах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лн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05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 135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 842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 842,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 512,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 0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 288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 562,8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 521,1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п объема отгруженных  товаров, по отношению к прошлому году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5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быча нефти предприятиями поселения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тон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78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3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4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89,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834,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82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944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939,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053,8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быча газа предприятиями поселения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лн. куб.м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,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,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,7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работка электроэнергии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left="-108" w:right="-178" w:hanging="0"/>
                    <w:jc w:val="center"/>
                    <w:rPr/>
                  </w:pPr>
                  <w:r>
                    <w:rPr/>
                    <w:t>млрд. кВт.ч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110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970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808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568,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703,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92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227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858,8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365,9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"/>
              <w:gridCol w:w="867"/>
              <w:gridCol w:w="1306"/>
              <w:gridCol w:w="1260"/>
              <w:gridCol w:w="1260"/>
              <w:gridCol w:w="1260"/>
              <w:gridCol w:w="1134"/>
              <w:gridCol w:w="1152"/>
              <w:gridCol w:w="1134"/>
              <w:gridCol w:w="1133"/>
              <w:gridCol w:w="1134"/>
            </w:tblGrid>
            <w:tr>
              <w:trPr>
                <w:trHeight w:val="400" w:hRule="atLeast"/>
              </w:trPr>
              <w:tc>
                <w:tcPr>
                  <w:tcW w:w="1341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ПРОИЗВОДСТВО СЕЛЬСКОХОЗЯЙСТВЕННОЙ ПРОДУКЦИИ (без учета населения)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.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12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чет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13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ч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14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2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15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ноз</w:t>
                  </w:r>
                </w:p>
              </w:tc>
              <w:tc>
                <w:tcPr>
                  <w:tcW w:w="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ноз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ноз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в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вар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в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вар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в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вар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left="-80" w:right="-169" w:hanging="0"/>
                    <w:rPr/>
                  </w:pPr>
                  <w:r>
                    <w:rPr/>
                    <w:t xml:space="preserve">Произведено с/х в денежном </w:t>
                  </w:r>
                </w:p>
                <w:p>
                  <w:pPr>
                    <w:pStyle w:val="Normal"/>
                    <w:ind w:left="-80" w:right="-169" w:hanging="0"/>
                    <w:rPr/>
                  </w:pPr>
                  <w:r>
                    <w:rPr/>
                    <w:t>выражении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лн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5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скот и птиц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в живом весе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нн.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9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9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молок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нн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2"/>
              <w:gridCol w:w="1245"/>
              <w:gridCol w:w="1245"/>
              <w:gridCol w:w="1261"/>
              <w:gridCol w:w="1300"/>
              <w:gridCol w:w="1393"/>
              <w:gridCol w:w="1230"/>
              <w:gridCol w:w="1230"/>
              <w:gridCol w:w="1225"/>
              <w:gridCol w:w="1280"/>
            </w:tblGrid>
            <w:tr>
              <w:trPr>
                <w:trHeight w:val="346" w:hRule="atLeast"/>
              </w:trPr>
              <w:tc>
                <w:tcPr>
                  <w:tcW w:w="1476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TextBody"/>
                    <w:spacing w:before="0" w:after="120"/>
                    <w:ind w:firstLine="70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И РАСХОДЫ НАСЕЛЕНИЯ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2012</w:t>
                  </w:r>
                </w:p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 xml:space="preserve">год 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отчет</w:t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 xml:space="preserve">2013 год 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отчет</w:t>
                  </w:r>
                </w:p>
              </w:tc>
              <w:tc>
                <w:tcPr>
                  <w:tcW w:w="1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 xml:space="preserve">2014 год 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оценк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 xml:space="preserve">2015 год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рогноз</w:t>
                  </w:r>
                </w:p>
              </w:tc>
              <w:tc>
                <w:tcPr>
                  <w:tcW w:w="2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 xml:space="preserve">2016 год 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прогноз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 xml:space="preserve">2017 год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прогноз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Численность занятых в экономик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0 48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0 48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0 63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0 644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0 76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0 7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0 88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0 891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0 915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 xml:space="preserve">Среднемесячная заработная плата крупных и средних предприятий   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2 60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6 779,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7 917,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7 987,5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8 015,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8 113,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8 235,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8113,4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8 235,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Прожиточный минимум, руб.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9 57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0 818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2 29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2 294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2 29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2 29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2 3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2 298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2 302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Доходы – всего, тыс. руб.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 017 67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 203 73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 389 28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 401 352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 456 5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 489 56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 553 35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 613 111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 629 29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Реальные располагаемые денежные доходы населения, % к предыдущему году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98,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98,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98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96,4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96,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97,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97,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97,2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97,5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Расходы и сбережения - всего, тыс. руб.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 678 448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 802 489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 870 58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 898 6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 912 19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 931 10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 943 01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 945 024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 997 951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4761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12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3"/>
                    <w:gridCol w:w="711"/>
                    <w:gridCol w:w="1218"/>
                    <w:gridCol w:w="1150"/>
                    <w:gridCol w:w="1180"/>
                    <w:gridCol w:w="980"/>
                    <w:gridCol w:w="957"/>
                    <w:gridCol w:w="1032"/>
                    <w:gridCol w:w="1070"/>
                    <w:gridCol w:w="980"/>
                    <w:gridCol w:w="968"/>
                  </w:tblGrid>
                  <w:tr>
                    <w:trPr>
                      <w:trHeight w:val="398" w:hRule="atLeast"/>
                    </w:trPr>
                    <w:tc>
                      <w:tcPr>
                        <w:tcW w:w="12799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ФИНАНСЫ</w:t>
                        </w:r>
                      </w:p>
                    </w:tc>
                  </w:tr>
                  <w:tr>
                    <w:trPr>
                      <w:trHeight w:val="595" w:hRule="atLeast"/>
                    </w:trPr>
                    <w:tc>
                      <w:tcPr>
                        <w:tcW w:w="255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ед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зм.</w:t>
                        </w:r>
                      </w:p>
                    </w:tc>
                    <w:tc>
                      <w:tcPr>
                        <w:tcW w:w="12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2012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чет</w:t>
                        </w:r>
                      </w:p>
                    </w:tc>
                    <w:tc>
                      <w:tcPr>
                        <w:tcW w:w="11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2013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чет</w:t>
                        </w:r>
                      </w:p>
                    </w:tc>
                    <w:tc>
                      <w:tcPr>
                        <w:tcW w:w="11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2014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ценка</w:t>
                        </w:r>
                      </w:p>
                    </w:tc>
                    <w:tc>
                      <w:tcPr>
                        <w:tcW w:w="193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2015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гноз</w:t>
                        </w:r>
                      </w:p>
                    </w:tc>
                    <w:tc>
                      <w:tcPr>
                        <w:tcW w:w="210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2016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гноз</w:t>
                        </w:r>
                      </w:p>
                    </w:tc>
                    <w:tc>
                      <w:tcPr>
                        <w:tcW w:w="19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7 г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огноз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55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вар.</w:t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вар.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вар.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вар.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вар.</w:t>
                        </w:r>
                      </w:p>
                    </w:tc>
                    <w:tc>
                      <w:tcPr>
                        <w:tcW w:w="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вар.</w:t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25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овые и неналоговые доходы бюджета поселения, всего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лн. руб.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6,45</w:t>
                        </w:r>
                      </w:p>
                    </w:tc>
                    <w:tc>
                      <w:tcPr>
                        <w:tcW w:w="11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2,3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0,9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5,7</w:t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7,5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5,8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7,5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6,0</w:t>
                        </w:r>
                      </w:p>
                    </w:tc>
                    <w:tc>
                      <w:tcPr>
                        <w:tcW w:w="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7,7</w:t>
                        </w:r>
                      </w:p>
                    </w:tc>
                  </w:tr>
                  <w:tr>
                    <w:trPr>
                      <w:trHeight w:val="433" w:hRule="atLeast"/>
                    </w:trPr>
                    <w:tc>
                      <w:tcPr>
                        <w:tcW w:w="25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алоговые доходы, всего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лн. руб.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8,41</w:t>
                        </w:r>
                      </w:p>
                    </w:tc>
                    <w:tc>
                      <w:tcPr>
                        <w:tcW w:w="11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5,4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9,7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6,7</w:t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7,6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6,8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7,8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7,0</w:t>
                        </w:r>
                      </w:p>
                    </w:tc>
                    <w:tc>
                      <w:tcPr>
                        <w:tcW w:w="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8,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5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ом  числе: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8" w:hRule="atLeast"/>
                    </w:trPr>
                    <w:tc>
                      <w:tcPr>
                        <w:tcW w:w="25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 на доходы физических лиц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лн. руб.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7,99</w:t>
                        </w:r>
                      </w:p>
                    </w:tc>
                    <w:tc>
                      <w:tcPr>
                        <w:tcW w:w="11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4,6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,5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5,0</w:t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5,2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5,1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5,3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5,3</w:t>
                        </w:r>
                      </w:p>
                    </w:tc>
                    <w:tc>
                      <w:tcPr>
                        <w:tcW w:w="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5,5</w:t>
                        </w:r>
                      </w:p>
                    </w:tc>
                  </w:tr>
                  <w:tr>
                    <w:trPr>
                      <w:trHeight w:val="751" w:hRule="atLeast"/>
                    </w:trPr>
                    <w:tc>
                      <w:tcPr>
                        <w:tcW w:w="25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лн. руб.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38</w:t>
                        </w:r>
                      </w:p>
                    </w:tc>
                    <w:tc>
                      <w:tcPr>
                        <w:tcW w:w="11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1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5</w:t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1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5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2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5</w:t>
                        </w:r>
                      </w:p>
                    </w:tc>
                    <w:tc>
                      <w:tcPr>
                        <w:tcW w:w="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2</w:t>
                        </w:r>
                      </w:p>
                    </w:tc>
                  </w:tr>
                  <w:tr>
                    <w:trPr>
                      <w:trHeight w:val="177" w:hRule="atLeast"/>
                    </w:trPr>
                    <w:tc>
                      <w:tcPr>
                        <w:tcW w:w="25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емельный налог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лн. руб.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98</w:t>
                        </w:r>
                      </w:p>
                    </w:tc>
                    <w:tc>
                      <w:tcPr>
                        <w:tcW w:w="11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7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2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2</w:t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3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2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3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2</w:t>
                        </w:r>
                      </w:p>
                    </w:tc>
                    <w:tc>
                      <w:tcPr>
                        <w:tcW w:w="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3</w:t>
                        </w:r>
                      </w:p>
                    </w:tc>
                  </w:tr>
                  <w:tr>
                    <w:trPr>
                      <w:trHeight w:val="578" w:hRule="atLeast"/>
                    </w:trPr>
                    <w:tc>
                      <w:tcPr>
                        <w:tcW w:w="25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единый сельскохозяйственный налог 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лн. руб.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4</w:t>
                        </w:r>
                      </w:p>
                    </w:tc>
                    <w:tc>
                      <w:tcPr>
                        <w:tcW w:w="11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4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4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4</w:t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4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4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4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4</w:t>
                        </w:r>
                      </w:p>
                    </w:tc>
                    <w:tc>
                      <w:tcPr>
                        <w:tcW w:w="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4</w:t>
                        </w:r>
                      </w:p>
                    </w:tc>
                  </w:tr>
                  <w:tr>
                    <w:trPr>
                      <w:trHeight w:val="493" w:hRule="atLeast"/>
                    </w:trPr>
                    <w:tc>
                      <w:tcPr>
                        <w:tcW w:w="25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налоговые доходы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лн. руб.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,04</w:t>
                        </w:r>
                      </w:p>
                    </w:tc>
                    <w:tc>
                      <w:tcPr>
                        <w:tcW w:w="11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,9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,2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,0</w:t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,9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,0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,7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,0</w:t>
                        </w:r>
                      </w:p>
                    </w:tc>
                    <w:tc>
                      <w:tcPr>
                        <w:tcW w:w="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,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567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TitleChar">
    <w:name w:val="Title Char"/>
    <w:qFormat/>
    <w:rPr>
      <w:rFonts w:cs="Times New Roman"/>
      <w:sz w:val="28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9:00Z</dcterms:created>
  <dc:creator>Buh</dc:creator>
  <dc:description/>
  <dc:language>en-US</dc:language>
  <cp:lastModifiedBy>Оноприйчук Ирина Николаевна</cp:lastModifiedBy>
  <cp:lastPrinted>2014-11-11T15:02:00Z</cp:lastPrinted>
  <dcterms:modified xsi:type="dcterms:W3CDTF">2015-10-29T14:09:00Z</dcterms:modified>
  <cp:revision>2</cp:revision>
  <dc:subject/>
  <dc:title>СОГЛАСОВАНО</dc:title>
</cp:coreProperties>
</file>