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7.12.2014</w:t>
        <w:tab/>
        <w:tab/>
        <w:tab/>
        <w:tab/>
        <w:tab/>
        <w:tab/>
        <w:tab/>
        <w:tab/>
        <w:t xml:space="preserve">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бюджете поселения на 2015 год</w:t>
      </w:r>
    </w:p>
    <w:p>
      <w:pPr>
        <w:pStyle w:val="TextBody"/>
        <w:rPr/>
      </w:pPr>
      <w:r>
        <w:rPr>
          <w:sz w:val="28"/>
          <w:szCs w:val="28"/>
        </w:rPr>
        <w:t>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15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в сумме  123 134,1 тыс. рублей, в том числе безвозмездные поступления в сумме 55 583,1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26 511,6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3 377,5 тыс. рублей. </w:t>
      </w:r>
    </w:p>
    <w:p>
      <w:pPr>
        <w:pStyle w:val="TextBody"/>
        <w:ind w:firstLine="709"/>
        <w:rPr/>
      </w:pPr>
      <w:r>
        <w:rPr>
          <w:sz w:val="28"/>
        </w:rPr>
        <w:t>1.2. На 2016 год и  2017 год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 общий объем доходов бюджета поселения  на 2016 год в сумме 126 432,7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 и на 2017 год в сумме 126 735,5 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, в том числе безвозмездные поступления на 2016 год в сумме 58 906,7 тыс. рублей и на 2017 год в сумме 58 951,5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общий объем расходов бюджета поселения  на 2016 год в сумме 129 808,0 тыс. рублей, на 2017 год в сумме 130 109,8 тыс. рублей,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на 2016 год в сумме 3 375,3 тыс. рублей и на 2017 год в сумме 3 374,3 тыс. рубле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5 год – 1 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6 год – 1 501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7 год – 1 500,0 тыс. рублей.</w:t>
      </w:r>
    </w:p>
    <w:p>
      <w:pPr>
        <w:pStyle w:val="TextBody"/>
        <w:ind w:firstLine="709"/>
        <w:rPr/>
      </w:pPr>
      <w:r>
        <w:rPr>
          <w:sz w:val="28"/>
        </w:rPr>
        <w:t>2.2. Общий объем условно-утвержденных расходов на 2016 год в сумме 3 274,9  тыс. рублей, на 2017 год в сумме 6 525,7 тыс. рубле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3. Верхний предел муниципального долга поселения по годам:</w:t>
      </w:r>
    </w:p>
    <w:p>
      <w:pPr>
        <w:pStyle w:val="TextBody"/>
        <w:ind w:firstLine="709"/>
        <w:rPr/>
      </w:pPr>
      <w:r>
        <w:rPr>
          <w:sz w:val="28"/>
        </w:rPr>
        <w:t>на 01 января 2016 года в сумме 0,0 тыс. рублей, в том числе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17 года в сумме 0,0 тыс. рублей, в том числе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18 года в сумме 0,0 тыс. рублей, в том числе по муниципальным гарантиям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редельный объем муниципального долг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6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Объем бюджетных ассигнований дорожного фонда поселения на 2015 год в сумме 13 706,0 тыс. рублей, на 2016 год в сумме 13 867,0 тыс. рублей, на 2017 год в сумме 14 560,3 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2.6. Перечень главных администраторов доходов бюджета городского поселения Излучинск  согласно приложению 2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поселения Излучинск </w:t>
      </w:r>
      <w:r>
        <w:rPr>
          <w:sz w:val="28"/>
          <w:szCs w:val="28"/>
        </w:rPr>
        <w:t>на 2015 год и плановый период 2016 и 2017 годов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9. 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городского поселения Излучинск </w:t>
      </w:r>
      <w:r>
        <w:rPr>
          <w:sz w:val="28"/>
          <w:szCs w:val="28"/>
        </w:rPr>
        <w:t>на 2015 год и плановый период 2016 и 2017 годов</w:t>
      </w:r>
      <w:r>
        <w:rPr>
          <w:sz w:val="28"/>
        </w:rPr>
        <w:t xml:space="preserve">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 Распределение бюджетных ассигнований по разделам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15 год и плановый период 2016 и 2017 годов</w:t>
      </w:r>
      <w:r>
        <w:rPr>
          <w:sz w:val="28"/>
        </w:rPr>
        <w:t xml:space="preserve">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1. Ведомственную структуру расходов бюджета городского поселения Излучинск </w:t>
      </w:r>
      <w:r>
        <w:rPr>
          <w:sz w:val="28"/>
          <w:szCs w:val="28"/>
        </w:rPr>
        <w:t xml:space="preserve">на  2015 год и плановый период 2016 и 2017 годов </w:t>
      </w:r>
      <w:r>
        <w:rPr>
          <w:sz w:val="28"/>
        </w:rPr>
        <w:t>согласно приложению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2. Распределение межбюджетных трансфертов городскому поселению Излучинск, получаемых из других бюджетов, на 2015 год и плановый период 2016 и 2017 годов </w:t>
      </w:r>
      <w:r>
        <w:rPr>
          <w:sz w:val="28"/>
        </w:rPr>
        <w:t>согласно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3. Перечень главных распорядителей средств бюджета городского поселения Излучинск на 2015 год и плановый период 2016 и 2017 годов согласно приложению 10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5 год и плановый период 2016 и 2017 годов согласно приложению 11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15 и плановый период 2016 и 2017 годов согласно приложению 12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В случае изменения в 2015 - 2017 годах состава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источников финансирования дефицита бюджета поселения,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вносятся на основании нормативного акта администрации поселения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являются администраторами доходов бюджета поселения и выполняют функции администрирования до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Главные администраторы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ят проверки подведомственных администраторов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Администрация поселения в соответствии с пунктом 3 статьи 217 Бюджетного Кодекса Российской Федерации вправе вносить изменения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ределителями, распорядителями, получателями бюджетных средств поселения,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распределение по согласованию с главными распорядителями средств бюджета поселения бюджетных ассигнований между главными распорядителями, распорядителями, получателями бюджетных средств поселения,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распределение по кодам бюджетной классификации расходов бюджетов бюджетных ассигнований, предусмотренных главным распорядителям, распорядителям, получателям бюджетных средств поселения, между главными распорядителями, распорядителями, получа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распределение объемов финансирования в разрезе отдельных мероприятий и их исполнителей муниципальных программ поселения и ведомственных целевых программ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уменьшение бюджетных ассигнований на сумму бюджетных средств, израсходованную незаконно или не по целевому назначению, по предписаниям контрольных орган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бюджетной классификации доходов и расходов бюджета поселения без изменения целевого направления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бюджетных ассигнований на основании уведомлений о бюджетных ассигнованиях, планируемых к поступлению из бюджетов других уров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резервированных на софинансирование государственных программ, в составе бюджетной классификации расходов бюджета поселения в пределах годового объема бюджетных ассигнований в целом по бюджету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ных случаях, предусмотр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5. Решения</w:t>
      </w:r>
      <w:r>
        <w:rPr>
          <w:bCs/>
          <w:sz w:val="28"/>
        </w:rPr>
        <w:t xml:space="preserve"> Совета депутатов и муниципальные правовые акты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5-2017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5-2017 годы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невозврата, несвоевременного возврата или нецелевого использования бюджетных кредитов (бюджетных ссуд),  невозврата процентов за пользование бюджетными кредитами (бюджетными ссудами) или в случае просрочки уплаты процентов за пользование ими, администрация поселения проводит мероприятия,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ериодом нецелевого использования средств бюджетного кредита (бюджетной ссуды) признается срок с даты отвлечения средств на цели,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9</w:t>
      </w:r>
      <w:r>
        <w:rPr>
          <w:sz w:val="28"/>
        </w:rPr>
        <w:t>. В общем объеме расходов бюджета поселения учтены средства на реализацию Указа Президента Российской Федерации от 07 мая 2012 года            № 597 «О мероприятиях по реализации государственной социальной политики» в части поэтапного достижения целевых показателей по уровню оплаты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Заключение и оплата договоров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оизводится в пределах утвержденных бюджетных ассигнований в соответствии с ведомственной, функциональной и экономической классификацией расходо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Вытекающие из договоров обязательства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инятые сверх утвержденных  ассигнований не подлежат оплате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Учет обязательств, подлежащих исполнению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беспечивается посредством казначейского исполнения бюджета через департамент финанс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Органы местного самоуправления городского поселения Излучинск, не вправе принимать решения, приводящие к увеличению в 2015 году и плановом периоде 2016 и 2017 годов  численности муниципальных служащих поселения и работников муниципальных казенных учреждений поселения, за исключением случаев изменений функций местного самоуправления поселения и муниципальных казенных учреждений поселения, а также случаев принятия решений по передаче отдельных полномочий администрации Нижневартовского района  по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Неиспользованные на 01 января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15 году в течение перв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Уполномоченным органом по кассовому обслуживанию исполнения бюджета поселения на 2015 год является Администрация Нижневартовского района в соответствии с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6. Средства в валюте Российской Федерации, поступившие во временное распоряжение бюджета поселения в соответствии с законодательными и иными правовыми актами, учитываются на расчетном счете, открытом в Федеральном казначействе по обращению администрации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В случае невыполнения в 2015 году доходной части бюджета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Финансирование иных расходных обязательств будет производится пропорционально в пределах, поступающих в бюджет поселения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первоочередных расходов, не отнесенных к социально-значимым расходам, а также объемы лимитов бюджетных обязательств определяются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В бюджетных сметах муниципальных казенных учреждений поселения предусмотрены денежные средства на оплату банковских услуг при перечислении денежных средств работникам  муниципальных казенных учреждений на их счета в кредитных организациях по подстатье 226 «Прочие услуги» классификации операций сектора государственного управления расходов бюдже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9. В соответствии со статьей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 полученных убытк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 и жилищные, бытовые услуги, вывоза и утилизации твердых бытовых отходов, вывоза жидких бытовых отходов и услуги  по содержанию и ремонту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фактических полученных убытков, связанных с применением регулируемых тарифов на услуги организаций, предоставляющих населению бытовые услуги, по тарифам, не обеспечивающим возмещение издерж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, связанных с затратами на выполнение мероприятий по подготовке объектов жилищно-коммунального хозяйства и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енных объединений добровольной пожарной охраны, осуществляющих свою деятельность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дом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0. В соответствии со статьей 78.1 Бюджетного кодекса Российской Федерации могут предоставляться субсидии иным некоммерческим организациям, не являющимся казенными учреждениями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администрации поселения  производить уточнение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5. Направить на покрытие дефицита бюджета поселения поступления из источников внутреннего финансирования дефицита бюджета поселения в</w:t>
      </w:r>
      <w:r>
        <w:rPr>
          <w:sz w:val="28"/>
          <w:szCs w:val="28"/>
        </w:rPr>
        <w:t xml:space="preserve"> 2015 году и плановом периоде 2016 и 2017 годов </w:t>
      </w:r>
      <w:r>
        <w:rPr>
          <w:sz w:val="28"/>
        </w:rPr>
        <w:t>согласно приложению 4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6. В бюджете поселения на 2015 год и плановый период 2016 и 2017 годов </w:t>
      </w:r>
      <w:r>
        <w:rPr>
          <w:sz w:val="28"/>
          <w:szCs w:val="28"/>
        </w:rPr>
        <w:t>предусмотрены расходы на разницу между утвержденной стоимостью услуг, предоставляемых согласно гарантированному перечню услуг по погребению, и размером возмещения расходов на указан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за использованием субвенций, межбюджетных субсидий и иных субсидий,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8. Настоящее реш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9. Настоящее решение вступает в силу после его официального опубликования, и распространяется на правоотношения, возникшие с 01.01.201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0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И.В. Заводская</w: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7.12.2014 № 80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583"/>
        <w:gridCol w:w="1143"/>
        <w:gridCol w:w="185"/>
        <w:gridCol w:w="1108"/>
        <w:gridCol w:w="1204"/>
      </w:tblGrid>
      <w:tr>
        <w:trPr>
          <w:trHeight w:val="900" w:hRule="atLeast"/>
        </w:trPr>
        <w:tc>
          <w:tcPr>
            <w:tcW w:w="944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5 год и плановый период 2016 и 2017 годов</w:t>
            </w:r>
          </w:p>
        </w:tc>
      </w:tr>
      <w:tr>
        <w:trPr>
          <w:trHeight w:val="420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20" w:hRule="atLeast"/>
        </w:trPr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83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06,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51,5</w:t>
            </w:r>
          </w:p>
        </w:tc>
      </w:tr>
      <w:tr>
        <w:trPr>
          <w:trHeight w:val="49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7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32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852,7</w:t>
            </w:r>
          </w:p>
        </w:tc>
      </w:tr>
      <w:tr>
        <w:trPr>
          <w:trHeight w:val="48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32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52,7</w:t>
            </w:r>
          </w:p>
        </w:tc>
      </w:tr>
      <w:tr>
        <w:trPr>
          <w:trHeight w:val="48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8,3</w:t>
            </w:r>
          </w:p>
        </w:tc>
      </w:tr>
      <w:tr>
        <w:trPr>
          <w:trHeight w:val="786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3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6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0,5</w:t>
            </w:r>
          </w:p>
        </w:tc>
      </w:tr>
      <w:tr>
        <w:trPr>
          <w:trHeight w:val="1147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014 1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0</w:t>
            </w:r>
          </w:p>
        </w:tc>
      </w:tr>
      <w:tr>
        <w:trPr>
          <w:trHeight w:val="49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,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.12.2014 № 8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в бюджеты поселений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 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 оперативном  управлении   органов   управления поселений  и   созданных   ими   учреждений   (за исключением  имущества  муниципальных бюджетных и автономных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 находящегося  в   собственности  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 автомобильных дорог, находящихся в  собственности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 находящегося  в   собственности   поселений   (за исключением  имущества 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доходы   от  оказания    платных   услуг (работ) получателями   средств   бюджетов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 собственности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(за 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 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 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 находящихся в собственности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        </w:t>
              <w:br/>
              <w:t xml:space="preserve">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местного самоуправления (организациями)  поселений 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</w:t>
              <w:br/>
              <w:t>выступают получатели средств бюджетов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7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1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20"/>
        <w:gridCol w:w="5820"/>
      </w:tblGrid>
      <w:tr>
        <w:trPr>
          <w:trHeight w:val="360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(Росприроднадзора) по       </w:t>
              <w:br/>
              <w:t>Ханты-Мансийскому автономному округу - Югре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  на    лесных участк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 законодательства  на    водных объектах, находящихся в собственности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- Югре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  на    лесных участках, находящихся в собственности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 законодательства  на    водных объектах, находящихся в собственности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антимонопольной службы по Ханты-Мансийскому автономному 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у – Югре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*, ** 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*, **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*, **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*, **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 налогообложения, расположенным в границах поселений **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налог,    взимаемый    по    ставкам, установленным  в  соответствии  с  подпунктом                      1 пункта 1 статьи 394 Налогового кодекса Российской Федерации    и     применяемым     к     объектам налогообложения,   расположенным    в    границах поселений  **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налог,    взимаемый    по    ставкам, установленным  в  соответствии  с  подпунктом                        2 пункта 1 статьи 394 Налогового кодекса Российской Федерации    и     применяемым     к     объектам налогообложения,   расположенным    в    границах поселений **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1 января 2006 года),  мобилизуемый на  территориях поселений **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  на    лесных участках, находящихся в собственности поселений</w:t>
            </w:r>
          </w:p>
        </w:tc>
      </w:tr>
      <w:tr>
        <w:trPr>
          <w:trHeight w:val="8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 законодательства  на    водных объектах, находящихся в собственност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В платежных поручениях в 14 - 17 разрядах плательщики указывают код  подвида до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00 – прочие поступления (в случае заполнения платежного документа плательщиком с указанием кода подвида доходов, отличного от кодов подвида доходов (1000, 2000, 3000)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2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 Ханты-Мансийского автономного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           </w:t>
              <w:br/>
              <w:t xml:space="preserve">    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*   </w:t>
            </w:r>
          </w:p>
        </w:tc>
      </w:tr>
      <w:tr>
        <w:trPr>
          <w:trHeight w:val="777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*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поселени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5940"/>
      </w:tblGrid>
      <w:tr>
        <w:trPr>
          <w:trHeight w:val="917" w:hRule="atLeast"/>
        </w:trPr>
        <w:tc>
          <w:tcPr>
            <w:tcW w:w="9540" w:type="dxa"/>
            <w:gridSpan w:val="3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речень главных администраторов  источников финансирования дефицита бюджета городского поселения Излучи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01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10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юридическим лицам  из бюджетов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6 01 10 0000 5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иных финансовых активов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6 01 10 0000 6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иных финансовых активов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5"/>
        <w:gridCol w:w="1371"/>
        <w:gridCol w:w="1374"/>
        <w:gridCol w:w="1372"/>
      </w:tblGrid>
      <w:tr>
        <w:trPr>
          <w:trHeight w:val="375" w:hRule="atLeast"/>
        </w:trPr>
        <w:tc>
          <w:tcPr>
            <w:tcW w:w="9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106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7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4,3</w:t>
            </w:r>
          </w:p>
        </w:tc>
      </w:tr>
      <w:tr>
        <w:trPr>
          <w:trHeight w:val="73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3 134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68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3 134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3 134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100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3 134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511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7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511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89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511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113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511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10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7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4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339"/>
        <w:gridCol w:w="2197"/>
        <w:gridCol w:w="2197"/>
        <w:gridCol w:w="2197"/>
        <w:gridCol w:w="10"/>
        <w:gridCol w:w="821"/>
        <w:gridCol w:w="261"/>
        <w:gridCol w:w="261"/>
        <w:gridCol w:w="1672"/>
        <w:gridCol w:w="273"/>
        <w:gridCol w:w="273"/>
        <w:gridCol w:w="1893"/>
        <w:gridCol w:w="27"/>
        <w:gridCol w:w="1133"/>
        <w:gridCol w:w="382"/>
        <w:gridCol w:w="738"/>
      </w:tblGrid>
      <w:tr>
        <w:trPr>
          <w:trHeight w:val="375" w:hRule="atLeast"/>
        </w:trPr>
        <w:tc>
          <w:tcPr>
            <w:tcW w:w="1404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4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атьям (муниципальным программам и непрограммным направлениям деятельности), группам и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4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группам видов расходов классификации расходов бюджета городского поселения Излучинск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48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23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21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36,3</w:t>
            </w:r>
          </w:p>
        </w:tc>
      </w:tr>
      <w:tr>
        <w:trPr>
          <w:trHeight w:val="3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62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100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97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38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70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4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42,6</w:t>
            </w:r>
          </w:p>
        </w:tc>
      </w:tr>
      <w:tr>
        <w:trPr>
          <w:trHeight w:val="77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6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4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42,6</w:t>
            </w:r>
          </w:p>
        </w:tc>
      </w:tr>
      <w:tr>
        <w:trPr>
          <w:trHeight w:val="85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82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37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11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7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5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2</w:t>
            </w:r>
          </w:p>
        </w:tc>
      </w:tr>
      <w:tr>
        <w:trPr>
          <w:trHeight w:val="85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4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3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4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57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35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47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56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5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6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2</w:t>
            </w:r>
          </w:p>
        </w:tc>
      </w:tr>
      <w:tr>
        <w:trPr>
          <w:trHeight w:val="59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 в Нижневартовском районе» муниципальной программы «Социальная поддержка жителей Нижневартовского района на 2014–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дпрограммы «Доступная среда в Нижневартовском районе» муниципальной программы «Социальная поддержка жителей Нижневартовского района на 2014–2016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5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0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8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1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6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12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91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2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27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32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84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8</w:t>
            </w:r>
          </w:p>
        </w:tc>
      </w:tr>
      <w:tr>
        <w:trPr>
          <w:trHeight w:val="9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95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6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68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35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40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4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64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27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7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8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112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8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9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41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31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22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59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,3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66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197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-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полномочий администрации городского поселения Излучинск на 2014–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9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5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28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2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2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4,4</w:t>
            </w:r>
          </w:p>
        </w:tc>
      </w:tr>
      <w:tr>
        <w:trPr>
          <w:trHeight w:val="40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75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60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9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44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1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2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3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8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>
          <w:trHeight w:val="61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-Югре на 2014-2016 годы"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8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0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6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9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49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41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73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67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61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50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5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8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5,9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62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58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38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6</w:t>
            </w:r>
          </w:p>
        </w:tc>
      </w:tr>
      <w:tr>
        <w:trPr>
          <w:trHeight w:val="64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70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9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56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34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39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60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9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50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8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1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35,1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9</w:t>
            </w:r>
          </w:p>
        </w:tc>
      </w:tr>
      <w:tr>
        <w:trPr>
          <w:trHeight w:val="84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Капиталь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6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47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57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66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45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74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96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5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2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2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66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2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32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2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2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76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97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5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5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5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4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2,1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45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cеле Большетархово)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7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9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9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9</w:t>
            </w:r>
          </w:p>
        </w:tc>
      </w:tr>
      <w:tr>
        <w:trPr>
          <w:trHeight w:val="4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49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cеле Большетархово)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82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79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63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6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37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42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70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8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4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93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76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52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1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11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8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09,8</w:t>
            </w:r>
          </w:p>
        </w:tc>
      </w:tr>
    </w:tbl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2"/>
        <w:gridCol w:w="3072"/>
        <w:gridCol w:w="50"/>
        <w:gridCol w:w="1322"/>
        <w:gridCol w:w="798"/>
        <w:gridCol w:w="1325"/>
        <w:gridCol w:w="1301"/>
        <w:gridCol w:w="1348"/>
      </w:tblGrid>
      <w:tr>
        <w:trPr>
          <w:trHeight w:val="375" w:hRule="atLeast"/>
        </w:trPr>
        <w:tc>
          <w:tcPr>
            <w:tcW w:w="14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программным направлениям деятельности) группам и подгруппам видов расходов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52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 в Нижневартовском районе» муниципальной программы «Социальная поддержка жителей Нижневартовского района на 2014–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дпрограммы «Доступная среда в Нижневартовском районе» муниципальной программы «Социальная поддержка жителей Нижневартовского района на 2014–2016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837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49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5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0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0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16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144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42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93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4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1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8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4</w:t>
            </w:r>
          </w:p>
        </w:tc>
      </w:tr>
      <w:tr>
        <w:trPr>
          <w:trHeight w:val="89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85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42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562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63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9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21,2</w:t>
            </w:r>
          </w:p>
        </w:tc>
      </w:tr>
      <w:tr>
        <w:trPr>
          <w:trHeight w:val="72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64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306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99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2</w:t>
            </w:r>
          </w:p>
        </w:tc>
      </w:tr>
      <w:tr>
        <w:trPr>
          <w:trHeight w:val="87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40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5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1</w:t>
            </w:r>
          </w:p>
        </w:tc>
      </w:tr>
      <w:tr>
        <w:trPr>
          <w:trHeight w:val="67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28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68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38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14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полномочий администрации городского поселения Излучинск на 2014–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61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39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59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5,7</w:t>
            </w:r>
          </w:p>
        </w:tc>
      </w:tr>
      <w:tr>
        <w:trPr>
          <w:trHeight w:val="39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7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24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408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2</w:t>
            </w:r>
          </w:p>
        </w:tc>
      </w:tr>
      <w:tr>
        <w:trPr>
          <w:trHeight w:val="61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2</w:t>
            </w:r>
          </w:p>
        </w:tc>
      </w:tr>
      <w:tr>
        <w:trPr>
          <w:trHeight w:val="33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4,4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4,4</w:t>
            </w:r>
          </w:p>
        </w:tc>
      </w:tr>
      <w:tr>
        <w:trPr>
          <w:trHeight w:val="43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38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561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3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5</w:t>
            </w:r>
          </w:p>
        </w:tc>
      </w:tr>
      <w:tr>
        <w:trPr>
          <w:trHeight w:val="91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8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74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9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67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64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37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1</w:t>
            </w:r>
          </w:p>
        </w:tc>
      </w:tr>
      <w:tr>
        <w:trPr>
          <w:trHeight w:val="66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-2017 годы»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1</w:t>
            </w:r>
          </w:p>
        </w:tc>
      </w:tr>
      <w:tr>
        <w:trPr>
          <w:trHeight w:val="88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</w:tr>
      <w:tr>
        <w:trPr>
          <w:trHeight w:val="37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5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592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67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9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1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8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09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25"/>
        <w:gridCol w:w="375"/>
        <w:gridCol w:w="325"/>
        <w:gridCol w:w="275"/>
        <w:gridCol w:w="245"/>
        <w:gridCol w:w="1075"/>
        <w:gridCol w:w="125"/>
        <w:gridCol w:w="1320"/>
        <w:gridCol w:w="30"/>
        <w:gridCol w:w="1150"/>
        <w:gridCol w:w="30"/>
      </w:tblGrid>
      <w:tr>
        <w:trPr>
          <w:trHeight w:val="1050" w:hRule="atLeast"/>
        </w:trPr>
        <w:tc>
          <w:tcPr>
            <w:tcW w:w="95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21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3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54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4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7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0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2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9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1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7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6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8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51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3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4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7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25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4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7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80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10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2053"/>
        <w:gridCol w:w="214"/>
        <w:gridCol w:w="699"/>
        <w:gridCol w:w="240"/>
        <w:gridCol w:w="651"/>
        <w:gridCol w:w="29"/>
        <w:gridCol w:w="679"/>
        <w:gridCol w:w="252"/>
        <w:gridCol w:w="631"/>
        <w:gridCol w:w="394"/>
        <w:gridCol w:w="374"/>
        <w:gridCol w:w="568"/>
        <w:gridCol w:w="928"/>
        <w:gridCol w:w="434"/>
        <w:gridCol w:w="765"/>
        <w:gridCol w:w="463"/>
        <w:gridCol w:w="956"/>
        <w:gridCol w:w="340"/>
        <w:gridCol w:w="860"/>
        <w:gridCol w:w="342"/>
        <w:gridCol w:w="908"/>
        <w:gridCol w:w="206"/>
        <w:gridCol w:w="1051"/>
        <w:gridCol w:w="149"/>
      </w:tblGrid>
      <w:tr>
        <w:trPr>
          <w:trHeight w:val="420" w:hRule="atLeast"/>
        </w:trPr>
        <w:tc>
          <w:tcPr>
            <w:tcW w:w="1412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городского поселения Излучинск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2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51 54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28 86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29 3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2 75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6 3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6 3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36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3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3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9 22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9 22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9 22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722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72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72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365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915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915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2 760 105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 179 13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 480 44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560 679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155 545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070 08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22 997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54 27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42 6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46 197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54 27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42 6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77 79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85 87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974 22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954 045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313 41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 41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 16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3 623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3 623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58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8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 8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 8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 8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37 682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00 15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27 437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«Доступная среда в Нижневартовском районе» муниципальной программы «Социальная поддержка жителей Нижневартовского района на 2014–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дпрограммы «Доступная среда в Нижневартовском районе» муниципальной программы «Социальная поддержка жителей Нижневартовского района на 2014–2016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муниципальной службы в городском поселении Излучинск на 2015-2017 годы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5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52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5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52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5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52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504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80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6 858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очие мероприя-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50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8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8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50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8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8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1 05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1 05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4 8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6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4 8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6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4 861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66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68 498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4 373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22 915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68 49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4 373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22 915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84 53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00 767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00 767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 38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 65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 65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8 80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5 92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3 88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78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1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18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18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18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3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реализации полномочий администрации городского поселения Излучинск на 2014–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8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8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8 300,00  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52 992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 65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4 357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1 64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4 9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9 12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3 9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9 12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3 9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9 12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3 9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52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5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5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.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1 349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 69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 69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749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 849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 849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20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6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8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8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606 89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19 00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12 83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5 89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2 00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2 57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3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31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31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2 16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3 74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2 16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3 74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2 16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3 74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-нимательства в городском поселении Излучинск на 2014-2016 годы»        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82 279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51 568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35 10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9 56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4 68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67 88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Капиталь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3 67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543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543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37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37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-венным имуществом Ханты-Мансийского автономного округа-Югры на 2014-2020 годы 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29 56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0 01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6 88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29 56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0 01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6 88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075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075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075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 501,81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49,21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1 991,19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 589,79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96 807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7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7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7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7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25 711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429 62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47 222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2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2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2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8 6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8 6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8 6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22 67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58 09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934 32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22 671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58 09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934 322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22 671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58 09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934 322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2 8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2 8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2 8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50 067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4 667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62 07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3 54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7 14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9 31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3 54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7 14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9 31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3 54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7 14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9 31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24 53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05 75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05 75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378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7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17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8 399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8 51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23 802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24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71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57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51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51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51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5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2 45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2 45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2 458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2 458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13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13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13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13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13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6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6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6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2 064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8 429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8 429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355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8 473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8 473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28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 511 649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9 8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109 8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18 3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66"/>
        <w:gridCol w:w="921"/>
        <w:gridCol w:w="626"/>
        <w:gridCol w:w="717"/>
        <w:gridCol w:w="622"/>
        <w:gridCol w:w="1339"/>
      </w:tblGrid>
      <w:tr>
        <w:trPr>
          <w:trHeight w:val="83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, получаемых из других бюджетов, на 2015 год и плановый период 2016 и 2017 годов</w:t>
            </w:r>
          </w:p>
        </w:tc>
      </w:tr>
      <w:tr>
        <w:trPr>
          <w:trHeight w:val="285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09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2205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целевой программы «Обеспечение реализации полномочий администрации городского поселения Излучинск на 2014-2017 годы»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30</w:t>
            </w:r>
          </w:p>
        </w:tc>
      </w:tr>
      <w:tr>
        <w:trPr>
          <w:trHeight w:val="375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субвенции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8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8,3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453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57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33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852,7</w:t>
            </w:r>
          </w:p>
        </w:tc>
      </w:tr>
      <w:tr>
        <w:trPr>
          <w:trHeight w:val="435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88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70,0</w:t>
            </w:r>
          </w:p>
        </w:tc>
      </w:tr>
      <w:tr>
        <w:trPr>
          <w:trHeight w:val="462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0,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2,7</w:t>
            </w:r>
          </w:p>
        </w:tc>
      </w:tr>
      <w:tr>
        <w:trPr>
          <w:trHeight w:val="435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дотации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57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33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852,7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1980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дорожную деятельность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</w:tr>
      <w:tr>
        <w:trPr>
          <w:trHeight w:val="2652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исполнение полномочий в области дорожной деятельности в отношении автомобильных дорог местного значения в части содержания подъездных автомобильных дорог района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0</w:t>
            </w:r>
          </w:p>
        </w:tc>
      </w:tr>
      <w:tr>
        <w:trPr>
          <w:trHeight w:val="3195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реализацию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- Югры в отдельных сферах жизнедеятельности в 2014-2020 годах» в рамках муниципальной программы 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195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из бюджета автономного округа на благоустройство домовых территорий в рамках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- Югры на 2014-2020 годы» в рамках муниципальной программы 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14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оказание поддержки гражданам и их объединениям, участвующим в охране общественного порядка, создание условий для деятельности народных дружин в городском поселении Излучинск в рамках подпрограммы «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»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 – Югре на 2014 – 2020 годы» в рамках муниципальной программы «Об обеспечении безопасных условий жизнедеятельности населения на территории поселения на 2014-2016 годы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995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565,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180,5</w:t>
            </w:r>
          </w:p>
        </w:tc>
      </w:tr>
      <w:tr>
        <w:trPr>
          <w:trHeight w:val="420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583,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8 90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8 95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 поселения Излучинск на 2015 год и плановый период 2016 и 201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7724"/>
      </w:tblGrid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 городского поселения Излуч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832"/>
        <w:gridCol w:w="1710"/>
        <w:gridCol w:w="1734"/>
      </w:tblGrid>
      <w:tr>
        <w:trPr>
          <w:trHeight w:val="1296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5 год и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4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7,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7,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.12.2014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00"/>
        <w:gridCol w:w="1554"/>
        <w:gridCol w:w="1421"/>
      </w:tblGrid>
      <w:tr>
        <w:trPr>
          <w:trHeight w:val="2172" w:hRule="atLeast"/>
        </w:trPr>
        <w:tc>
          <w:tcPr>
            <w:tcW w:w="7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</w:tr>
      <w:tr>
        <w:trPr>
          <w:trHeight w:val="375" w:hRule="atLeast"/>
        </w:trPr>
        <w:tc>
          <w:tcPr>
            <w:tcW w:w="78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5 год и плановый период 2016 и 2017 годов </w:t>
            </w:r>
          </w:p>
        </w:tc>
      </w:tr>
      <w:tr>
        <w:trPr>
          <w:trHeight w:val="330" w:hRule="atLeast"/>
        </w:trPr>
        <w:tc>
          <w:tcPr>
            <w:tcW w:w="7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19:00Z</dcterms:created>
  <dc:creator>Buh</dc:creator>
  <dc:description/>
  <dc:language>en-US</dc:language>
  <cp:lastModifiedBy>Трушникова Светлана Александровна</cp:lastModifiedBy>
  <cp:lastPrinted>2014-12-17T10:26:00Z</cp:lastPrinted>
  <dcterms:modified xsi:type="dcterms:W3CDTF">2017-01-14T12:19:00Z</dcterms:modified>
  <cp:revision>2</cp:revision>
  <dc:subject/>
  <dc:title/>
</cp:coreProperties>
</file>