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16</w:t>
        <w:tab/>
        <w:tab/>
        <w:tab/>
        <w:tab/>
        <w:tab/>
        <w:tab/>
        <w:tab/>
        <w:t xml:space="preserve">                              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юджете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17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18 и 2019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На 2017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в сумме  174 126,9 тыс. рублей, в том числе безвозмездные поступления в сумме 86 650,9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177 426,9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в сумме 3 300,0 тыс. рублей. </w:t>
      </w:r>
    </w:p>
    <w:p>
      <w:pPr>
        <w:pStyle w:val="TextBody"/>
        <w:ind w:firstLine="709"/>
        <w:rPr/>
      </w:pPr>
      <w:r>
        <w:rPr>
          <w:sz w:val="28"/>
        </w:rPr>
        <w:t>1.2. На 2018 год и  2019 год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 общий объем доходов бюджета поселения  на 2018 год в сумме 163 726,6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 и на 2019 год в сумме 161 756,5 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, в том числе безвозмездные поступления на 2018 год в сумме 75 413,6 тыс. рублей и на 2019 год в сумме 72 646,5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общий объем расходов бюджета поселения  на 2018 год в сумме 167 021,6 тыс. рублей, на 2019 год в сумме 165 046,5 тыс. рублей, 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на 2018 год в сумме                3 295,0 тыс. рублей и на 2019 год в сумме 3 290,0 тыс. рублей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7 год – 2 537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8 год – 2 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19 год – 2 500,0 тыс. рублей.</w:t>
      </w:r>
    </w:p>
    <w:p>
      <w:pPr>
        <w:pStyle w:val="TextBody"/>
        <w:ind w:firstLine="709"/>
        <w:rPr/>
      </w:pPr>
      <w:r>
        <w:rPr>
          <w:sz w:val="28"/>
        </w:rPr>
        <w:t>2.2. Общий объем условно-утвержденных расходов на 2018 год в сумме 4 235,3 тыс. рублей, на 2019 год в сумме 8 350,4 тыс. рублей.</w:t>
      </w:r>
    </w:p>
    <w:p>
      <w:pPr>
        <w:pStyle w:val="TextBody"/>
        <w:ind w:firstLine="709"/>
        <w:rPr/>
      </w:pPr>
      <w:r>
        <w:rPr>
          <w:sz w:val="28"/>
        </w:rPr>
        <w:t>2.3. Верхний предел муниципального внутреннего долга поселения по годам:</w:t>
      </w:r>
    </w:p>
    <w:p>
      <w:pPr>
        <w:pStyle w:val="TextBody"/>
        <w:ind w:firstLine="709"/>
        <w:rPr/>
      </w:pPr>
      <w:r>
        <w:rPr>
          <w:sz w:val="28"/>
        </w:rPr>
        <w:t>на 01 января 2018 года в сумме 0,0 тыс. рублей, в том числе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19 года в сумме 0,0 тыс. рублей, в том числе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0 года в сумме 0,0 тыс. рублей, в том числе по муниципальным гарантиям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Предельный объем муниципального внутреннего долг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7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8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9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 Объем бюджетных ассигнований дорожного фонда поселения на 2017 год в сумме 23 077,5 тыс. рублей, на 2018 год в сумме 15 942,0 тыс. рублей, на 2019 год в сумме 16 074,2 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еречень главных администраторов доходов бюджета городского поселения Излучинск  согласно приложению 2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7. Перечень главных администраторов источников финансирования дефицита бюджета городского поселения Излучинск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точники внутреннего финансирования дефицита бюджета поселения на 2017 год и плановый период 2018 и 2019 годов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9. Распределение бюджетных ассигнований по разделам, подразделам, целевым статьям (муниципальным программам, ведомственным целевым программам и непрограммным направлениям деятельности), группам и подгруппам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17 год и плановый период 2018 и 2019 годов</w:t>
      </w:r>
      <w:r>
        <w:rPr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0. Распределение бюджетных ассигнований по целевым статьям      (муниципальным программам, ведомственным целевым программам                        и непрограммным направлениям деятельности), группам и подгруппам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17 год и плановый период 2018 и 2019 годов</w:t>
      </w:r>
      <w:r>
        <w:rPr>
          <w:sz w:val="28"/>
        </w:rPr>
        <w:t xml:space="preserve">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1. Распределение бюджетных ассигнований по разделам                              и подразделам классификации расходов бюджета городского поселения Излучинск </w:t>
      </w:r>
      <w:r>
        <w:rPr>
          <w:sz w:val="28"/>
          <w:szCs w:val="28"/>
        </w:rPr>
        <w:t>на 2017 год и плановый период 2018 и 2019 годов</w:t>
      </w:r>
      <w:r>
        <w:rPr>
          <w:sz w:val="28"/>
        </w:rPr>
        <w:t xml:space="preserve"> 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2. Ведомственную структуру расходов бюджета городского поселения Излучинск </w:t>
      </w:r>
      <w:r>
        <w:rPr>
          <w:sz w:val="28"/>
          <w:szCs w:val="28"/>
        </w:rPr>
        <w:t xml:space="preserve">на 2017 год и плановый период 2018 и 2019 годов </w:t>
      </w:r>
      <w:r>
        <w:rPr>
          <w:sz w:val="28"/>
        </w:rPr>
        <w:t>согласно приложению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Распределение межбюджетных трансфертов городскому поселению Излучинск, получаемых из других бюджетов, на 2017 год                     и плановый период 2018 и 2019 годов </w:t>
      </w:r>
      <w:r>
        <w:rPr>
          <w:sz w:val="28"/>
        </w:rPr>
        <w:t>согласно приложению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4. Перечень главных распорядителей средств бюджета городского поселения Излучинск на 2017 год и плановый период 2017 и 2018 годов согласно приложению 10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5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17 год и плановый период 2018 и 2019 годов согласно приложению 11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6. Межбюджетные трансферты, получаемые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               в отношении автомобильных дорог местного значения в части содержания подъездных автомобильных дорог Нижневартовского района на 2017                       и плановый период 2018 и 2019 годов согласно приложению 12. </w:t>
      </w:r>
    </w:p>
    <w:p>
      <w:pPr>
        <w:pStyle w:val="3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Администрация городского поселения Излучинск в соответствии             с пунктом 2 статьи 20 и пунктом 2 статьи 23 Бюджетного кодекса Российской Федерации вправе вносить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, или кодов классификации источников финансирования дефицита бюджета поселения на основании нормативного правового акта администрации городского поселения Излучинск без внесения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>3.2. Администрация поселения в соответствии с пунктом 3 статьи 217 Бюджетного Кодекса Российской Федерации вправе вносить изменения          в показатели сводной бюджетной росписи бюджета поселения, связанные       с особенностями исполнения бюджета поселения и (или) перераспределения бюджетных ассигнований между главными распорядителями бюджетных средств поселения,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по согласованию с главными распорядителями средств бюджета поселения бюджетных ассигнований между главными             распорядителями бюджетных средств поселения, образовавшейся в ходе   исполнения бюджета поселения экономии по использованию в текущем             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по кодам бюджетной классификации расходов бюджетов бюджетных ассигнований, между главными распоряди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распределение объемов финансирования в разрезе отдельных мероприятий и их исполнителей муниципальных программ поселения и ведомственных целевых программ по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уменьшение бюджетных ассигнований на сумму бюджетных средств, израсходованную незаконно или не по целевому назначению,                                по уведомлениям о применении бюджетных мер принуждения (предписания) контрольных орган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 других уровн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иных случаях, предусмотренных бюджетным законодательством             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Администрации поселения разрешено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я бюджетных ассигнований текущего финансового года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в объеме, не превышающем остатка не использованных на начало текущего финансового года бюджетных ассигнований на исполнение указанных              муниципальных контра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4. Решения</w:t>
      </w:r>
      <w:r>
        <w:rPr>
          <w:bCs/>
          <w:sz w:val="28"/>
        </w:rPr>
        <w:t xml:space="preserve"> Совета депутатов и муниципальные правовые акты   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17–2019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                         на 2017–2019 годы, а также после внесения соответствующих изменений              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Средства в счет возврата ранее выданных из бюджета Нижневартовского района бюджетных кредитов (бюджетных ссуд) вносятся в бюджет поселения и приравниваются к обязательным платежам в бюджет поселения  как прочие неналоговые до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 невозврата, несвоевременного возврата или нецелевого использования бюджетных кредитов (бюджетных ссуд), невозврата процентов за пользование бюджетными кредитами (бюджетными ссудами) или в случае просрочки уплаты процентов за пользование ими, администрация поселения проводит мероприятия, направленные на своевременный возврат кредитов в рамках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иодом нецелевого использования средств бюджетного кредита (бюджетной ссуды) признается срок с даты отвлечения средств на цели,        не предусмотренные по условиям предоставления бюджетного кредита (бюджетной ссуды), до момента их возврата в бюджет поселения или направления использования по целев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</w:t>
      </w:r>
      <w:r>
        <w:rPr>
          <w:sz w:val="28"/>
        </w:rPr>
        <w:t>. В общем объеме расходов бюджета поселения учтены средства      на реализацию Указа Президента Российской Федерации от 07 мая 2012 года            № 597 «О мероприятиях по реализации государственной социальной политики» в части поэтапного достижения целевых показателей по уровню оплаты труда работников учреждений культур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9. Заключение и оплата договоров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оизводится в пределах               утвержденных бюджетных ассигнований в соответствии с ведомственной, функциональной и экономической классификацией расходов бюджета                 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Вытекающие из договоров обязательства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инятые сверх              утвержденных  ассигнований не подлежат оплате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Учет обязательств, подлежащих исполнению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обеспечивается посредством казначейского исполнения бюджета через департамент финанс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администрации Нижневартов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рганы местного самоуправления городского поселения Излучинск, не вправе принимать решения, приводящие к увеличению в 2017 году и плановом периоде 2018 и 2019 годов численности муниципальных служащих поселения и работников муниципальных казенных учреждений поселения, за исключением случаев изменений функций местного самоуправления поселения и муниципальных казенных учреждений поселения, а также случаев принятия решений по передаче отдельных полномочий администрации Нижневартовского района  по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Неиспользованные на 01 января остатки межбюджетных трансфертов, полученные из бюджета Нижневартовского района в форме                    субвенций, субсидий и иных межбюджетных трансфертов, имеющие целевое назначение, подлежат возврату в бюджет Нижневартовского района в 2017 году в течение перв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рабочих дней – средства бюджета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Уполномоченным органом по кассовому обслуживанию исполнения бюджета поселения на  2017 год является Администрация Нижневартовского района в соответствии с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15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расчетном счете, открытом в РКЦ Нижневартовск г. Нижневарт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В случае невыполнения в  2017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7. В соответствии со статьей 78 Бюджетного кодекса Российской    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фактически полученных убытк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газоснабжения, электроснабжения и жилищные, бытовые услуги, вывоза и утилизации твердых бытовых отходов, вывоза жидких бытовых отходов и услуги  по содержанию и ремонту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фактических полученных убытков, связанных                         с применением регулируемых  тарифов на услуги организаций, предоставляющих населению бытовые услуги, по тарифам, не обеспечивающим возмещение издерж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недополученных доходов, образовавшихся в результате оказания населению жилищно-коммунальных услуг по тарифам, не обеспечивающим возмещение издержек организаций жилищно-коммунального    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ещение убытков, связанных с затратами на выполнение мероприятий по подготовке объектов жилищно-коммунального хозяйства и социальной сферы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щественных объединений добровольной пожарной охраны, осуществляющих свою деятельность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дом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8. В соответствии со статьей 78.1 Бюджетного кодекса Российской Федерации могут предоставляться субсидии иным некоммерческим организациям, не являющимся казенными учреждениями в порядке, установленном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ешить администрации поселения  производить уточнение               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5. Направить на покрытие дефицита бюджета поселения поступления из источников внутреннего финансирования дефицита бюджета поселения              в 2017 году и плановом периоде 2018 и 2019 годов согласно приложению 4.    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6. В бюджете поселения на 2017 год и плановый период 2018 и 2019 годов </w:t>
      </w:r>
      <w:r>
        <w:rPr>
          <w:sz w:val="28"/>
          <w:szCs w:val="28"/>
        </w:rPr>
        <w:t>предусмотрены расходы на разницу между утвержденной стоимостью услуг, предоставляемых согласно гарантированному перечню услуг                        по погребению, и размером возмещения расходов на указан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иных межбюджетных трансфертов,                        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подлежит размещению (опубликованию)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Настоящее решение вступает в силу после его официального опубликования (обнародования) </w:t>
      </w:r>
      <w:r>
        <w:rPr>
          <w:sz w:val="28"/>
        </w:rPr>
        <w:t>и распространяется на правоотношения, возникшие с 01.01.20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9.12.2016 № 203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10"/>
        <w:gridCol w:w="1099"/>
        <w:gridCol w:w="1099"/>
        <w:gridCol w:w="1098"/>
      </w:tblGrid>
      <w:tr>
        <w:trPr>
          <w:trHeight w:val="900" w:hRule="atLeast"/>
        </w:trPr>
        <w:tc>
          <w:tcPr>
            <w:tcW w:w="944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7 год и плановый период 2018 и 2019 годов</w:t>
            </w:r>
          </w:p>
        </w:tc>
      </w:tr>
      <w:tr>
        <w:trPr>
          <w:trHeight w:val="42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72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 650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413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 646,5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91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75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92,9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1001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 бюджетам городских поселений                    на выравнивание бюджетной обеспеч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4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21,5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4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1,4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,8</w:t>
            </w:r>
          </w:p>
        </w:tc>
      </w:tr>
      <w:tr>
        <w:trPr>
          <w:trHeight w:val="78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3015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,8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2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5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40,8</w:t>
            </w:r>
          </w:p>
        </w:tc>
      </w:tr>
      <w:tr>
        <w:trPr>
          <w:trHeight w:val="1247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4014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5,7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4999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6 № 20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97"/>
        <w:gridCol w:w="6260"/>
      </w:tblGrid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в бюджеты поселений 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                  не разграничена и которые расположены в границах городских поселений, а также средства от продажи права                   на заключение договоров аренды указанных земельных участков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7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75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7 01050 13 0000 18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 в  бюджеты   город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*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</w:t>
      </w:r>
    </w:p>
    <w:p>
      <w:pPr>
        <w:pStyle w:val="21"/>
        <w:spacing w:lineRule="auto" w:line="240" w:before="0" w:after="0"/>
        <w:ind w:left="5664" w:hanging="0"/>
        <w:rPr/>
      </w:pPr>
      <w:r>
        <w:rPr>
          <w:sz w:val="28"/>
          <w:szCs w:val="28"/>
        </w:rPr>
        <w:t>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69"/>
        <w:gridCol w:w="5820"/>
      </w:tblGrid>
      <w:tr>
        <w:trPr>
          <w:trHeight w:val="360" w:hRule="atLeast"/>
          <w:cantSplit w:val="true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          в сфере природопользования (Росприроднадзора)     по Ханты-Мансийскому автономному округу–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Ханты-Мансийскому автономному округу - 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– Югре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 налогообложения, расположенным в границах  городских поселений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   1 января 2006 года),  мобилизуемый на  территориях городских поселений 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инистерства внутренних дел по Ханты-Мансийскому автономному округу - Юг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2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                  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 Ханты-Мансийского автономного     округа - 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4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а контроля Ханты-Мансийского автономного округа – Юг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Нижневартовского района</w:t>
            </w:r>
          </w:p>
        </w:tc>
      </w:tr>
      <w:tr>
        <w:trPr>
          <w:trHeight w:val="83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69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*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городских поселений.</w:t>
        <w:tab/>
      </w:r>
    </w:p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.12.2016 № 20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2552"/>
        <w:gridCol w:w="6378"/>
      </w:tblGrid>
      <w:tr>
        <w:trPr>
          <w:trHeight w:val="917" w:hRule="atLeast"/>
        </w:trPr>
        <w:tc>
          <w:tcPr>
            <w:tcW w:w="9819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6273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ечень главных администраторов  источников финансирования            дефицита бюджета городского поселения Излучинск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/>
                <w:strike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Наименование</w:t>
              <w:tab/>
            </w:r>
          </w:p>
        </w:tc>
      </w:tr>
      <w:tr>
        <w:trPr>
          <w:trHeight w:val="2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8" w:leader="none"/>
                <w:tab w:val="left" w:pos="48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Излучинск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городских поселений кредитов      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1 00 13 0000 6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5 01 13 0000 5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озврат бюджетных кредитов юридическим лицам                             из бюджетов городских поселений в валюте Российской Федерации 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6 05 01 13 0000 6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озврат бюджетных кредитов, предоставленных юридическим лицам из бюджетов городских поселений              в валюте Российской Федерации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.12.2016 № 20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34"/>
        <w:gridCol w:w="1377"/>
        <w:gridCol w:w="1384"/>
        <w:gridCol w:w="1357"/>
      </w:tblGrid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17 год и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видов источников  внутреннего финансирования     дефицита бюджет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финансиро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06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0,0</w:t>
            </w:r>
          </w:p>
        </w:tc>
      </w:tr>
      <w:tr>
        <w:trPr>
          <w:trHeight w:val="73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4 1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 7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756,5</w:t>
            </w:r>
          </w:p>
        </w:tc>
      </w:tr>
      <w:tr>
        <w:trPr>
          <w:trHeight w:val="681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4 1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 7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756,5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4 1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 7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756,5</w:t>
            </w:r>
          </w:p>
        </w:tc>
      </w:tr>
      <w:tr>
        <w:trPr>
          <w:trHeight w:val="100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4 1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 7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756,5</w:t>
            </w:r>
          </w:p>
        </w:tc>
      </w:tr>
      <w:tr>
        <w:trPr>
          <w:trHeight w:val="63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4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 02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046,5</w:t>
            </w:r>
          </w:p>
        </w:tc>
      </w:tr>
      <w:tr>
        <w:trPr>
          <w:trHeight w:val="72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4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 02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046,5</w:t>
            </w:r>
          </w:p>
        </w:tc>
      </w:tr>
      <w:tr>
        <w:trPr>
          <w:trHeight w:val="89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4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 02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046,5</w:t>
            </w:r>
          </w:p>
        </w:tc>
      </w:tr>
      <w:tr>
        <w:trPr>
          <w:trHeight w:val="113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4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 02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046,5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9.12.2016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567"/>
        <w:gridCol w:w="708"/>
        <w:gridCol w:w="1843"/>
        <w:gridCol w:w="239"/>
        <w:gridCol w:w="470"/>
        <w:gridCol w:w="1276"/>
        <w:gridCol w:w="1134"/>
        <w:gridCol w:w="386"/>
        <w:gridCol w:w="748"/>
        <w:gridCol w:w="386"/>
        <w:gridCol w:w="1134"/>
      </w:tblGrid>
      <w:tr>
        <w:trPr>
          <w:trHeight w:val="1455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целевым статьям ,                                                                                                                                                                                                  (муниципальным программам, ведомственным целевым программам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 классификации расходов                                                                                                                                              бюджета городского поселения Излучинск на 2017 год плановый период 2018-2019 годов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 47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2 487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3 544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447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8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7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7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                     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6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5 987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                  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0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28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действие  развитию исторических                  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 235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 35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2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35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2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35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2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350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52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67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67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52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67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67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8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8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            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 51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 512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 512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 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72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02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02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9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9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3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3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   «Об обеспечении безопасных условий жизнедеятельности населения                        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                            по осуществлению мероприятий по обеспечению безопасности людей                       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      «Об обеспечении безопасных условий жизнедеятельности населения                         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      «Об обеспечении безопасных условий жизнедеятельности населения                           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                   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      «Об обеспечении безопасных условий жизнедеятельности населения                         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                         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в рамках муниципальной программы района «Защита населения и территорий от чрезвычайных ситуаций, обеспечение пожарной безопасности                                       в Нижневартовском районе на 2014 - 2018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77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727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859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1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1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1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1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01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  в рамках муниципальной программы района «Обеспечение доступным                        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 04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98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677,4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7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3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                   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   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1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1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5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56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70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5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56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70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в рамках муниципальной программы района «Развитие жилищно-коммунального комплекса и повышение энергетической эффективности                     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в рамках муниципальной программы района «Обеспечение доступным                      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51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23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23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                     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29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324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465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5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5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5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7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2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7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2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6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9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92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4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 0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046,5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6 к решению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9.12.2016 № 203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701"/>
        <w:gridCol w:w="239"/>
        <w:gridCol w:w="470"/>
        <w:gridCol w:w="1276"/>
        <w:gridCol w:w="1044"/>
        <w:gridCol w:w="90"/>
        <w:gridCol w:w="1044"/>
        <w:gridCol w:w="232"/>
        <w:gridCol w:w="1044"/>
      </w:tblGrid>
      <w:tr>
        <w:trPr>
          <w:trHeight w:val="1500" w:hRule="atLeast"/>
        </w:trPr>
        <w:tc>
          <w:tcPr>
            <w:tcW w:w="151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ым целевым программам и непрограммным направления деятельности)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подгруппам видов расходов классификации расходов бюджета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7 год и плановый период 2018-2019 годов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                       и озеленение городского поселения Излучинск на 2014–2019 го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 417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805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4 80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                          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                    с детьми и молодежью в город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60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2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3,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3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                        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                   на территории поселения, охране их жизни и здоровь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                          и межкультурных отношений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                    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7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7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             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                    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72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972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72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72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72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1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 845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 725,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 367,3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1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75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75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71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1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01,8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2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56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438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70,8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          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             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                         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5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5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5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            в соответствии с заключенными соглашениями в рамках муниципальной программы района «Защита населения и территорий от чрезвычайных ситуаций, обеспечение пожарной безопасности в Нижневартовском районе на 2014 - 2018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          в соответствии с заключенными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17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17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17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 735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 850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7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 235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 350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 235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 350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 235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 350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                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862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260,9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52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67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67,3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8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8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           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4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37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65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65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                           в городском поселении Излучинск (селе Большетархово)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37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 365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65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22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7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22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7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5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5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9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                                 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7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1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1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3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3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 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4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 0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046,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.12.2016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1276"/>
        <w:gridCol w:w="1275"/>
        <w:gridCol w:w="1276"/>
      </w:tblGrid>
      <w:tr>
        <w:trPr>
          <w:trHeight w:val="105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17 год и плановый период 2018 и 2019 годов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4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544,7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-ного лица субъекта Российской Федерации                 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9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987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 512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12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-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2,4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                         от чрезвычайных ситуаций природного               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,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59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4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77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3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70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23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5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 4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 0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 046,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19.12.2016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425"/>
        <w:gridCol w:w="378"/>
        <w:gridCol w:w="691"/>
        <w:gridCol w:w="207"/>
        <w:gridCol w:w="484"/>
        <w:gridCol w:w="83"/>
        <w:gridCol w:w="979"/>
        <w:gridCol w:w="438"/>
        <w:gridCol w:w="1276"/>
        <w:gridCol w:w="440"/>
        <w:gridCol w:w="239"/>
        <w:gridCol w:w="739"/>
        <w:gridCol w:w="1275"/>
        <w:gridCol w:w="181"/>
        <w:gridCol w:w="239"/>
        <w:gridCol w:w="998"/>
        <w:gridCol w:w="613"/>
        <w:gridCol w:w="199"/>
        <w:gridCol w:w="464"/>
        <w:gridCol w:w="207"/>
        <w:gridCol w:w="1218"/>
      </w:tblGrid>
      <w:tr>
        <w:trPr>
          <w:trHeight w:val="420" w:hRule="atLeast"/>
        </w:trPr>
        <w:tc>
          <w:tcPr>
            <w:tcW w:w="145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7 год и плановый период 2018 и 2019 годов</w:t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1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92 07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92 071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2 99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3 06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3 064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               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50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50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50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50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74 714 8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 512 8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64 329 49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 512 8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62 354 439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 800,0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837 54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9 874 25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0 931 619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447 2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87 3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8 4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8 40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8 404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83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83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831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7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73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718 96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65 87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65 877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64 75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64 75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64 75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03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03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032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0 75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0 75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0 75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54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45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454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6 97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6 97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6 97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6 97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853 29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4 739 97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5 797 338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2 16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2 16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 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2 16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2 16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58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58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 22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68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68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28 28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        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S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S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 235 33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 350 391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5 33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50 3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5 33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50 39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552 31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67 31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67 31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552 31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67 31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67 31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0 65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 60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604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                   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0 53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61 80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8 01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а на имущество организаций              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86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65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447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Энерго-сбережение и повышение энергетической эффективности на территории городского поселения Излучинск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Энерго-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0 00 0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           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800,0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000,0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8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8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800,0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26 0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2 35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2 35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                             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9 21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9 87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9 874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3 52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3 528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     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5 07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5 07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5 07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              на территории поселения, охране их жизни               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                    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 50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 50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 50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тика экстремизма, гармонизация межэтнических               и межкультурных отношений на территории городского поселения Излучинск 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реализации мер, направленных на укрепление межнационального и межконфес-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-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экстремизма, гармонизация межэтнических              и межкультурных отношений на территории городского поселения Излучинск  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      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 государственных (муни-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-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6 83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 сфере общественного порядка на территории поселения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 73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 73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беспечение функционирования и развития систем видеонаблюдения в сфере общес-твенного порядка в рамках муниципальной программы «Профилактика правонарушений в сфере общественного порядка на территории поселения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оздание условий для деятельности народных дружин             в рамках муниципальной программы «Профилактика правонарушений в сфере общественного порядка  на территории поселения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22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22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размещение систем видеообзора, модернизацию, обеспечение функци-онирования систем видеонаблюдения                                 по направлению безопасности дорожного движения и информирование населения                  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7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                              и информирование населения                                    о необходимости соблюдения правил дорожного движения в рамках муниципальной программы «Профилактика правонарушений               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92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92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 9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 98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2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                      по решению вопросов местного значения                      в соответствии с заключенными соглашениями в рамках муниципальной программы района «Защита населения                    и территорий от чрезвычайных ситуаций, обеспечение пожарной безопасности в Нижневартовском районе на 2014 - 2018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2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2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00 06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48 16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780 379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077 45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                          на территории городского поселения Излучинск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60 35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Повышение эффективности функционирования авто-мобильных дорог общего пользования                      и  безопасности дорожного движения                              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60 35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60 35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60 35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7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                       по решению вопросов местного значения                      в соответствии с заключенными соглашениями в рамках муниципальной программы района «Развитие транспортной системы Нижневартовского района  на 2014 - 2020 годы»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7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17 1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22 61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6 14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6 144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услуги в области информационных технологий  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4 85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услуги в области информационных технологий             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4 85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4 85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                       по решению вопросов местного значения                     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                           и ответственного управления муни-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042 72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983 64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7 408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472 50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4 25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83 55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    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                       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72 50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72 50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                             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72 50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-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0 98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60 027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-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73 00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3 269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23 528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59 1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56 37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70 84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59 1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56 37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70 84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                      по решению вопросов местного значения                       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                                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307 3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61 17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75 64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307 3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61 17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75 64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в соответствии с заключенными согла-шениями в рамках муниципальной программы района «Обеспечение доступным                               и комфортным жильем жителей Нижне-вартовского района в 2014–2020 годах»                        в рамках ведомственной целевой программы «Создание условий для эффективного                             и ответственного управления муни-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751 8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751 8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511 08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623 01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23 013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805 86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805 86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805 86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805 86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рганизация работы с детьми и молодежью в городском поселении Излучинск      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Формирование условий для удовлетворения потребностей                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94 3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 00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65 601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56 63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Развитие культуры в городском поселении Излучинск (селе Большетархово)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56 63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56 63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90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-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84 97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2 36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2 747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а на имущество организаций                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3 96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3 961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 961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05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67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293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31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Развитие культуры в городском поселении Излучинск (селе Большетархово)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31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31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5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-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9 18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9 18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Развитие физической культуры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9 18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9 18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13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13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5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-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77 426 8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 512 8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 021 5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 512 80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65 046 51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 512 800,00  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9.12.2016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134"/>
      </w:tblGrid>
      <w:tr>
        <w:trPr>
          <w:trHeight w:val="112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17 год и плановый период 2018 и 2019 годов 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реализации ведомственной программы «Обеспечение реализации полномочий администрации городского поселения Излучинск на 2014–2019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2,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2,8 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8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721,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ая часть дотации в расчете на одного ж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54,2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67,3</w:t>
            </w:r>
          </w:p>
        </w:tc>
      </w:tr>
      <w:tr>
        <w:trPr>
          <w:trHeight w:val="7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           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871,4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 9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 592,9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16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дорожную деятельность в рамках реализации муниципальной программы «Развитие транспортной системы                        и повышение безопасности дорожного движения                  на территории городского поселения Излучинск                   на 2014–2019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05,7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-зования автомобильных дорог и осуществления дорожной деятельности в соответствии                                с законодательством РФ. Строительство (рекон-струкцию), капитальный ремонт и ремонт автомобильных дорог общего пользования местного значения подпрограммы "Развитие транспортной системы Нижневартовского района на 2014–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содействие  развитию исторических и иных местных традиций               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на 2016–2020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и информирование населения о необходимости соблюдения правил дорожного движения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-филактики экстремизма, незаконного оборота                    и потребления наркотических средств  и психо-тропных веществ в ХМАО-Югре в 2016–2020 гг"              в рамках муниципальной программы "Профи-лактика правонарушений в сфере общественного порядка в Нижневартовском районе на 2014–2020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0</w:t>
            </w:r>
          </w:p>
        </w:tc>
      </w:tr>
      <w:tr>
        <w:trPr>
          <w:trHeight w:val="36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здание условий для деятельности народных дружин                       в рамках государственной программы   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   в ХМАО-Югре в 2016–2020 гг" в рамках муниципальной программы "Профилактика правонарушений в сфере общественного порядка в Нижневартовском районе на 2014–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6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обеспечение функционирования и развития систем видеонаблюдения  в сфере общественного порядка  в рамках государственной программы  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    в ХМАО-Югре в 2016–2020 гг" в рамках муниципальной программы "Профилактика право-нарушений в сфере общественного порядка                                в Нижневартовском районе на 2014–2020 год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540,8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 6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 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 64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.12.2016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 городског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еления Излучинск на 2017 год и плановый период                             2018 и 2019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8080"/>
      </w:tblGrid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ского поселения Излучинск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Излучинс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9.12.2016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7 год и плановый период 2018–2019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3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6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70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9.12.2016 № 203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олучаемые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                               в отношении автомобильных дорог местного значения в части содержания подъездных автомобильных дорог Нижневартовского района                                  на 2017 год и плановый период 2018-2019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709" w:right="170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5644C3D92D89BD81AFF1710C1C90F5239DDC189C1929FAFF1656750E57C8F389C53133108c02FO" TargetMode="External"/><Relationship Id="rId4" Type="http://schemas.openxmlformats.org/officeDocument/2006/relationships/hyperlink" Target="consultantplus://offline/ref=8D25644C3D92D89BD81AFF1710C1C90F5239DDC189C1929FAFF1656750E57C8F389C5311310101c826O" TargetMode="External"/><Relationship Id="rId5" Type="http://schemas.openxmlformats.org/officeDocument/2006/relationships/hyperlink" Target="consultantplus://offline/ref=8D25644C3D92D89BD81AFF1710C1C90F5239DDC189C1929FAFF1656750E57C8F389C531131080288c327O" TargetMode="External"/><Relationship Id="rId6" Type="http://schemas.openxmlformats.org/officeDocument/2006/relationships/hyperlink" Target="consultantplus://offline/ref=8D25644C3D92D89BD81AFF1710C1C90F5239DDC189C1929FAFF1656750E57C8F389C53133108c02FO" TargetMode="External"/><Relationship Id="rId7" Type="http://schemas.openxmlformats.org/officeDocument/2006/relationships/hyperlink" Target="consultantplus://offline/ref=8D25644C3D92D89BD81AFF1710C1C90F5239DDC189C1929FAFF1656750E57C8F389C531131080288c327O" TargetMode="External"/><Relationship Id="rId8" Type="http://schemas.openxmlformats.org/officeDocument/2006/relationships/hyperlink" Target="consultantplus://offline/ref=8D25644C3D92D89BD81AFF1710C1C90F5239DDC189C1929FAFF1656750E57C8F389C5311310101c82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1:59:00Z</dcterms:created>
  <dc:creator>Buh</dc:creator>
  <dc:description/>
  <dc:language>en-US</dc:language>
  <cp:lastModifiedBy>Трушникова Светлана Александровна</cp:lastModifiedBy>
  <cp:lastPrinted>2016-12-20T08:45:00Z</cp:lastPrinted>
  <dcterms:modified xsi:type="dcterms:W3CDTF">2017-01-14T11:59:00Z</dcterms:modified>
  <cp:revision>2</cp:revision>
  <dc:subject/>
  <dc:title/>
</cp:coreProperties>
</file>