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12.2015</w:t>
        <w:tab/>
        <w:tab/>
        <w:tab/>
        <w:tab/>
        <w:tab/>
        <w:tab/>
        <w:tab/>
        <w:t xml:space="preserve">                               № 131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Излучинск на 2016 год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8"/>
        <w:rPr>
          <w:sz w:val="28"/>
        </w:rPr>
      </w:pPr>
      <w:r>
        <w:rPr>
          <w:sz w:val="28"/>
        </w:rPr>
        <w:t>Утвердить основные характеристики бюджета поселения на                   2016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поселения в сумме  177 015,7 тыс. рублей, в том числе безвозмездные поступления в сумме 94 633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80 392,2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376,5 тыс. рублей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составе расходов бюджета поселения на 2016 год  резервный фонд администрации поселения в сумме – 1 589,0 тыс. рублей;</w:t>
      </w:r>
    </w:p>
    <w:p>
      <w:pPr>
        <w:pStyle w:val="TextBody"/>
        <w:ind w:firstLine="709"/>
        <w:rPr/>
      </w:pPr>
      <w:r>
        <w:rPr>
          <w:sz w:val="28"/>
        </w:rPr>
        <w:t>2.2. Верхний предел муниципального долга поселения 01 января 2017 года в сумме 0,0 тыс. рублей, в том числе по муниципальным гарантиям        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Предельный объем муниципального долга поселения на  2016 год    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бъем бюджетных ассигнований дорожного фонда поселения         на  2016 год в сумме 52 08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5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6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 Распределение бюджетных ассигнований по разделам, подразделам, целевым статьям (муниципальным программам, ведомственным                   целев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</w:t>
      </w:r>
      <w:r>
        <w:rPr>
          <w:sz w:val="28"/>
          <w:szCs w:val="28"/>
        </w:rPr>
        <w:t xml:space="preserve">на  2016 год 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Распределение бюджетных ассигнований по целевым статьям      (муниципальным программам, ведомственным целевым программам                        и непрограммным направлениям деятельности), группам и подгруппам видов расходов  классификации расходов бюджета городского поселения Излучинск </w:t>
      </w:r>
      <w:r>
        <w:rPr>
          <w:sz w:val="28"/>
          <w:szCs w:val="28"/>
        </w:rPr>
        <w:t xml:space="preserve">на  2016 год 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Распределение бюджетных ассигнований по разделам и подразделам классификации расходов бюджета городского поселения Излучинск       </w:t>
      </w:r>
      <w:r>
        <w:rPr>
          <w:sz w:val="28"/>
          <w:szCs w:val="28"/>
        </w:rPr>
        <w:t xml:space="preserve">на  2016 год </w:t>
      </w:r>
      <w:r>
        <w:rPr>
          <w:sz w:val="28"/>
        </w:rPr>
        <w:t>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  2016 год 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Распределение межбюджетных трансфертов городскому поселению Излучинск, получаемых из других бюджетов, на  2016 год </w:t>
      </w:r>
      <w:r>
        <w:rPr>
          <w:sz w:val="28"/>
        </w:rPr>
        <w:t>согласно         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Перечень главных распорядителей средств бюджета городского поселения Излучинск на 2016 год согласно приложению 10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3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  соглашениями на  2016 год согласно приложению 11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4. Межбюджетные трансферты, получаемые на осуществление               переданных полномочий органов местного самоуправления района органам местного самоуправления поселения в области дорожной деятельности                      в отношении автомобильных дорог местного значения в части содержания подъездных автомобильных дорог Нижневартовского района                                   на  2016 согласно приложению 12. </w:t>
      </w:r>
    </w:p>
    <w:p>
      <w:pPr>
        <w:pStyle w:val="3"/>
        <w:spacing w:before="0" w:after="0"/>
        <w:ind w:left="709" w:hanging="0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ского поселения Излучинск в соответствии с пунктом 2 статьи 20 и пунктом 2 статьи 23 Бюджетного кодекса Российской Федерации вправе вносить в 2016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, или кодов классификации источников финансирования дефицита бюджета поселения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 3.2. Администрация поселения в соответствии с пунктом 3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по предписаниям контрольных орга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Администрации поселения разрешено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я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 2016 год, а также сокращающие доходную базу, реализуются    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     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 2016 год, а также после           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 невозврата процентов за пользование бюджетными кредитами (бюджетными ссудами) или        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</w:t>
      </w:r>
      <w:r>
        <w:rPr>
          <w:sz w:val="28"/>
        </w:rPr>
        <w:t>. В общем объеме расходов бюджета поселения учтены средства     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9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              утвержденных бюджетных ассигнований в соответствии с ведомственной, функциональной и экономической классификацией расходов бюджета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            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ы местного самоуправления городского поселения Излучинск, не вправе принимать решения, приводящие к увеличению в  2016 году 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                   казенных учреждений поселения, а также случаев принятия решений                       по передаче отдельных полномочий администрации Нижневартовского            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Неиспользованные на 01 января остатки межбюджетных трансфертов, полученные из бюджета Нижневартовского района в форме                    субвенций, субсидий и иных межбюджетных трансфертов, имеющие целевое назначение, подлежат возврату в бюджет Нижневартовского района в  2016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полномоченным органом по кассовому обслуживанию исполнения бюджета поселения на  2016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5. Средства в валюте Российской Федерации, поступившие                           во временное распоряжение бюджета поселения в соответствии с законодательными и иными правовыми актами, учитываются на расчетном счете,            открытом в РКЦ Нижневартовск г. Нижневарт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В случае невыполнения в  2016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7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                газоснабжения, электроснабжения и жилищные, бытовые услуги, вывоза                и утилизации твердых бытовых отходов, вывоза жидких бытовых отходов и услуги  по содержанию и ремонту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фактических полученных убытков, связанных с применением регулируемых  тарифов на услуги организаций, предоставляющих населению бытовые услуги, по тарифам, не обеспечивающим возмещение издер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   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связанных с затратами на выполнение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лагоустройство 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8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     в</w:t>
      </w:r>
      <w:r>
        <w:rPr>
          <w:sz w:val="28"/>
          <w:szCs w:val="28"/>
        </w:rPr>
        <w:t xml:space="preserve">  2016 году </w:t>
      </w:r>
      <w:r>
        <w:rPr>
          <w:sz w:val="28"/>
        </w:rPr>
        <w:t>согласно приложению 4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6. В бюджете поселения на  2016 год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    гарантированному перечню услуг по погребению, и размером возмещения расходов на указан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за использованием             субвенций, иных межбюджетных трансфертов, их получателями                      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 Настоящее решение вступает в силу после его официального опубликования, и распространяется на правоотношения, возникшие с 01.0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12.2015 № 13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19"/>
        <w:gridCol w:w="1418"/>
      </w:tblGrid>
      <w:tr>
        <w:trPr>
          <w:trHeight w:val="90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городского поселения Излучинск                     на 2016 год </w:t>
            </w:r>
          </w:p>
        </w:tc>
      </w:tr>
      <w:tr>
        <w:trPr>
          <w:trHeight w:val="42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633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938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3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999,2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3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4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95,2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 02 04014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8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6,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№ 1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сумма платежа (перерасчеты, недоимка и задолженность по соответствующему платежу,        в том числе по отмененном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пени и проценты по соответствующему платежу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суммы денежных взысканий (штрафов) по соответствующему платежу согласно законодательству Российской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прочие поступления)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в бюджеты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городским поселениям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городских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 оперативном  управлении   органов   управления городских поселений  и   созданных   ими   учреждений   (за исключением  имущества  муниципальных бюджетных и автономных учреждений)</w:t>
            </w:r>
          </w:p>
        </w:tc>
      </w:tr>
      <w:tr>
        <w:trPr>
          <w:trHeight w:val="9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 находящегося  в   собственности городских  поселений   (за 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оказания    платных   услуг (работ) получателями   средств   бюджетов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городских поселений (за 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городских 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 находящихся в собственности городских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городских поселений 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   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5820"/>
      </w:tblGrid>
      <w:tr>
        <w:trPr>
          <w:trHeight w:val="36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поселений**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**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**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**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округу – Югре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*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**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 городских поселений **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организаций, обладающих земельным участком, расположенным в границах городских поселений  **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физических лиц, обладающих земельным участком, расположенным в границах городских 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   1 января 2006 года),  мобилизуемый на  территориях городски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городских поселений **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городских поселений**</w:t>
            </w:r>
          </w:p>
        </w:tc>
      </w:tr>
      <w:tr>
        <w:trPr>
          <w:trHeight w:val="8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 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**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*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/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693"/>
        <w:gridCol w:w="6237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1 01 00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муниципальных ценных бумаг городских     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1 00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городских поселений кредитов      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     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городских поселений кредитов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3 0000 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озврат бюджетных кредитов юридическим лицам             из бюджетов городских поселений в валюте Российской Федерации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1 13 0000 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иных финансовых активов в собственности    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1 13 0000 6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иных финансовых активов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3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6 00 13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  <w:gridCol w:w="2285"/>
      </w:tblGrid>
      <w:tr>
        <w:trPr>
          <w:trHeight w:val="37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6 год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  дефицита бюджета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инансирования 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10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103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59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6,5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 015,7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 015,7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 015,7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 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7 015,7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392,2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92,2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92,2</w:t>
            </w:r>
          </w:p>
        </w:tc>
      </w:tr>
      <w:tr>
        <w:trPr>
          <w:trHeight w:val="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 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392,2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6,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709"/>
        <w:gridCol w:w="709"/>
        <w:gridCol w:w="1559"/>
        <w:gridCol w:w="239"/>
        <w:gridCol w:w="470"/>
        <w:gridCol w:w="1559"/>
        <w:gridCol w:w="121"/>
      </w:tblGrid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6 год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488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 ведомственной целевой программы «Обеспечение реализации полномочий Совета депутатов              +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        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8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7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      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6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            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                    поселения Излучинск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финансам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96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                 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              службы в городском поселении Излучинск на 2015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                          реализации полномочий Совета депутатов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             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                 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        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1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-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0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              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8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                    населенных пунктов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                     на водных объектах, расположенных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           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                       в охране общественного порядка, создание условий для деятельности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         в рамках муниципальной программы «Профилактика правонарушений в сфере общественного              порядка  на территории поселения на 2014–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            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             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               избежание детского дорожно-транспортного травмат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09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8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              общего пользования и  безопасности дорожного движ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01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  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         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9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ведомственной целевой программы «Обеспечение реализации полномочий Совета депутатов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ведомственной целевой программы «Обеспечение реализации полномочий администрации                  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деятельности органов местного самоуправления городского поселения Излучинск           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 ведомственной целевой программы «Осуществление материально-технического обеспечения    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865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46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               городского поселения Излучинск на 2015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                        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521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мероприятия по подготовке объектов жилищно-коммунального хозяйства и социальной сферы к работе в осенне-зимний период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             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1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                  на 2014–2018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                  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               поселения Излучинск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             детей и молодежи, полноценного развития и самореализации детей и молодежи, повышения                    их социальной и деловой активности, реализация молодежной политики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и молодежью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38,3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,1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5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5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                поселении Излучинск (селе Большетархово)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городского поселения Излучинск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                       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городского поселения Излучинск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                 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3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                      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9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1700"/>
        <w:gridCol w:w="700"/>
        <w:gridCol w:w="1119"/>
      </w:tblGrid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едомственным целевым программам и непрограммным направлениям деятельности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6 год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8 го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5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                      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                   поселения Излучинск на 2014–2018 го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,80  </w:t>
            </w:r>
          </w:p>
        </w:tc>
      </w:tr>
      <w:tr>
        <w:trPr>
          <w:trHeight w:val="49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                                        на 2015–2018 го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43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                    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5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 поселении Излучинск на 2015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                     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819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              реализация молодежной политики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5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                    в городском поселении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                  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6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             и  безопасности дорожного движения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397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,1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               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1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                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,50  </w:t>
            </w:r>
          </w:p>
        </w:tc>
      </w:tr>
      <w:tr>
        <w:trPr>
          <w:trHeight w:val="54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,5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,50  </w:t>
            </w:r>
          </w:p>
        </w:tc>
      </w:tr>
      <w:tr>
        <w:trPr>
          <w:trHeight w:val="2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</w:tr>
      <w:tr>
        <w:trPr>
          <w:trHeight w:val="847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              по обеспечению безопасности людей и предотвращению несчастных случаев на водных объектах, расположенных            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63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       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 </w:t>
            </w:r>
          </w:p>
        </w:tc>
      </w:tr>
      <w:tr>
        <w:trPr>
          <w:trHeight w:val="70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              и территории поселения от чрезвычайных ситуаций природного и техногенного характер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       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,60  </w:t>
            </w:r>
          </w:p>
        </w:tc>
      </w:tr>
      <w:tr>
        <w:trPr>
          <w:trHeight w:val="45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6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          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42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0  </w:t>
            </w:r>
          </w:p>
        </w:tc>
      </w:tr>
      <w:tr>
        <w:trPr>
          <w:trHeight w:val="6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             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11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              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68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</w:tr>
      <w:tr>
        <w:trPr>
          <w:trHeight w:val="469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,90  </w:t>
            </w:r>
          </w:p>
        </w:tc>
      </w:tr>
      <w:tr>
        <w:trPr>
          <w:trHeight w:val="51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60  </w:t>
            </w:r>
          </w:p>
        </w:tc>
      </w:tr>
      <w:tr>
        <w:trPr>
          <w:trHeight w:val="697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          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0  </w:t>
            </w:r>
          </w:p>
        </w:tc>
      </w:tr>
      <w:tr>
        <w:trPr>
          <w:trHeight w:val="9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                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0  </w:t>
            </w:r>
          </w:p>
        </w:tc>
      </w:tr>
      <w:tr>
        <w:trPr>
          <w:trHeight w:val="1393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30  </w:t>
            </w:r>
          </w:p>
        </w:tc>
      </w:tr>
      <w:tr>
        <w:trPr>
          <w:trHeight w:val="112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                 о необходимости соблюдения правил дорожного движения в рамках муниципальной программы «Профилактика   правонарушений в сфере общественного порядка  на территории поселения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 </w:t>
            </w:r>
          </w:p>
        </w:tc>
      </w:tr>
      <w:tr>
        <w:trPr>
          <w:trHeight w:val="11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                        о необходимости соблюдения правил дорожного движения в рамках муниципальной программы «Профилактика  правонарушений в сфере общественного порядка  на территории поселения на 2014–2017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</w:t>
            </w:r>
          </w:p>
        </w:tc>
      </w:tr>
      <w:tr>
        <w:trPr>
          <w:trHeight w:val="597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    общественного порядка на территории поселения на 2014–2017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30  </w:t>
            </w:r>
          </w:p>
        </w:tc>
      </w:tr>
      <w:tr>
        <w:trPr>
          <w:trHeight w:val="5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                   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                     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      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1,90  </w:t>
            </w:r>
          </w:p>
        </w:tc>
      </w:tr>
      <w:tr>
        <w:trPr>
          <w:trHeight w:val="54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,10  </w:t>
            </w:r>
          </w:p>
        </w:tc>
      </w:tr>
      <w:tr>
        <w:trPr>
          <w:trHeight w:val="83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0  </w:t>
            </w:r>
          </w:p>
        </w:tc>
      </w:tr>
      <w:tr>
        <w:trPr>
          <w:trHeight w:val="6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,10  </w:t>
            </w:r>
          </w:p>
        </w:tc>
      </w:tr>
      <w:tr>
        <w:trPr>
          <w:trHeight w:val="578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           Совета депутатов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0  </w:t>
            </w:r>
          </w:p>
        </w:tc>
      </w:tr>
      <w:tr>
        <w:trPr>
          <w:trHeight w:val="751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                 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0  </w:t>
            </w:r>
          </w:p>
        </w:tc>
      </w:tr>
      <w:tr>
        <w:trPr>
          <w:trHeight w:val="597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23,70  </w:t>
            </w:r>
          </w:p>
        </w:tc>
      </w:tr>
      <w:tr>
        <w:trPr>
          <w:trHeight w:val="833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69,00  </w:t>
            </w:r>
          </w:p>
        </w:tc>
      </w:tr>
      <w:tr>
        <w:trPr>
          <w:trHeight w:val="5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7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3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80  </w:t>
            </w:r>
          </w:p>
        </w:tc>
      </w:tr>
      <w:tr>
        <w:trPr>
          <w:trHeight w:val="848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</w:tr>
      <w:tr>
        <w:trPr>
          <w:trHeight w:val="6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0  </w:t>
            </w:r>
          </w:p>
        </w:tc>
      </w:tr>
      <w:tr>
        <w:trPr>
          <w:trHeight w:val="53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60  </w:t>
            </w:r>
          </w:p>
        </w:tc>
      </w:tr>
      <w:tr>
        <w:trPr>
          <w:trHeight w:val="5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6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2,60  </w:t>
            </w:r>
          </w:p>
        </w:tc>
      </w:tr>
      <w:tr>
        <w:trPr>
          <w:trHeight w:val="75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50  </w:t>
            </w:r>
          </w:p>
        </w:tc>
      </w:tr>
      <w:tr>
        <w:trPr>
          <w:trHeight w:val="1272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 </w:t>
            </w:r>
          </w:p>
        </w:tc>
      </w:tr>
      <w:tr>
        <w:trPr>
          <w:trHeight w:val="553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            администрац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20  </w:t>
            </w:r>
          </w:p>
        </w:tc>
      </w:tr>
      <w:tr>
        <w:trPr>
          <w:trHeight w:val="55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551,90  </w:t>
            </w:r>
          </w:p>
        </w:tc>
      </w:tr>
      <w:tr>
        <w:trPr>
          <w:trHeight w:val="98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0  </w:t>
            </w:r>
          </w:p>
        </w:tc>
      </w:tr>
      <w:tr>
        <w:trPr>
          <w:trHeight w:val="872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,40  </w:t>
            </w:r>
          </w:p>
        </w:tc>
      </w:tr>
      <w:tr>
        <w:trPr>
          <w:trHeight w:val="106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,30  </w:t>
            </w:r>
          </w:p>
        </w:tc>
      </w:tr>
      <w:tr>
        <w:trPr>
          <w:trHeight w:val="989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,10  </w:t>
            </w:r>
          </w:p>
        </w:tc>
      </w:tr>
      <w:tr>
        <w:trPr>
          <w:trHeight w:val="1154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10  </w:t>
            </w:r>
          </w:p>
        </w:tc>
      </w:tr>
      <w:tr>
        <w:trPr>
          <w:trHeight w:val="967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мероприятия по подготовке объектов жилищно-коммунального хозяйства и социальной сферы к работе в осенне-зимний период в рамках ведомственной целевой программы «Создание условий для     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,1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                 на 2014-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6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0  </w:t>
            </w:r>
          </w:p>
        </w:tc>
      </w:tr>
      <w:tr>
        <w:trPr>
          <w:trHeight w:val="6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71,10  </w:t>
            </w:r>
          </w:p>
        </w:tc>
      </w:tr>
      <w:tr>
        <w:trPr>
          <w:trHeight w:val="771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             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,80  </w:t>
            </w:r>
          </w:p>
        </w:tc>
      </w:tr>
      <w:tr>
        <w:trPr>
          <w:trHeight w:val="6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4,9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9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0  </w:t>
            </w:r>
          </w:p>
        </w:tc>
      </w:tr>
      <w:tr>
        <w:trPr>
          <w:trHeight w:val="27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0  </w:t>
            </w:r>
          </w:p>
        </w:tc>
      </w:tr>
      <w:tr>
        <w:trPr>
          <w:trHeight w:val="8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,50  </w:t>
            </w:r>
          </w:p>
        </w:tc>
      </w:tr>
      <w:tr>
        <w:trPr>
          <w:trHeight w:val="63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8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            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36,10  </w:t>
            </w:r>
          </w:p>
        </w:tc>
      </w:tr>
      <w:tr>
        <w:trPr>
          <w:trHeight w:val="822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36,10  </w:t>
            </w:r>
          </w:p>
        </w:tc>
      </w:tr>
      <w:tr>
        <w:trPr>
          <w:trHeight w:val="54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6,5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6,5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,00  </w:t>
            </w:r>
          </w:p>
        </w:tc>
      </w:tr>
      <w:tr>
        <w:trPr>
          <w:trHeight w:val="30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60  </w:t>
            </w:r>
          </w:p>
        </w:tc>
      </w:tr>
      <w:tr>
        <w:trPr>
          <w:trHeight w:val="482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               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,40  </w:t>
            </w:r>
          </w:p>
        </w:tc>
      </w:tr>
      <w:tr>
        <w:trPr>
          <w:trHeight w:val="705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0  </w:t>
            </w:r>
          </w:p>
        </w:tc>
      </w:tr>
      <w:tr>
        <w:trPr>
          <w:trHeight w:val="60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0  </w:t>
            </w:r>
          </w:p>
        </w:tc>
      </w:tr>
      <w:tr>
        <w:trPr>
          <w:trHeight w:val="33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50  </w:t>
            </w:r>
          </w:p>
        </w:tc>
      </w:tr>
      <w:tr>
        <w:trPr>
          <w:trHeight w:val="5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         в городском поселении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0  </w:t>
            </w:r>
          </w:p>
        </w:tc>
      </w:tr>
      <w:tr>
        <w:trPr>
          <w:trHeight w:val="5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                  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449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40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0  </w:t>
            </w:r>
          </w:p>
        </w:tc>
      </w:tr>
      <w:tr>
        <w:trPr>
          <w:trHeight w:val="538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              Излучинск на 2015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0  </w:t>
            </w:r>
          </w:p>
        </w:tc>
      </w:tr>
      <w:tr>
        <w:trPr>
          <w:trHeight w:val="551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   на территории городского поселения Излучинск на 2015–2018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50  </w:t>
            </w:r>
          </w:p>
        </w:tc>
      </w:tr>
      <w:tr>
        <w:trPr>
          <w:trHeight w:val="37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0  </w:t>
            </w:r>
          </w:p>
        </w:tc>
      </w:tr>
      <w:tr>
        <w:trPr>
          <w:trHeight w:val="36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,00  </w:t>
            </w:r>
          </w:p>
        </w:tc>
      </w:tr>
      <w:tr>
        <w:trPr>
          <w:trHeight w:val="31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0  </w:t>
            </w:r>
          </w:p>
        </w:tc>
      </w:tr>
      <w:tr>
        <w:trPr>
          <w:trHeight w:val="34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40  </w:t>
            </w:r>
          </w:p>
        </w:tc>
      </w:tr>
      <w:tr>
        <w:trPr>
          <w:trHeight w:val="285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0  </w:t>
            </w:r>
          </w:p>
        </w:tc>
      </w:tr>
      <w:tr>
        <w:trPr>
          <w:trHeight w:val="390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                   физическим лицам –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,10  </w:t>
            </w:r>
          </w:p>
        </w:tc>
      </w:tr>
      <w:tr>
        <w:trPr>
          <w:trHeight w:val="276" w:hRule="atLeast"/>
        </w:trPr>
        <w:tc>
          <w:tcPr>
            <w:tcW w:w="1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92,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5  № 131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621"/>
        <w:gridCol w:w="1261"/>
      </w:tblGrid>
      <w:tr>
        <w:trPr>
          <w:trHeight w:val="1050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                                                                                                                                                                                                                                      и подразделам классификации расходов бюджета                                                                                                                                                                                                                                   городского поселения Излучинск на 2016 год </w:t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88,3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                    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1</w:t>
            </w:r>
          </w:p>
        </w:tc>
      </w:tr>
      <w:tr>
        <w:trPr>
          <w:trHeight w:val="8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               высших исполнительных органов государственной власти              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8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6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                        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6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             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,2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                          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9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5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5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6,5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3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5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8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3,1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,4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4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392,2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5"/>
        <w:gridCol w:w="870"/>
        <w:gridCol w:w="121"/>
        <w:gridCol w:w="709"/>
        <w:gridCol w:w="40"/>
        <w:gridCol w:w="952"/>
        <w:gridCol w:w="423"/>
        <w:gridCol w:w="1278"/>
        <w:gridCol w:w="1056"/>
        <w:gridCol w:w="792"/>
        <w:gridCol w:w="1412"/>
        <w:gridCol w:w="1701"/>
      </w:tblGrid>
      <w:tr>
        <w:trPr>
          <w:trHeight w:val="42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42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6 год </w:t>
            </w:r>
          </w:p>
        </w:tc>
      </w:tr>
      <w:tr>
        <w:trPr>
          <w:trHeight w:val="4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25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93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                       ПОСЕЛЕНИЯ ИЗЛУЧИНС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 13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0 09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 0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 0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            образования в рамках реализации мероприятий              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8 07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 266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                     (муниципальных) органов,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264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5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            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2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                  технологий в рамках реализации мероприятий               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0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7 680 0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878 22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              Федерации, высших исполнительных органов                  государственной власти субъектов Российской               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84 372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37 47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                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 городского поселения Излучинск на 2014–2018 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 4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1 83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 57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69 06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20 3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7 54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3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9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88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               условий для эффективного и ответственного                управления муниципальными финансами,                         повышения устойчивости бюджета городского              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                   работников органов местного самоуправления               района, осуществляющих передаваемые полномочия                    от поселений в рамках ведомственной целевой программы «Создание условий для эффективного                    и ответственного управления муниципальными              финансами,  повышения устойчивости бюджета            городского поселения Излучинск на 2014–2018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  муниципальными финансами городского поселения Излучинск на 2014-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         финансами городского поселения Излучинск     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4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                на 2015–2018 годы»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                       администрац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           в городском поселении Излучинск на 2015–2018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 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                 системы управления муниципальным имуществом, повышение эффективности использования и обеспечение сохранности объектов на территории                     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               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8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 0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 0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0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 80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     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91 80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28 49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             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 38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5 0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 93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                            и земель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5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4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                и повышение энергетической эффективности                     на территории городского поселения Излучинск    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                использования энергетических ресурс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             городского поселения Излучинск на 2014–2018 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16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            не отнесенные к государственным программам»               в рамках ведомственной целевой программы «Обеспечение реализации полномочий администрации   городского поселения Излучинск на 2014–2018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65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659,00  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 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34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341,00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6 06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0 17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            безопасных условий жизнедеятельности населения на территории городского поселения Излучинск               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8 08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49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              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491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4 491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              мероприятий по обеспечению безопасности людей          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  условий жизнедеятельности населения на территории городского поселения Излучинск на 2014–2017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9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6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6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61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условий жизнедеятельности населения                               на территории городского поселения Излучинск                   на 2014–2017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     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             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               гармония межэтнических и межкультурных отношений на территории городского поселения                        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       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              системы управления муниципальным имуществом, повышение эффективности использования и обеспечение сохранности объектов на территории                     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99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                  безопасных условий жизнедеятельности населения на территории городского поселения Излучинск              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              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 8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5 8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              гражданам и их объединениям, участвующим                     в охране общественного порядка, создание условий для деятельности народных дружин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57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                   условий для деятельности народных дружин                       в рамках муниципальной программы «Профилактика правонарушений в сфере общественного порядка              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 модернизация, обеспечение функционирования              систем видеонаблюдения по направлению безопасности дорожного движения и информирование  населения о системах, необходимости соблюдения правил дорожного движения (в том числе санкциях за их нарушение) с целью избежание детского                дорожно-транспортного травматизм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           по направлению безопасности дорожного движения и информирование населения о необходимости              соблюдения правил дорожного движения в рамках муниципальной программы «Профилактика правонарушений в сфере общественного порядка                        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и информирование населения о необходимости соблюдения               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  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992 3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85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  движения на территории городского поселения        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             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           и повышение безопасности дорожного движения               на территории городского поселения Излучинск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84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            условий для эффективного и ответственного              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01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 1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6 1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7 00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4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4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46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 53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 538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5 538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65 93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46 51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                 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              имуществом на территор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03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 47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             и качества предоставления жилищно-коммунальных услуг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 47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           Излучинск на 2015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 47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                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0 075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                         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 349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1 05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              условий для эффективного и ответственного управления муниципальными финансами, повышения устойчивости бюджета городского поселения  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0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               и строительство объектов инженерной инфраструктуры территорий, предназначенных для жилищного строительства в рамках ведомственной целевой программы «Создание условий для эффективного                     и ответственного управления муниципальными финансами, повышения устойчивости бюджета                   городского поселения Излучинск на 2014–2018 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21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ектирование            и строительство объектов инженерной инфраструктуры территорий, предназначенных для жилищного строительства в рамках ведомственной целевой              программы «Создание условий для эффективного               и ответственного управления муниципальными                финансами, повышения устойчивости бюджета             городского поселения Излучинск на 2014–2018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3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мероприятия по подготовке объектов жилищно-коммунального хозяйства и социальной сферы к работе в осенне-зимний период в рамках ведомственной целевой программы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 1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7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15 61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                            на 2014–2018 годы»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                   и благоустройство поселения, направленное                    на улучшение его внешнего облика и создание              максимально благоприятных, комфортных условий для проживания жителей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           городского поселения Излучинск на 2014–2018                 годы»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1 8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 7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 76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 764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             с детьми и молодежью в городском поселении             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              и молодежи, полноценного развития и самореализации детей и молодежи, повышения их социальной             и деловой активности, реализация молодежной              политики на территории посе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и молодежью в городском поселении Излучинск                 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3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38 30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 1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               культуры в городском поселении Излучинск                  (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 1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                 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13 14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3 3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             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45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4 699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4 044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 25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38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               культуры в городском поселении Излучинск                     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                 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89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               полномочий администрации городского поселения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15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             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                    обязательст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8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36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                  программы «Развитие физической культуры и спорта в городском поселении Излучинск на 2014–2018             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50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047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              за исключением фонда оплаты труда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            выплаты работникам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93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            на 2014–2018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86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8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 392 2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 000,00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240"/>
      </w:tblGrid>
      <w:tr>
        <w:trPr>
          <w:trHeight w:val="705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 на 2016 год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</w:tr>
      <w:tr>
        <w:trPr>
          <w:trHeight w:val="13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на осуществление первичного воинского учета                 на территориях, где отсутствуют военные комиссариаты                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–2018    год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0,00</w:t>
            </w:r>
          </w:p>
        </w:tc>
      </w:tr>
      <w:tr>
        <w:trPr>
          <w:trHeight w:val="364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9,3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2,3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орая часть дотации на выравнивание бюджетной обеспеченности    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7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99,2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 938,5</w:t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дорожную деятельность            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                  на 2014–2018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0</w:t>
            </w:r>
          </w:p>
        </w:tc>
      </w:tr>
      <w:tr>
        <w:trPr>
          <w:trHeight w:val="6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финансирование                 расходо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,1</w:t>
            </w:r>
          </w:p>
        </w:tc>
      </w:tr>
      <w:tr>
        <w:trPr>
          <w:trHeight w:val="197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здание условий для              деятельности народных дружин в рамках государственной                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                              в 2014–2020гг» в  рамках муниципальной программы                     «Профилактика правонарушений в сфере общественного                 порядка на территории поселения на 2014–2017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40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азмещение систем             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 ХМАО – Югре                               в 2014–2020гг» в  рамках муниципальной программы                     «Профилактика правонарушений в сфере общественного                 порядка на территории поселения на 2014-2017 годы»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штатной             численности, необходимой для выполнения переданного               полномочия по подъездным дорог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95,2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 63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 поселения Излучинск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724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56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828"/>
      </w:tblGrid>
      <w:tr>
        <w:trPr>
          <w:trHeight w:val="1296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по решению вопросов местного значения в соответствии                                   с заключенными соглашениями на  2016 год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5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00"/>
      </w:tblGrid>
      <w:tr>
        <w:trPr>
          <w:trHeight w:val="2172" w:hRule="atLeast"/>
        </w:trPr>
        <w:tc>
          <w:tcPr>
            <w:tcW w:w="9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                     переданных полномочий органов местного самоуправления района         органам местного самоуправления поселения в области дорожной     деятельности в отношении автомобильных дорог местного значения         в части содержания подъездных автомобильных дорог                    Нижневартовского района на  2016 год</w:t>
            </w:r>
          </w:p>
        </w:tc>
      </w:tr>
      <w:tr>
        <w:trPr>
          <w:trHeight w:val="102" w:hRule="atLeast"/>
        </w:trPr>
        <w:tc>
          <w:tcPr>
            <w:tcW w:w="9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22C217BD1DE39D094EB657F2DA9704ABAD7C9B769F9E848C88761C5E61314C7FEBE15994DzA49G" TargetMode="External"/><Relationship Id="rId4" Type="http://schemas.openxmlformats.org/officeDocument/2006/relationships/hyperlink" Target="consultantplus://offline/ref=E7E22C217BD1DE39D094EB657F2DA9704ABAD7C9B769F9E848C88761C5E61314C7FEBE179944A7zC41G" TargetMode="External"/><Relationship Id="rId5" Type="http://schemas.openxmlformats.org/officeDocument/2006/relationships/hyperlink" Target="consultantplus://offline/ref=E7E22C217BD1DE39D094EB657F2DA9704ABAD7C9B769F9E848C88761C5E61314C7FEBE17994DA4CFz248G" TargetMode="External"/><Relationship Id="rId6" Type="http://schemas.openxmlformats.org/officeDocument/2006/relationships/hyperlink" Target="consultantplus://offline/ref=E7E22C217BD1DE39D094EB657F2DA9704ABAD7C9B769F9E848C88761C5E61314C7FEBE15994DzA49G" TargetMode="External"/><Relationship Id="rId7" Type="http://schemas.openxmlformats.org/officeDocument/2006/relationships/hyperlink" Target="consultantplus://offline/ref=E7E22C217BD1DE39D094EB657F2DA9704ABAD7C9B769F9E848C88761C5E61314C7FEBE17994DA4CFz248G" TargetMode="External"/><Relationship Id="rId8" Type="http://schemas.openxmlformats.org/officeDocument/2006/relationships/hyperlink" Target="consultantplus://offline/ref=E7E22C217BD1DE39D094EB657F2DA9704ABAD7C9B769F9E848C88761C5E61314C7FEBE179944A7zC4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01:00Z</dcterms:created>
  <dc:creator>Buh</dc:creator>
  <dc:description/>
  <dc:language>en-US</dc:language>
  <cp:lastModifiedBy>Трушникова Светлана Александровна</cp:lastModifiedBy>
  <cp:lastPrinted>2015-12-18T08:28:00Z</cp:lastPrinted>
  <dcterms:modified xsi:type="dcterms:W3CDTF">2017-01-14T12:01:00Z</dcterms:modified>
  <cp:revision>2</cp:revision>
  <dc:subject/>
  <dc:title/>
</cp:coreProperties>
</file>