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лючение в кадровый резерв лиц на должность директ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местителя директора муниципального учреждения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злучинск проводит конкурс                       на включение в кадровый резерв лиц на должность директора и заместителя директора муниципального учреждения посе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униципального казенного учреждения «Партне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ы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нальное образование               и стаж работы на руководящих должностях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ткая характеристика долж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ректор осуществляет руководство административно-хозяйственной              деятельностью; деятельностью по обеспечению населения поселения гарантированным перечнем услуг по погребению на безвозмездной основе и оказание                 за плату услуг, предоставляемых сверх гарантированного перечня услуг                 по погребению; материально-техническим обеспечением деятельности органов местного самоуправления поселения; планированием работы учреждения                     и обеспечением решения текущих вопросов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собес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директора муниципального казенного учреждения «Партне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алификационны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нальное образование               и стаж работы на руководящих должностях не менее 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ткая характеристика долж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директора осуществляет руководство работниками отделов; ведет работу по учету и своевременному списанию товаро-материальных ценностей и основных средств; обеспечивает безопасность используемых в рабочем процессе оборудования, приборов, технических средств; оформляет документацию по оказанию гражданам услуг по погреб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конкурсного испытания</w:t>
      </w:r>
      <w:r>
        <w:rPr>
          <w:rFonts w:cs="Times New Roman" w:ascii="Times New Roman" w:hAnsi="Times New Roman"/>
          <w:sz w:val="28"/>
          <w:szCs w:val="28"/>
        </w:rPr>
        <w:t xml:space="preserve"> – собес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администрации городского поселения Излучинск, расположенной по адресу: пгт. Излучинск, ул. Энергетиков, д.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10.2022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2022 в 11.00 час.  –  второй этап конкурса в здании администрации поселения, кабинет 3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кандидатам необходимо предоставить          следующий пакет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об участии в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чный листок по учету кадров с приложением фотографии формата 3х4 с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(паспорт предъявляется лично по прибытию на                 Конкур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пию документа, подтверждающего необходимое профессиональное образование, копии документов о дополнительном профессиональном образовани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трудовой книжки и (или) сведения о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документов производится с 29.09.2022 по 18.10.2022 по адрес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. Излучинск, ул. Энергетиков, д.6, каб. № 209, понедельник –                пятница с 9.00 до 13.00 и с 14.00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: Палелюлько Альбина Ярославна, главный специалист отдела правового обеспечения, муниципальной службы, кадров и организации общественной безопасности администрации поселения, телефон 8-(3466) 28-13-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курсная коми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;Malgun Gothic Semilight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;Malgun Gothic Semilight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;Malgun Gothic Semilight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;Malgun Gothic Semilight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0:00Z</dcterms:created>
  <dc:creator>Администрация</dc:creator>
  <dc:description/>
  <cp:keywords/>
  <dc:language>en-US</dc:language>
  <cp:lastModifiedBy>1</cp:lastModifiedBy>
  <cp:lastPrinted>2022-08-16T09:46:00Z</cp:lastPrinted>
  <dcterms:modified xsi:type="dcterms:W3CDTF">2022-09-28T07:46:00Z</dcterms:modified>
  <cp:revision>66</cp:revision>
  <dc:subject/>
  <dc:title/>
</cp:coreProperties>
</file>