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злучинск проводит конкурс                       на включение в кадровый резерв лиц на должность руководитель муниципального учреждения и предприят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униципального казенного предприятия «Излучинское            жилищное коммунальное хозяй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ы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нальное образование и стаж работы на руководящих должностях в соответствии профилю предприятия отрасли не менее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ткая характеристика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руководство производственной и финансово-экономической деятельностью предприятия; разрабатывает и контролирует                исполнение основных направлений обеспечивающих содержание, техническую эксплуатацию и обслуживание объектов и систем тепло и водоснабжения, внутрипоселковых дорог;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текущему ремонту зданий;  эксплуатацию, текущий ремонт жилого фонда;  предоставление услуг по санитарной очистке территорий населенных пунктов;  производство ремонтно-строительных услуг;  иные виды работ, не запрещенные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собес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администрации городского поселения Излучинск, расположенной по адресу: пгт. Излучинск, ул. Энергетиков, д.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5.09.2022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9.2022 в 11.00 час.  –  второй этап конкурса в здании администрации поселения, кабинет 3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кандидатам необходимо предоставить следующий пакет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 об участии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чный листок по учету кадров с приложением фотографии формата 3х4 с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паспорта (паспорт предъявляется лично по прибытию на Конкур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пии документа, подтверждающего необходимое профессиональное образование, копии документов о дополнительном профессиональном образовании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трудовой книжки и (или) сведения о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документов производится с 15.08.2022 по 04.09.2022 по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гт. Излучинск, ул. Энергетиков, д.6, каб. № 209, понедельник –                пятница с 9.00 до 13.00 и с 14.00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: Палелюлько Альбина Ярославна, главный специалист отдела правового обеспечения, муниципальной службы, кадров и организации общественной безопасности администрации поселения, телефон 8-(3466) 28-13-7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курсная комиссия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0:00Z</dcterms:created>
  <dc:creator>Администрация</dc:creator>
  <dc:description/>
  <cp:keywords/>
  <dc:language>en-US</dc:language>
  <cp:lastModifiedBy>1</cp:lastModifiedBy>
  <cp:lastPrinted>2022-08-11T11:46:00Z</cp:lastPrinted>
  <dcterms:modified xsi:type="dcterms:W3CDTF">2022-08-11T06:52:00Z</dcterms:modified>
  <cp:revision>54</cp:revision>
  <dc:subject/>
  <dc:title/>
</cp:coreProperties>
</file>