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ведении конкурса на включение в кадровый резерв лиц на должность                 директора муниципального казенного предприятия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поселения Излучинск проводит конкурс                              на включение в кадровый резерв лиц на должность директора муниципального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зенного предприятия посе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иректор муниципального казенного предприятия «Жилищное коммунальное хозяйств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валификационные требования:</w:t>
      </w:r>
      <w:r>
        <w:rPr>
          <w:rFonts w:cs="Times New Roman" w:ascii="Times New Roman" w:hAnsi="Times New Roman"/>
          <w:sz w:val="26"/>
          <w:szCs w:val="26"/>
        </w:rPr>
        <w:t xml:space="preserve"> высшее профессиональное образование, стаж работы по специальности, направлению подготовки не менее 5 лет или стаж работы на руководящих должностях в соответствии профилю предприятия отрасли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аткая характеристика должност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ет руководство производственной и финансово-экономической деятельностью предприятия; разрабатывает и контролирует                исполнение основных направлений обеспечивающих содержание, техническую эксплуатацию и обслуживание объектов и систем тепло и водоснабжения, внутрипоселковых дорог; </w:t>
      </w:r>
      <w:r>
        <w:rPr>
          <w:rFonts w:cs="Times New Roman" w:ascii="Times New Roman" w:hAnsi="Times New Roman"/>
          <w:color w:val="000000"/>
          <w:sz w:val="26"/>
          <w:szCs w:val="26"/>
        </w:rPr>
        <w:t>выполнение работ по текущему ремонту зданий;  эксплуатацию, текущий ремонт жилого фонда;  предоставление услуг по санитарной очистке территорий населенных пунктов;  производство ремонтно-строительных услуг;  иные виды работ, не запрещенные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а конкурсного испытания</w:t>
      </w:r>
      <w:r>
        <w:rPr>
          <w:rFonts w:cs="Times New Roman" w:ascii="Times New Roman" w:hAnsi="Times New Roman"/>
          <w:sz w:val="26"/>
          <w:szCs w:val="26"/>
        </w:rPr>
        <w:t xml:space="preserve"> – собес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администрации городского поселения Излучинск, расположенной по адресу: пгт. Излучинск, ул. Энергетиков, д.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11.2022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11.2022 в 11.00 час.  –  второй этап конкурса в здании администрации поселения, кабинет 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участия в конкурсе кандидатам необходимо предоставить следующий пакет докум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личное заявление об участии в кон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личный листок по учету кадров с приложением фотографии формата 3х4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пия паспорта (паспорт предъявляется лично по прибытию на Конкур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копии документа, подтверждающего необходимое профессиональное образование, копии документов о дополнительном профессиональном образовании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копия трудовой книжки и (или) сведения о труд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производится с 04.11.2022 по 24.11.2022 по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гт. Излучинск, ул. Энергетиков, д.6, каб. № 209, понедельник –               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прием документов: Палелюлько Альбина Ярославна, главный специалист отдела правового обеспечения, муниципальной службы, кадров и организации общественной безопасности администрации поселения, телефон 8-(3466)                      28-13-75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курсная комиссия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0:00Z</dcterms:created>
  <dc:creator>Администрация</dc:creator>
  <dc:description/>
  <cp:keywords/>
  <dc:language>en-US</dc:language>
  <cp:lastModifiedBy>1</cp:lastModifiedBy>
  <cp:lastPrinted>2022-08-11T11:46:00Z</cp:lastPrinted>
  <dcterms:modified xsi:type="dcterms:W3CDTF">2022-11-01T05:14:00Z</dcterms:modified>
  <cp:revision>58</cp:revision>
  <dc:subject/>
  <dc:title/>
</cp:coreProperties>
</file>