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 лиц на должность начальника отдела организации деятельности администрации городского поселения Излучин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проводит конкурс                       на включение в кадровый резерв лиц на должность начальника отдела организации деятельности администрации городского поселения Излучинс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рганизации деятельности администрации городского поселения Излучи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специалитет,                магистратура по специальности, направлению: «Государство и муниципальное управление», «Менеджмент», «Юриспруденция» и стаж работы по специальности, направлению подготовки – не менее 4 лет или не менее 5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ая характеристика долж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осуществляет организацию общего руководства отделом организации деятельности администрации поселения; консультирование граждан, организацию работы по подготовке отчетов, информаций, обзоров, докладов; организацию подготовительной работы по проведению мероприятий по работе с населением и связям с общественностью; организацию работы по ведению делопроизводства; организацию пресс-конференций, торжественных встреч, собраний, официальных приемов органов местного самоуправления; организацию работы поступивших обращений граждан и юридических лиц; контроль за своевременным и качественным рассмотрением запросов, обращений граждан, организаций, органов надзора и контроля; подготовку проектов постановлений и распоряжений; обеспечение объективного, всестороннего и своевременного рассмотрения обращений граждан в администрации поселения; организация работы с индивидуальными предпринимателями, юридическими лицами и некоммерческими организациями; проведение мероприятий по созданию условий для организации досуга и обеспечение жителей поселений услугами организации культуры; участи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участие в оказании содействия в развитии сельскохозяйственного производства, организация создания условий для развития малого и среднего предпринимательства; организация и осуществление мероприятий по работе с детьми и молодежью в поселении; участие в осуществлении деятельности по опеке и попечительству, организация оказания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администрации городского поселения Излучинск, расположенной по адресу: пгт. Излучинск, ул. Энергетиков, д.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22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1.2022 в 11.00 час.  –  второй этап конкурса в здании администрации поселения, кабинет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кандидатам необходимо предоставить         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ый листок по учету кадров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паспорт предъявляется лично по прибытию на                 Конкур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ю документа, подтверждающего необходимое профессиональное образование, копии документов о дополнительном профессиональном образован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 и (или) сведения о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документов производится с 12.10.2022 по 31.10.2022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Излучинск, ул. Энергетиков, д.6, каб. № 209, понедельник –               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: Палелюлько Альбина Ярославна, главный специалист отдела правового обеспечения, муниципальной службы, кадров и организации общественной безопасности администрации поселения, телефон 8-(3466) 28-13-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курс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;Arial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Arial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24C4E6D097A0BE3A2F85D0E4D59D9B25D5FAA434A882D8F8162E81922FC38A03140E827256995594925911485C78C628AEECE585CDC9CTFG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0:00Z</dcterms:created>
  <dc:creator>Администрация</dc:creator>
  <dc:description/>
  <cp:keywords/>
  <dc:language>en-US</dc:language>
  <cp:lastModifiedBy>1</cp:lastModifiedBy>
  <cp:lastPrinted>2022-10-10T10:12:00Z</cp:lastPrinted>
  <dcterms:modified xsi:type="dcterms:W3CDTF">2022-10-10T05:15:00Z</dcterms:modified>
  <cp:revision>73</cp:revision>
  <dc:subject/>
  <dc:title/>
</cp:coreProperties>
</file>