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36"/>
          <w:szCs w:val="36"/>
        </w:rPr>
        <w:t xml:space="preserve">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12.02.2009</w:t>
      </w:r>
      <w:r>
        <w:rPr>
          <w:b/>
        </w:rPr>
        <w:tab/>
        <w:tab/>
        <w:tab/>
        <w:tab/>
        <w:tab/>
        <w:tab/>
        <w:tab/>
        <w:t xml:space="preserve">                 № </w:t>
      </w:r>
      <w:r>
        <w:rPr>
          <w:b/>
          <w:u w:val="single"/>
        </w:rPr>
        <w:t>10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ации объектов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уководствуясь решением Думы Нижневартовского района от 07.03.2008     № 9 «Об утверждении Правил землепользования и застройки городского поселения Излучинск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адресации объектов недвижимости на территории городского поселения Излучинск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(А.П.Страбыкин) до 27.02.2009 опубликовать данное постановление в средствах массовой информации.</w:t>
      </w:r>
    </w:p>
    <w:p>
      <w:pPr>
        <w:pStyle w:val="TextBodyIndent"/>
        <w:ind w:left="283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распоряжения возложить на  заместителя главы городского поселения Излучинск  А.Б.Куд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 xml:space="preserve">                                         </w:t>
        <w:tab/>
        <w:t>В.О. Колпик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2.02.2009</w:t>
      </w:r>
      <w:r>
        <w:rPr>
          <w:sz w:val="28"/>
          <w:szCs w:val="28"/>
        </w:rPr>
        <w:t>______№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адресации объектов недвижимости 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sz w:val="28"/>
          <w:szCs w:val="28"/>
        </w:rPr>
        <w:t>о порядке адресации объектов недвижимости на территории городского поселения Излучинск</w:t>
      </w:r>
      <w:r>
        <w:rPr>
          <w:color w:val="000000"/>
          <w:sz w:val="28"/>
          <w:szCs w:val="28"/>
        </w:rPr>
        <w:t xml:space="preserve"> (далее - Положение) утверждает методику и систему адресации объектов недвижимости, расположенных на территории городского поселения Излучинск (далее – Поселение)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направлено на упорядочение, совершенствование работ по присвоению, подтверждению действительности, изменению, аннулированию адресов объектов недвижимости на территории Поселения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Действие Положения распространяется на юридических и физических лиц, использующих адресную информацию на территории Поселения, в том числе на организации, осуществляющие технический учет и регистрацию объектов недвижимост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Каждый объект недвижимости, подлежащий адресации в соответствии с настоящим Положением, должен иметь уникальный адрес на территории населенного пункта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Адресация объектов недвижимости на территории Поселения осуществляется централизованно по единой системе, определенной настоящим Положением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Настоящее Положение не вносит изменений, влекущих переадресацию значимой части адресов, действительных на момент принятия данного Положения. </w:t>
      </w:r>
    </w:p>
    <w:p>
      <w:pPr>
        <w:pStyle w:val="Style1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термины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Положении используются следующие основные термины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дрес - совокупность описательных признаков местоположения объекта адресации, связанных с его устойчивым местоположением и используемых в информационных системах градостроительного кадастр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ция - система норм, правил, методик и технологий, реализующих соответствие адреса объекту адресации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й реестр - банк пространственно привязанной адресной информации по объектам недвижимости и объектам инженерной инфраструктуры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адресации - объект недвижимости, подлежащий адресации в соответствии с настоящим Положением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дресный план - часть дежурного плана, содержащего информацию о расположении, конфигурации, номере, местоположении и наименовании зданий и сооружений, в том числе объектов улично-дорожной сети и элементов планировочной структуры. Адресный план может быть выполнен как для всего Поселения, так и для разных планировочных элементов Поселения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объекта адресации (адресный номер) - реквизит адреса, представляющий собой последовательность цифр с возможным добавлением буквы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- часть поверхности земли, границы которой описаны и установлены в соответствии с действующим законодательством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, проспект, переулок - два ряда домов и пространство между ними для прохода и проезда, используемое для транспортных и пешеходных связей между жилыми районами, а также между жилыми районами и промышленными зонами, общественными центрами, имеющее линейные границы начала и конц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- архитектурно-организованное открытое пространство общественного назначения, ограниченное застройкой, зелеными массивами и связанное с улицами, проспектами, переулками, присутствующее в основных реквизитах адреса по признаку названия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икрорайон (поселок, село) - структурно-планировочная единица деления селитебной территории, состоящая из жилых зданий, нежилых зданий и сооружений, границами которого, как правило, являются магистральные улицы, пешеходные пути, естественные рубежи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тебная территория - территория поселка, села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поселкового сообщения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ндшафтно-рекреационная территория - территория, включающая в себя поселковые, сельские леса, лесопарки, лесозащитные зоны, водоемы, земли сельскохозяйственного использования, парки, сады, бульвары, кладбища, расположенные на селитебной территории и формирующие открытые пространств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территория - территория, предназначенная для размещения промышленных предприятий и организац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объектов недвижимости - совокупность зданий, сооружений, инженерных сетей, расположенных на едином земельном участке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производственного назначения - здание, предназначенное для размещения промышленных и сельскохозяйственных производств, обеспечивающее необходимые производственные условия и жизнедеятельность человека, занятого в производственном процессе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ружение - объект недвижимости, предназначенный в основном для выполнения технических функций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строения - павильоны, киоски, навесы и иные подобные постройки, срок установки которых, исходя из назначения, конструктивных решений, места расположения и иных признаков, ограничен временными рамками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положение объекта - положение объектов недвижимости на местности относительно ориентиров, в т.ч. ранее адресованных объектов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кты адресации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Адресации подлежат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вь построенные здания, сооружения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, пристроенные, встроенно-пристроенные к зданию помещения, появившиеся в результате нового строительства или реконструкци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ъекты, образовавшиеся в результате деления на несколько самостоятельных частей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вольно возведенные объекты, право собственности, на которые признано в соответствии с действующим законодательством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дресации не подлежат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е участк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ые строения;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амовольно возведенные объекты, за исключением самовольно возведенных объектов, указанных в пункте 3.1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ы адресации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дин и тот же действующий адрес не может быть присвоен более чем одному объекту недвижимости. Возможно повторное присвоение одного и того же адреса, который ранее был присвоен, а затем аннулирован или изменен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рес не может быть единым для нескольких объектов недвижимости, даже если они построены по одному проекту, на одном земельном участк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Адреса, имеющие общую часть, не накладывают никаких ограничений и не объединяют адресуемые ими объекты недвижимости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границ земельного участка, на котором расположен объект недвижимости, не влечет изменение адреса объекта недвижимости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структуре адреса предусмотрены поля: буквенный индекс и номер строения (корпуса, сооружения), обеспечивающие бесконечность адресного пространства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своение адреса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своение адреса производится при появлении нового объекта в результате строительства или реконструкции уже существующего объекта по заявлению лица, осуществляющего строительство или реконструкцию объекта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своение адреса объекту недвижимости, появившемуся в результате нового строительства или реконструкции, осуществляется постановлением администрации городского поселения Излучинск (далее – Администрация поселения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Присвоение адреса существующему объекту недвижимости осуществляется постановлением Администрации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6. Изменение адреса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Изменение адреса объекта недвижимости возможно в исключительных случаях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наименований элемента улично-дорожной сет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азличных процедурах слияния земельных участков и разделения земельного участка, при существенном изменении планировочной схемы застройк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изменении границ административно-территориальных элементов поселения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выявлении несоответствия существующего адреса объекта недвижимости фактическому расположению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если два или более объектов недвижимости имеют один адрес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При изменении адреса объекта недвижимости принимается соответствующее постановление Администрации поселения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7. Аннулирование адреса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Аннулирование адреса объекта недвижимости осуществляется в случае сноса или разрушения объекта недвижимости на основании справки о сносе или разрушении объекта недвижимости. Справка готовится организацией, осуществляющей техническую инвентаризацию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Об аннулировании адреса объекта недвижимости принимается соответствующее постановление Администрации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Аннулированный адрес  может быть присвоен объекту недвижимости, расположенному на другом земельном участке, после вступления в силу постановления Администрации поселения об аннулировании адреса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8. Регистрация адреса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 Все адресные операции, влекущие за собой трансформацию отношений между адресом и адресуемым объектом (присвоение, подтверждение действительности, изменение, аннулирование адреса) подлежат регистрации в адресном реестре. Запись регистрации адресной операции вносится в адресный реестр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се адреса объектов недвижимости должны быть нанесены на адресный план управлением архитектуры и градостроительства администрации Нижневартовского района и Администрацией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3. Внесение записи об адресе объекта в адресный реестр и нанесение адреса объекта на адресный план обеспечивает правовую основу для закрепления данного адреса за указанным объектом недвижимости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ризнаки, формирующие адрес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1. Основными признаками, формирующими адрес, являются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о-территориальная привязка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ая (картографическая) привязка. </w:t>
      </w:r>
    </w:p>
    <w:p>
      <w:pPr>
        <w:pStyle w:val="Style12"/>
        <w:shd w:fill="FFFFFF" w:val="clear"/>
        <w:spacing w:before="0" w:after="0"/>
        <w:ind w:firstLine="558"/>
        <w:jc w:val="both"/>
        <w:rPr/>
      </w:pPr>
      <w:r>
        <w:rPr>
          <w:color w:val="000000"/>
          <w:sz w:val="28"/>
          <w:szCs w:val="28"/>
        </w:rPr>
        <w:t xml:space="preserve">9.2.Административно-территориальная привязка может включать в себя: - название муниципального образования;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звание функционального использования территории (селитебная, ландшафтно-рекреационная, производственная)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Градостроительная (картографическая) привязка может включать в себя: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название микрорайона (поселка, села)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объекта адресаци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улицы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объекта адресаци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корпуса, номер строения, номер сооружения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графические координаты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 застройки объектом адресаци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4. Структура адреса может включать в себя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муниципального образования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микрорайона (поселка, села)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улицы (площади, проспекта, переулка, сквера, парка, бульвара)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ный номер объекта. </w:t>
      </w:r>
    </w:p>
    <w:p>
      <w:pPr>
        <w:pStyle w:val="Style12"/>
        <w:shd w:fill="FFFFFF" w:val="clear"/>
        <w:spacing w:before="0" w:after="0"/>
        <w:ind w:firstLine="558"/>
        <w:jc w:val="both"/>
        <w:rPr/>
      </w:pPr>
      <w:r>
        <w:rPr>
          <w:color w:val="000000"/>
          <w:sz w:val="28"/>
          <w:szCs w:val="28"/>
        </w:rPr>
        <w:t xml:space="preserve">9.5. Структура адреса универсальна, легко наращивается необходимыми модулями, как в сторону укрупнения, так и в сторону детализации.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Адрес при необходимости может дополняться элементами иных, не оговоренных в настоящем Положении, функциональных признаков объекта адресации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10. Методика присвоения адреса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1. Присвоение адреса объектам недвижимости, образующим непрерывный фронт застройки, расположенным на улицах сквозного направления, производится относительно сторон света следующим образом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мерация объектов адресации производится с запада на восток по правой стороне улиц четными номерами, по левой стороне улиц нечетными номерами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мерация объектов адресации производится с юга на север по правой стороне улиц четными номерами, по левой стороне улиц нечетными номерам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2. Объектам, находящимся на пересечении улиц разных категорий, присваивается номер по улице более высокой категори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3. Объектам, находящимся на пересечении равнозначных по категории улиц, присваивается номер по улице, на которую выходит главный фасад здания. В том случае, если на обе равнозначные улицы выходят равнозначные фасады здания, номер присваивается по улице, идущей в направлении центра населенного пункта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4. Присвоение номеров объектам, образующим периметр площади, производится по часовой стрелке, начиная от главной магистрали, идущей от центра площади, при этом последовательность номеров зданий на сквозных улицах, прилегающих к площади, прерывается. В том случае, если угловое здание имеет значительную протяженность вдоль прилегающей улицы (в сравнении с его протяженностью вдоль площади) и главный фасад такого здания выходит на прилегающую улицу, ему присваивается номер по прилегающей улице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5. Объекту, расположенному между двумя адресованными объектами, имеющими последовательные номера, или объекту, расположенному в глубине застройки ранее адресованных объектов, присваивается меньший номер адресованного объекта с добавлением прописной буквы в порядке русского алфавита, которая пишется после номера (не употребляются буквы, визуально похожие на цифры и непроизносимые буквы: з, о, ч, й, ы, ъ, ь)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6. Нумерация зданий и сооружений в комплексе объектов недвижимости производится по улице, со стороны которой находится главный въезд на территорию комплекса. При этом адресный номер присваивается административному зданию, главному производственному зданию либо зданию, наиболее близко расположенному к улице, на которой расположен комплекс. Остальным зданиям и сооружениям дополнительно присваивается номер строения (для зданий производственного назначения), номер корпуса (для зданий гражданского назначения), либо номер сооружения (для сооружений)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7. Если из состава комплекса объектов недвижимости, включающего в себя два и более объекта недвижимости, выделяется объект (при его отчуждении), такому объекту присваивается индивидуальный адрес в соответствии с настоящим Положением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8. Встроенным, пристроенным, встроенно-пристроенным помещениям к зданию при наличии следующих характеристик: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отдельного входа в помещение;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прохода из помещения в здание - присваивается номер здания и дополнительно через наклонную черту номер помещения. Нумерация помещениям присваивается в порядке очередности поступления заявлений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9. За встроенными, пристроенными, встроенно-пристроенными помещениями к зданию (за исключением перечисленных в пункте 10.7) сохраняется адрес здания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10. Объектам адресации, расположенным на протяжении (вдоль) магистральной дороги (тракта), присваивается адрес с указанием вместо наименования улицы километража, установленного для данного участка дороги (тракта) и направления дороги (тракта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11. Объектам адресации, расположенным в полосе отвода железной дороги, присваивается адрес с указанием вместо наименования улицы километража, установленного для данного участка железнодорожной магистрали, и направление железной дорог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0.12. Объектам адресации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т.п.), присваивается адрес, включающий в себя название соответствующего комплекса ландшафтно-рекреационной территории (парка, леса, природоохранного комплекса, исторического или архитектурного памятника и т.п.), адресный номер. Нумерация объектов производится по часовой стрелке, начиная от главного входа комплекса ландшафтно-рекреационной территории, в порядке очередности поступления заявлений.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11. Порядок работы с юридическими и физическими лицами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одготовку распорядительных документов на присвоение,  изменение, аннулирование адреса,  ведение адресного реестра и адресного плана на территории Поселения, готовит Администрация посел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 Распорядительным документом по присвоению, изменению, аннулированию адреса, является постановление Администрации поселения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3. Присвоение, изменение, аннулирование адреса, осуществляется на основании заявления заинтересованного лица на имя Администрации поселения с предоставлением документов, правоустанавливающих и (или) подтверждающих его права на объект адресации и земельный участок, на котором находится объект адресации,  исполнительной съемки объект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окументы по форме и содержанию должны соответствовать действующему законодательству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4. Администрация поселения в течение 45 рабочих дней готовит проект постановления Администрации поселения о присвоении, изменении, аннулировании адреса объекту недвижимости на территории Поселения и обеспечивает его согласование в установленном порядке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5. Постановление Администрации поселения является основанием для внесения дополнений и изменений в адресный план Поселения и в адресные планы поселений Нижневартовского района управлением архитектуры и градостроительства Нижневартовского района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8:00Z</dcterms:created>
  <dc:creator>Inna</dc:creator>
  <dc:description/>
  <dc:language>en-US</dc:language>
  <cp:lastModifiedBy>User</cp:lastModifiedBy>
  <cp:lastPrinted>2009-02-27T11:08:00Z</cp:lastPrinted>
  <dcterms:modified xsi:type="dcterms:W3CDTF">2009-03-19T05:04:00Z</dcterms:modified>
  <cp:revision>5</cp:revision>
  <dc:subject/>
  <dc:title/>
</cp:coreProperties>
</file>