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403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.03.2009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Инструк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пускном режиме в зда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возникновения ситуаций, способных дестабилизировать нормальную работу администрации поселения, вызвать угрозу жизни и здоровью работников администрации поселения и посетителей, обеспечения охраны здания администрации поселения и материальных цен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струкцию о пропускном режиме в зданиях администрации поселени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хтерам администрации поселения, осуществлять пропускной режим в здании администрации поселения согласно утвержденно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поддержание установленного пропускного режима возлож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поселения в пгт.Излучинск на заведующего хозяйством; вахтеров отдела обращения граждан и организационной работы управления делами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поселения в с.Большетархово на заведующего сектором отдела жилищно-коммунального хозяйства; ведущего специалиста отдела обращения граждан и организационной работы управления делами администрации посе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щения граждан и организационной работы управления делами администрации поселения (А.И.Водолазская) довести содержание Инструкции о пропускном режиме в зданиях администрации поселения до всех работников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по социальной сфере и связям с общественностью (А.П. Страбыкин) данное постановление опубликовать в газете «Новости Приобья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 возложить на управляющего делами, начальника управления делами администрации поселения Л.А. Бартошинску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В.О. Колпи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поселе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№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ускном режиме в зданиях администрации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струкция о пропускном режиме в зданиях администрации поселения (далее - Инструкция) вводится в целях обеспечения безопасности и нормальной работы работников администрации поселения и посетителей, охраны зданий администрации поселения, сохранности материальных ц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установления пропускного режима возлагается на главу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мероприятий по организации безопасной работы структурных подразделений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твращение террористических актов и других возможных опасных ситуаций, способных дестабилизировать нормальную деятельность работников администрации поселения, вызвать угрозу жизни и здоровью работников и посетителей администрации поселения, привести к повреждению, разрушению либо уничтожению зданий администрации поселения и находящихся в них материаль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осуществлением пропускного режима работников администрации поселения, посетителей, учет вноса и выноса материальных ценностей из зданий и предотвращение их несанкционированных перемещений, а также выявление и пресечение скрытых и открытых попыток хищения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пуска работников администрац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ет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пуск посетителей в здания администрации поселения производится с 8-00 до 13-00 и с 14-00 до 17-00 с понедельника по четверг, с 8-00 до 13-00 и с 14-00 до 16-00 по пятницам, кроме выходных и празднич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ход посетителей осуществляется по предъявлению документа, удостоверяющего личность с записью в журнал посе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еспрепятственно в здания администрации поселения могут входить сотрудники администрации поселения и Совета депутато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ход в здания администрации поселения в выходные и нерабочие праздничные дни работников администрации поселения, в связи с выполнением служебных обязанностей, разрешается при согласовании с руководителем соответствующего структурного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пускается вход в здания администрации поселения посетителей в нерабочее время по предварительному согласованию с работником структурного подразделения администрации поселения, к которому он напра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аво входа в здания администрации поселения по предъявлению служебного удостоверения (с отметкой в соответствующем журнале, где указываются фамилия, имя, отчество, должность, место работы и номер удостоверения)  имеют следующие категории посети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вышестоящих органов власти и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 все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правоохранительных органов, прокуратуры, суда, федеральных и территориальных служб по Нижневартовскому району, военного комиссариата,  противопожар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должностные лица, право на беспрепятственный вход которых предусмотрено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ежурный вахтер сообщает по внутреннему телефону работнику администрации поселения, к кому направляется посетитель, и согласовывает его пропуск в здание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ежурный вахтер администрации поселения непосредственно осуществляет пропускной режим в здании администрации поселения в соответствии с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ключи от служебных помещений и кабинетов работникам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регистрацию посе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орядок в фойе в течение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информацию о проведении в здании администрации поселения мероприятий массового характера: совещаний, семинаров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опуск в здание администрации поселения участников совещаний, заседаний и других массовых мероприятий производится в присутствии работника администрации поселения, ответственного за проведение данного мероприятия, либо по спискам, подписанным руководителем структурного подразделения администрации поселения, ответственным за проведение мероприятия, представленным на вах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ход в здание администрации поселения с радио-, кино-, видео- и фотозаписывающей и передающей аппаратурой, производство съемок, записей разрешается только по заявкам руководителей структурных подразделений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ботникам администрации поселения и посетителям разрешается проносить в здание администрации дамские сумочки, дипломаты (кейсы), папки. Чемоданы, хозяйственные сумки и другие личные вещи передаются на хранение дежурному вахте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пуск рабочих сторонних организаций для проведения различного вида ремонтных или строительных работ в здании администрации поселения осуществляется по разрешению заведующего хозяйством отдела обращения граждан и организационной работы управления делами администрации поселения или при предъявлении документа, удостоверяющ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прещается вход в помещения администрации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верхней одеж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различным видом оружия (огнестрельное, газовое, холод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тителей в состоянии алкогольного и наркотического опьянения, в грязной, рваной и пляжной одежде, шортах и май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хранность и порядок выво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ых ценностей и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Материальные ценности выносятся (вывозятся) по заявкам заведующего хозяйством отдела обращения граждан и организационной работы управления делами администрации поселения. В заявке указываются отделы администрации поселения, из кабинетов которых выносятся (вывозятся) материальные ценности, их наименование и количество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нос (вывоз) документации и почтовой корреспонденции производится сотрудникам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крытие и закрытие режимного помещения (административное помещение в с. Большетархово), оборудованного охранной сигнализацией, производится сотрудниками администрации поселения, рабочее место которых определено в административном помещении по ул. Новая д.17, кв.1, с. Большетарх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 приеме и сдаче режимного помещения, заблокированного охранной сигнализацией, сотрудниками администрации поселения, рабочее место которых определено в с.Большетархово производится запись в журнале учета, в котором указывается время и фамилия лица, сдавшего под охрану (снявшего с охраны)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лючи от всех кабинетов в администрации поселения сдаются на вахту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убликаты ключей от всех помещений хранятся в шкафу на вахте администрации поселения. Ответственность за сохранность ключей и доступ к ним имеет вахтер администрации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лючи от кабинетов, расположенных в административном помещении в с. Большетархово, находятся у сотрудников администрации поселения, рабочее место которых определено в административном помещении с. Большетарх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се двери запасных выходов, люков чердачного помещения, подвального помещения закрываются на замки. Дубликаты ключей хранятся на вахте администрации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ов администрац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администрации поселения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люд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становленный распорядок рабочего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становленный пропускной реж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рядок открытия и закрытия режимного помещения , сдачи его под охрану и приема из-под охраны (для сотрудников, рабочее место которых определено в административном здании с.Большетархов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а противопожарной безопасности, уметь пользоваться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лежащее хранение служебного удостоверения, при увольнении из администрации поселения сдать его в отдел обращения граждан и организационной работы управления делами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лежащее хранение ключей от сейфов, кабинетов, вспомогательных помещений. По окончании рабочего дня сдавать ключи от кабинетов вахтеру администрации поселения. О потере ключей немедленно докладывать своему непосредственному руководителю и заведующему хозяйством отдела обращения граждан и организационной работы управления делами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окончании работы закрыть окна, выключить свет, электроприборы, закрыть на замки сейфы, шкафы, входные д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 оставлять кабинеты без присмотра в течение рабочего времени. В случае утраты, кражи, порчи имущества, оставленного в кабинетах без присмотра, работники несут материальную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5. В случае нарушения посетителями или работниками администрации поселения пропускного режима докладывать управляющему делами, начальнику управления делами администрации поселения или его замест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ведующий хозяйством отдела обращения граждан и организационной работы управления делами; вахтеры администрации поселения несут ответственность за поддержание пропускного режима в здании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ведующий сектором жилищно-коммунального хозяйства; ведущий специалист отдела обращения граждан и организационной работы управления делами администрации поселения, рабочее место которых определено в с. Большетархово, несут ответственность за поддержание пропускного режима в административном помещении администрации поселения по ул.Новой, д.17, кв.1. в с.Большетарх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аботники администрации поселения несут ответственность за выполнение установленного порядка нахождения прибывших к ним посетителей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8:00Z</dcterms:created>
  <dc:creator>USER</dc:creator>
  <dc:description/>
  <cp:keywords/>
  <dc:language>en-US</dc:language>
  <cp:lastModifiedBy>USER</cp:lastModifiedBy>
  <cp:lastPrinted>2009-03-04T08:14:00Z</cp:lastPrinted>
  <dcterms:modified xsi:type="dcterms:W3CDTF">2009-03-05T06:18:00Z</dcterms:modified>
  <cp:revision>2</cp:revision>
  <dc:subject/>
  <dc:title/>
</cp:coreProperties>
</file>