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 муниципальных служащих и урегулированию конфли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есов в администрац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злучинск                                                                                           09.09.202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о членов комиссии, принимающих участие в заседании Комиссии</w:t>
      </w:r>
      <w:r>
        <w:rPr>
          <w:b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о соблюдению требований к служебному поведению муниципальных служащих       и урегулированию конфлик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тересов в администрации поселения (далее – Комиссия), составляет 7 человек. Число членов комиссии, не замещающих должности муниципальной службы в органе местного самоуправления городского поселения Излучинск, составляет 1 человек. Кворум для проведения заседания Комиссии име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лужебной записки исполняющего обязанности начальника отдела правового обеспечения, муниципальной службы, кадров и организации          общественной безопасности администрации поселения от 24.05.2022 о неполном предоставлении сведений о доходах, расходах, об имуществе и обязательствах имущественного характера, представленных Муниципальным служащим администрации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н комисс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агаю на период 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поселения, членство в комиссии приостановить для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за» – единогласн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против» – 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оздержались» – 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становить членство в комиссии по соблюдению требований                                к служебному поведению муниципальных служащих и урегулированию                   конфликта интересов в администрации поселения на период заседания                           для Муниципальн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 комисс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осуществления администрацией поселения мероприятий по предварительной сверке достоверности и полноты сведений о доходах, о расходах, об имуществе и обязательствах имущественного характера, представленных муниципальными служащими администрации поселения и членов их семей за период с 01.01.2021 по 31.12.2021, в Межрайонную инспекцию Федеральной налоговой службы № 6 по ХМАО-Югре был направлен запрос о проведении предварительной сверки сведений. 21.04.2022 был получен ответ от исполняющего обязанности начальника, советника государственной гражданской службы РФ Межрайонной инспекции Федеральной налоговой службы № 6 по ХМАО-Югре о неподтверждении достоверности сведений о доходах, расходах, об имуществе и обязательствах имущественного характера, представленных Муниципальным служащим, а именно не был отражен доход из государственного учреждения – Региональное отделение Фонда социального страхования Российской Федерации по ХМАО-Югре в сумме – 15 591,87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ая информация была направлена в адрес главы администрации поселения исполняющим обязанности начальника отдела правового обеспечения, муниципальной службы, кадров и организации общественной          безопасности администрации поселения. Муниципальным служащим была представлена объяснительная записка, из которой следует, что в сведениях        о доходах, расходах, об имуществе и обязательствах имущественного характера Муниципальный служащий ошибочно не указала дополнительный доход, полученный из государственного учреждения – Региональное отделение Фонда                   социального страхования Российской Федерации по ХМАО-Югре в сумме – 15 591,87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 комиссии: </w:t>
      </w:r>
      <w:r>
        <w:rPr>
          <w:sz w:val="28"/>
          <w:szCs w:val="28"/>
        </w:rPr>
        <w:t>Предлага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проверку знаний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25.12.2008 № 273-ФЗ «О противодействии коррупции</w:t>
        </w:r>
      </w:hyperlink>
      <w:r>
        <w:rPr>
          <w:sz w:val="28"/>
          <w:szCs w:val="28"/>
        </w:rPr>
        <w:t>» для Муниципального служащего. Применить к Муниципальному служащему дисциплинарное взыскание в виде замеч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едоставленные сведения о доходах, расходах, об имуществе                                 и обязательствах имущественного характера на Муниципального служащего являются не полны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ему обязанности начальника отдела правового обеспечения, муниципальной службы, кадров и организации общественной безопасности администрации поселения провести проверку знаний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25.12.2008 № 273-ФЗ «О противодействии коррупции</w:t>
        </w:r>
      </w:hyperlink>
      <w:r>
        <w:rPr>
          <w:sz w:val="28"/>
          <w:szCs w:val="28"/>
        </w:rPr>
        <w:t>» для главного специалиста отдела правового обеспечения, муниципальной службы, кадров и организации общественной безопасности  администрации поселения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поселения применить к Муниципальному служащему дисциплинарное взыскание в виде замеч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Решения Комиссии принимать открытым голосо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за» – единогласн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против» – 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оздержались» – 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лен комиссии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hyperlink" Target="http://www.consultant.ru/document/cons_doc_LAW_8295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23:00Z</dcterms:created>
  <dc:creator>Администрация</dc:creator>
  <dc:description/>
  <cp:keywords/>
  <dc:language>en-US</dc:language>
  <cp:lastModifiedBy>1</cp:lastModifiedBy>
  <cp:lastPrinted>2022-06-20T14:09:00Z</cp:lastPrinted>
  <dcterms:modified xsi:type="dcterms:W3CDTF">2023-03-03T10:52:00Z</dcterms:modified>
  <cp:revision>67</cp:revision>
  <dc:subject/>
  <dc:title/>
</cp:coreProperties>
</file>