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ПИСКА из ПРОТОКОЛА №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комиссии по соблюдению требований к служебному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дению муниципальных служащих и урегулированию конфлик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нтересов в администрации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Излучинск                                                                                                     24.02.2022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Число членов комиссии, принимающих участие в заседании Комиссии, составляет 5 человек. Число членов комиссии, не замещающих должности муниципальной службы в органе местного самоуправления городского поселения Излучинск, составляет 1 человек. Кворум для проведения заседания Комиссии имеется.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ссмотрение представления прокуратуры Нижневартовского района                       от 28.02.2022 НС № 016098 об устранении нарушений требований федерального              законодательства в администрации городского поселения Излучинск, в ходе, которой выявлены наруш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ыполнение Муниципальным служащим администрации поселения, иной оплачиваемой работы в БУ ХМАО-Югры «Нижневартовский районный комплексный центр социального обслуживания населения» без уведомления работодател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есоблюдение рабочего времени в момент осуществления иной оплачиваемой работы и возврат сумм, излишне выплаченны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u w:val="single"/>
        </w:rPr>
        <w:t xml:space="preserve">По первому вопросу слушали: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 комиссии: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b/>
          <w:sz w:val="26"/>
          <w:szCs w:val="26"/>
        </w:rPr>
        <w:t>Муниципальный служащий</w:t>
      </w:r>
      <w:r>
        <w:rPr>
          <w:sz w:val="26"/>
          <w:szCs w:val="26"/>
        </w:rPr>
        <w:t xml:space="preserve"> в администрации поселения занимает должность муниципальной службы. В занимаемой должности с 23.10.2018 г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Согласно должностной инструкции Муниципальный служащий осуществляет в с. Большетархово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: надлежащим содержанием территории, ее благоустройством;   содержанием кладбища; благоустройством территории; организацией сбора и вывоза бытовых отходов и мусора; содержанием внутрипоселковых дорог и тротуаров;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ставляет отчетность по жилому фонду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участвует в обследовании жилищного фонда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осуществляет технический надзор за текущим ремонтом объектов благоустройства, озеленения территории и их содержанием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В соответствии со статьей 10 Федерального закона от 25.12.2008 № 273-ФЗ  «О противодействии коррупции» (далее – Федеральный закон № 273-ФЗ) конфликтом интересов является ситуация, при которой личная заинтересованность лица (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Муниципальным служащим и (или) состоящими с ним     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   детей), гражданами или организациями, с которыми муниципальный служащий          и (или) лица, состоящие с ним в близком родстве или свойстве, связаны имущественными, корпоративными или иными близкими отношениями)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       на надлежащее, объективное и беспристрастное исполнение им должностных      (служебных) обязанностей (осуществление полномочий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бязанность принимать меры по предотвращению и урегулированию         конфликта интересов возлагается, в том числе, на муниципальных служащих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ссматривая объяснительную записку Муниципального служащего, установлено, что она осуществляла иную оплачиваемую работу в БУ ХМАО-Югры «Нижневартовский районный комплексный центр социального обслуживания населения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этом выполняя следующие обязанности: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сещение и помощь пожилым людям и инвалидам, проживающим в селе Большетархово, а также работа с документами 1 (один) час, а именно составление  отчетов о проделанной работе за неделю, которую Муниципальный служащий       выполнял по понедельникам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Таким образом, считаю, что в данном случае возникновение, при исполнении должностных обязанностей, личной заинтересованности, которая приводит или      может привести к конфликту интересов, со стороны Муниципального служащего     отсутствует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же на рассмотрение был представлен протокол заседания комиссии          по соблюдению требований к служебному поведению муниципальных служащих       и урегулированию конфликта интересов в администрации поселения от 04.06.2021      в котором рассматривался вопрос о не предоставлении уведомления о намерении     выполнять иную оплачиваемую работу Муниципальным служащим по результатам заседания комиссии было рекомендовано главе администрации поселения применить к Муниципальному служащему дисциплинарное взыскание в виде выговора (распоряжение администрации поселения от 05.03.2022 № 26-л/с «О дисциплинарном       взыскании»). 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представленные документы, а именно объяснительную записку                   Муниципального служащего, протокол заседания комиссии по соблюдению требований к служебному поведению муниципальных служащих и урегулированию         конфликта интересов в администрации поселения от 04.06.2021, Комиссия по соблюдению требований к служебному поведению муниципальных служащих и урегулированию конфликта интересов в администрации поселения </w:t>
      </w:r>
      <w:r>
        <w:rPr>
          <w:i/>
          <w:sz w:val="26"/>
          <w:szCs w:val="26"/>
        </w:rPr>
        <w:t>установила</w:t>
      </w:r>
      <w:r>
        <w:rPr>
          <w:sz w:val="26"/>
          <w:szCs w:val="26"/>
        </w:rPr>
        <w:t>, что Муниципальным служащим, не соблюдены требования к служебному поведению и (или)   урегулированию конфликта интересов, а именно не соблюден установленный порядок реализации права на выполнение иной оплачиваемой работы, за что была применена 05.03.2022 мера дисциплинарного взыскания в виде выговора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Также установлено, что возникновение, при исполнении должностных       обязанностей, личной заинтересованности, которая приводит или может привести      к конфликту интересов, со стороны Муниципального служащего отсутствует.</w:t>
      </w:r>
    </w:p>
    <w:p>
      <w:pPr>
        <w:pStyle w:val="Normal"/>
        <w:ind w:firstLine="56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567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ОЛОСОВАЛИ:</w:t>
      </w:r>
    </w:p>
    <w:p>
      <w:pPr>
        <w:pStyle w:val="Normal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за» – 5 (пять)</w:t>
      </w:r>
    </w:p>
    <w:p>
      <w:pPr>
        <w:pStyle w:val="Normal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против» – 0</w:t>
      </w:r>
    </w:p>
    <w:p>
      <w:pPr>
        <w:pStyle w:val="Normal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воздержались» – 0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u w:val="single"/>
        </w:rPr>
        <w:t xml:space="preserve">По второму вопросу слушали: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а комиссии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атривая объяснительную записку Муниципального служащего, правила внутреннего трудового распорядка администрации городского поселения Излучинск, установлено, что Муниципальный служащий осуществляла иную оплачиваемую     работу в БУ ХМАО-Югры «Нижневартовский районный комплексный центр социального обслуживания населения» в отделении социального обслуживания на дому граждан пожилого возраста и инвалидов. В ее обязанности входило посещение           и помощь пожилым людям и инвалидам, проживающим в селе Большетархово,           а также работа с документами 1 (один) час, а именно составление отчетов о проделанной работе за неделю, которую муниципальный служащий выполнял по понедельникам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ответственно Муниципальным служащим, были нарушены правила внутреннего трудового распорядка, а именно во время рабочих дней по понедельникам           с 17.00 по 18.00 в период с 03.02.2020 по 25.02.2020, с 12.03.2020 по 15.04.2020,          с 25.05.2020 по 16.06.2020, Муниципальный служащий осуществлял также работу    по срочному трудовому договору БУ ХМАО-Югры «Нижневартовский районный комплексный центр социального обслуживания населения», а именно составление   отчетов о проделанной работе за недел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лагаю рассмотреть вопрос о возврате сумм, излишне выплаченных, в связи с неисполнением в рабочее время (по понедельникам с 17.00 по 18.00) своих должностных обязанност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Рассмотрев представленные документы, а именно объяснительную записку   Муниципального служащего, правила внутреннего трудового распорядка администрации городского поселения Излучинск, Комиссия по соблюдению требований       к служебному поведению муниципальных служащих и урегулированию конфликта интересов в администрации поселения </w:t>
      </w:r>
      <w:r>
        <w:rPr>
          <w:i/>
          <w:sz w:val="26"/>
          <w:szCs w:val="26"/>
        </w:rPr>
        <w:t>установила</w:t>
      </w:r>
      <w:r>
        <w:rPr>
          <w:sz w:val="26"/>
          <w:szCs w:val="26"/>
        </w:rPr>
        <w:t>, что Муниципальным служащим, были нарушены правила внутреннего трудового распорядка, а именно во время рабочих дней  по понедельникам с 17.00 по 18.00 в период с 03.02.2020 по 25.02.2020,        с 12.03.2020 по 15.04.2020, с 25.05.2020 по 16.06.2020, Муниципальный служащий осуществлял также работу по срочному трудовому договору БУ ХМАО-Югры  «Нижневартовский районный  комплексный центр социального обслуживания     населения», а именно составление отчетов о проделанной работе за неделю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Рекомендовать исполняющему обязанности главы администрации поселения применить Муниципальному служащему (за нарушение правил внутреннего трудового распорядка) дисциплинарное взыскание в виде выговора, а также принять решение об удержании сумм, излишне выплаченных, в связи с неисполнением в рабочее время (по понедельникам с 17.00 по 18.00) своих должностных обязанностей. Управлению по экономике и финансам администрации поселения произвести расчет излишне    выплаченной суммы </w:t>
      </w:r>
    </w:p>
    <w:p>
      <w:pPr>
        <w:pStyle w:val="Normal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ЛОСОВАЛИ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«за» – 5 (пять)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«против» – 0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«воздержались» – 0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о итогам проведенного заседания, комиссия решила:</w:t>
      </w:r>
    </w:p>
    <w:p>
      <w:pPr>
        <w:pStyle w:val="Normal"/>
        <w:ind w:firstLine="567"/>
        <w:jc w:val="both"/>
        <w:rPr/>
      </w:pPr>
      <w:r>
        <w:rPr/>
        <w:t>Члену комиссии копии протокола заседания комиссии в 3-х дневный срок:</w:t>
      </w:r>
    </w:p>
    <w:p>
      <w:pPr>
        <w:pStyle w:val="Normal"/>
        <w:ind w:firstLine="567"/>
        <w:jc w:val="both"/>
        <w:rPr/>
      </w:pPr>
      <w:r>
        <w:rPr/>
        <w:t>Приобщить к личному делу муниципального служащего и направить Муниципальному служащему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 комиссии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2:27:00Z</dcterms:created>
  <dc:creator>Администрация</dc:creator>
  <dc:description/>
  <cp:keywords/>
  <dc:language>en-US</dc:language>
  <cp:lastModifiedBy>1</cp:lastModifiedBy>
  <cp:lastPrinted>2022-03-29T08:45:00Z</cp:lastPrinted>
  <dcterms:modified xsi:type="dcterms:W3CDTF">2023-03-03T10:41:00Z</dcterms:modified>
  <cp:revision>17</cp:revision>
  <dc:subject/>
  <dc:title/>
</cp:coreProperties>
</file>