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09.09.202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о членов комиссии, принимающих участие в заседании Комиссии</w: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по соблюдению требований к служебному поведению муниципальных служащих       и урегулированию конфлик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тересов в администрации поселения (далее – Комиссия), составляет 9 человек. Число членов комиссии, не замещающих должности муниципальной службы в органе местного самоуправления городского поселения Излучинск, составляет 2 человека. Кворум для проведения заседания Комиссии име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лужебной записки главного специалиста отдела правового обеспечения, муниципальной службы, кадров и организации общественной безопасности администрации поселения от 08.08.2022 о неполном предоставлении сведений о доходах, расходах, об имуществе и обязательствах имущественного характера (далее – Сведения), представленных муниципальными служащими администрации городского поселения Излучинс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иду осуществления администрацией поселения мероприятий                          по предварительной сверке достоверности и полноты Сведений,                   представленных муниципальными служащими администрации поселения            за период с 01.01.2021 по 31.12.2021, в Межрайонную инспекцию Федеральной налоговой службы № 6 по ХМАО-Югре были направлены запросы о проведении предварительной сверки сведений. 05.08.2022 был получен ответ                         от заместителя начальника, советника государственной гражданской службы Российской Федерации о неподтверждении достоверности Сведений, представленных муниципальными служащими администрации городского поселения Излучин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 была направлена в адрес главы администрации поселения главным специалистом отдела правового обеспечения, муниципальной службы, кадров и организации общественной безопасности администрации поселения. Муниципальными служащими были представлены              объяснительные запис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 комиссии предлож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ть представление по каждому муниципальному служащему        отдель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ого служащего и урегулированию конфликта интересов (далее –Комиссия) в администрации поселения, членство в комиссии              приостановить для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7 (семь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каждому муниципальному служащему принимать решения отдельно;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Комиссии принимать открытым голос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становить членство в Комиссии на период заседания для муниципального служащего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Межрайонной инспекцией Федеральной налоговой службы № 6 по ХМАО-Югре Сведений, полученных за налоговый период, муниципальным служащим администрации поселения и его супругой, выявлено, что в разделе 1 Сведений (на супругу) неверно отражены доходы, полученные за налоговый период:</w:t>
      </w:r>
    </w:p>
    <w:p>
      <w:pPr>
        <w:pStyle w:val="Normal"/>
        <w:ind w:firstLine="567"/>
        <w:rPr/>
      </w:pPr>
      <w:r>
        <w:rPr>
          <w:sz w:val="28"/>
          <w:szCs w:val="28"/>
        </w:rPr>
        <w:t>от вкладов в банках доход состави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продажи квартиры доход состави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«самозянято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е документы, а именно объяснительную записку Муниципального служащего, выписки по счетам с банков, Сведения Муниципального служащего и его супруги, Комиссия </w:t>
      </w:r>
      <w:r>
        <w:rPr>
          <w:b/>
          <w:i/>
          <w:sz w:val="28"/>
          <w:szCs w:val="28"/>
          <w:u w:val="single"/>
        </w:rPr>
        <w:t>установила</w:t>
      </w:r>
      <w:r>
        <w:rPr>
          <w:sz w:val="28"/>
          <w:szCs w:val="28"/>
        </w:rPr>
        <w:t>, что муниципальный служащий, в разделе 1 Сведений (на супругу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.4 «Доход от вкладов в банках или иных кредитных организациях»              доходы, полученные от вкладов в банках были указаны в соответствии с выписками по счет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.6 «Иные доходы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 полученный от продажи квартиры супруги, был отражен неверно, так как Муниципальный служащий указал фактическую сумму, которая была переведена на лицевой счет супруги, а не ту которая была указана в договоре купли-продаж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шибочно указан доход Муниципальным служащим, полученный супругой в качестве самозанятой, в доходы за отчетный период с 01.01.2021 по 31.12.2021 был включен доход, полученный за декабрь 2020 год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миссия решила:</w:t>
      </w:r>
      <w:r>
        <w:rPr>
          <w:sz w:val="28"/>
          <w:szCs w:val="28"/>
        </w:rPr>
        <w:t xml:space="preserve"> на основании представленных документов установлено, что муниципальным служащим не соблюдены требования к служебному поведению, Сведения на супругу, указанные в п. 6 «Иные доходы», являются недостоверными. Рекомендовать главе администрации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сти проверку знаний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08 № 273-ФЗ «О противодействии коррупции</w:t>
        </w:r>
      </w:hyperlink>
      <w:r>
        <w:rPr>
          <w:sz w:val="28"/>
          <w:szCs w:val="28"/>
        </w:rPr>
        <w:t>» для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ить к Муниципальному служащему меру дисциплинарное взыскание в виде выговора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восемь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ежрайонной инспекцией Федеральной налоговой службы № 6 по ХМАО-Югре Сведений муниципального служащего администрации             поселения, выявлено, что в п. 1 «Доход по основному месту работы» раздела 1 Сведений (на супруга) неверно отражен доход. По итогам проверки Сведений на супруга Муниципального служащего Межрайонной инспекцией Федеральной налоговой службы № 6 по ХМАО-Югре было установлено, что доход, полученный по основному месту работы супруга составил 1 268 333,02 рублей, а по Справке 1 343 794,77 рубл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а именно объяснительную записку Муниципального служащего, Сведения Муниципального служащего и её супруга, Комиссия </w:t>
      </w:r>
      <w:r>
        <w:rPr>
          <w:b/>
          <w:i/>
          <w:sz w:val="28"/>
          <w:szCs w:val="28"/>
          <w:u w:val="single"/>
        </w:rPr>
        <w:t>установила</w:t>
      </w:r>
      <w:r>
        <w:rPr>
          <w:sz w:val="28"/>
          <w:szCs w:val="28"/>
        </w:rPr>
        <w:t>, что муниципальным служащим в п. 1 «Доход                 по основному месту работы» раздела 1 Справки (на супруга) ошибочно был суммирован доход, полученный супругом за период с 01.01.2021 по 31.12.2021 по основному месту работы и доход, полученный по временной нетрудоспособности, а в п. 6 «Иные доходы» раздела 1 Справки Муниципального служащего был продублирован доход, полученный по временной нетрудоспособ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иссия решила</w:t>
      </w:r>
      <w:r>
        <w:rPr>
          <w:sz w:val="28"/>
          <w:szCs w:val="28"/>
        </w:rPr>
        <w:t xml:space="preserve"> на основании представленных документов установлено, что муниципальным служащим не соблюдены требования к служебному поведению, Сведения на супруга, указанные в п. 1 «Доход по основному месту работы», являются недостоверными. Рекомендовать главе администрации поселения, применить к Муниципальному служащему дисциплинарное взыскание в виде замеч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восемь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Межрайонной инспекцией Федеральной налоговой службы № 6 по ХМАО-Югре Сведений муниципального служащего администрации поселения, выявлено, что в п.1 «Доход по основному месту работы» раздела 1 Сведений на несовершеннолетнего ребенка, неверно отражен доход.                По итогам проверки сведений о доходах несовершеннолетнего ребенка                  Муниципального служащего Межрайонной инспекцией Федеральной налоговой службы № 6 по ХМАО-Югре было установлено, что доход, полученный по основному месту работы несовершеннолетнего ребенка не соответствует указанному доходу в Спра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а именно объяснительную записку, Сведений на Муниципального служащего и её несовершеннолетнего          ребенка, Комиссия </w:t>
      </w:r>
      <w:r>
        <w:rPr>
          <w:b/>
          <w:i/>
          <w:sz w:val="28"/>
          <w:szCs w:val="28"/>
          <w:u w:val="single"/>
        </w:rPr>
        <w:t>установила</w:t>
      </w:r>
      <w:r>
        <w:rPr>
          <w:sz w:val="28"/>
          <w:szCs w:val="28"/>
        </w:rPr>
        <w:t>, что муниципальным служащим администрации поселения, в п. 1 «Доход по основному месту работы» раздела 1 Справки (на несовершеннолетнего ребенка) ошибочно был указан доход, полученный несовершеннолетним ребенком за период с 01.01.2021 по 31.12.2021 по основному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иссия решила</w:t>
      </w:r>
      <w:r>
        <w:rPr>
          <w:sz w:val="28"/>
          <w:szCs w:val="28"/>
        </w:rPr>
        <w:t xml:space="preserve"> на основании представленных документов установлено, что муниципальным служащим не соблюдены требования к служебному поведению, Сведения на несовершеннолетнего ребенка, указанные в п. 6 «Иные доходы», являются недостоверными. Рекомендовать главе администрации поселения, применить к Муниципальному служащему дисциплинарное взыскание в виде замеч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восемь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рке Межрайонной инспекцией Федеральной налоговой службы № 6 по ХМАО-Югре Сведений муниципального служащего администрации поселения, выявлено, что в п.4 «Доход от вкладов в банках или иных кредитных организациях» раздела 1 Справки, неверно отражен доход, полученный от вклада в банке. По итогам проверки сведений о доходах Муниципального служащего Межрайонной инспекцией Федеральной налоговой службы № 6 по ХМАО-Югре было установлено, что доход, полученный от вклада в банке не соответствует доходу, указанному в Справк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документы, а именно объяснительную                    записку, Сведения Муниципального служащего, Комиссия </w:t>
      </w:r>
      <w:r>
        <w:rPr>
          <w:b/>
          <w:i/>
          <w:sz w:val="28"/>
          <w:szCs w:val="28"/>
          <w:u w:val="single"/>
        </w:rPr>
        <w:t>установила</w:t>
      </w:r>
      <w:r>
        <w:rPr>
          <w:sz w:val="28"/>
          <w:szCs w:val="28"/>
        </w:rPr>
        <w:t>, что муниципальным служащим администрации поселения, в п. 4 «Доход от вкладов в банках или иных кредитных организациях» раздела 1 Сведений была допущена механическая ошиб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иссия решила:</w:t>
      </w:r>
      <w:r>
        <w:rPr>
          <w:sz w:val="28"/>
          <w:szCs w:val="28"/>
        </w:rPr>
        <w:t xml:space="preserve"> на основании представленных документов установлено, что муниципальным служащим, были соблюдены требования к служебному поведению и (или) урегулированию конфликта интересов. Рекомендовать главе администрации поселения, применить к Муниципальному служащему дисциплинарное взыскание в виде замеч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8 (восемь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шали 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рке Межрайонной инспекцией Федеральной налоговой службы № 6 по ХМАО-Югре Сведений муниципального служащего администрации  поселения, выявлено, что в п.4 «Доход от вкладов в банках или иных кредитных организациях» раздела 1 Сведений (на супруга), неверно отражен доход, полученный от вкладов в банках. По итогам проверки Сведений супруга Муниципального служащего Межрайонной инспекцией Федеральной налоговой службы № 6 по ХМАО-Югре было установлено, что доход, полученный от вкладов в банках не соответствует доходу, указанному в Справк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редставленные документы, а именно объяснительную записку, выписки из банков по счетам, Сведения супруга Муниципального служащего, Комиссия </w:t>
      </w:r>
      <w:r>
        <w:rPr>
          <w:b/>
          <w:i/>
          <w:sz w:val="28"/>
          <w:szCs w:val="28"/>
          <w:u w:val="single"/>
        </w:rPr>
        <w:t>установила</w:t>
      </w:r>
      <w:r>
        <w:rPr>
          <w:sz w:val="28"/>
          <w:szCs w:val="28"/>
        </w:rPr>
        <w:t>, что муниципальным служащим администрации поселения, в п. 4 «Доход от вкладов в банках или иных кредитных организациях» раздела 1 Сведений на супруга доход, полученный от вкладов в банках был указан в соответствии с выписками по счетам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Комиссия решила</w:t>
      </w:r>
      <w:r>
        <w:rPr>
          <w:sz w:val="28"/>
          <w:szCs w:val="28"/>
        </w:rPr>
        <w:t xml:space="preserve"> на основании представленных документов установлено, что муниципальным служащим были соблюдены требования к служебному поведению, доход полученный от вкладов в банках, указанный в Сведениях на супруга соответствует доходам, выплаченным по счетам супруга, согласно представленных выписок. Рекомендовать главе администрации поселения не применять дисциплинарное взыскание к Муниципальному служащему, в виду того что, представленные Сведения, являются достоверными и пол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8 (восемь)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6:00Z</dcterms:created>
  <dc:creator>Администрация</dc:creator>
  <dc:description/>
  <cp:keywords/>
  <dc:language>en-US</dc:language>
  <cp:lastModifiedBy>1</cp:lastModifiedBy>
  <cp:lastPrinted>2022-10-05T12:22:00Z</cp:lastPrinted>
  <dcterms:modified xsi:type="dcterms:W3CDTF">2023-03-03T11:31:00Z</dcterms:modified>
  <cp:revision>50</cp:revision>
  <dc:subject/>
  <dc:title/>
</cp:coreProperties>
</file>